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Точечный массаж при насморке.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38350" cy="2381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Один из хороших способов борьбы 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сморком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 гайморитом у ребенка является точечный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ссаж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. Точечный массаж восстанавливает проходимость носовых ходов. </w:t>
      </w:r>
    </w:p>
    <w:p>
      <w:pPr>
        <w:pStyle w:val="Normal"/>
        <w:spacing w:lineRule="auto" w:line="240" w:before="280" w:after="280"/>
        <w:ind w:left="72" w:right="72" w:firstLine="42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оводить точечный массаж необходимо кончиком указательного пальца, предварительно нагрев свои руки, чтобы ребенку было приятно, а не прикосновение холодных рук. Нажимайте кончиком указательного пальца на так называемые "носовые точки", при этом делайте вращательные движения по часовой стрелке. Каждую точку необходимо массировать приблизительно 20-30 секунд. 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Обратите внимание,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что проводить точечный массаж нельзя при гнойничковых поражениях кожи в области зон массажа, а также при наличии родинок, бородавок и новообразо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CC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CC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0" w:right="60" w:firstLine="42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HvHPg--09fTwDrT0ri1CulQ6uops2XTf*0GuvKAcPeuw6IaIvtF-jFdcxwdPopo5IE*YJHfgLGZkLNLgovpGQLaJD*Okr7P4F*zlCPV15oj0nhGx41FoEv1IG9KnHUgyZDsML4i-iTTk32FwY-wLLgROY1DouJ4Ysr*MFwfw0iPs*kF11I6s9y3CaHu03xjA2yj6xTzi9uK2-Gq*muBUKUhaZmuWwms9bKialNRz-IER6XxSq5ZQmVHQHYUeTY3wHBU0t7Hgxbsb*SLloanhJ*oSH7pqG-RCX6Bzr61eTVZ8AsQZN4TxOW9J2Eo7easpyyVj1EAbd7CLzVJSmlT**sj8WzDvLk5lXHA7nHavRzMRk*sSdlQfI7*8q5ctmst0DhQYzAd3nSWo0b2Uw18HzPW93gPsVL9BI7*TFQvl0g1hLmzKyc9Slh1YlLgEDFdBRKCEYOY-s5XvjK*6&amp;eurl%5B%5D=HvHPg6amp6Z-n-GnY3N5RjcZCv-O0i3iGbZV4sjtRHdniXZT6i4PXeeaMjNNO72gPIGm5g" TargetMode="External"/><Relationship Id="rId4" Type="http://schemas.openxmlformats.org/officeDocument/2006/relationships/hyperlink" Target="http://click02.begun.ru/click.jsp?url=HvHPgz43Njd*qCe-5WYJ8R9x8cFwZKEnAW6VfknebXbuawzegIl8ZlH0JEcHIHmd*emX8XlWbd5IruIATSzZTfkj7UejHmIecGEHYrtSkHJuEUHwCv9TtytD5wkXDj2j2AbF81TH-SFK6tvOrvlHdknoThnE7C4JScE8uvFpD7M*4hmhBqdRnv1SGkY*LeX6m644dmw0hKU6-EZhV2KOv9vq*d7chvRw2cZEcZ*pmyILJQFwg7YJAynDDvEG6KbToYeAgc3PHXj5F*baSTn77xJ8NQUX4YyD7rKr9HSrwCHwt6LnGJCPIAwsKRO1tlpVt3chA*tV10A1-eajHPNDMuNctidwwO0vwIIQou3FZ-BGP0WlTQ2K0RzoB5INfuXQp3d3NQ&amp;eurl%5B%5D=HvHPg6SkpaTMCTzIDBwWKVh2ZZChvUKNdtk6jaeCKxgI5hk8*3WkNGPhnoVvyi6nAV3p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2:00Z</dcterms:created>
  <dc:creator>Ирина</dc:creator>
  <dc:description/>
  <dc:language>en-US</dc:language>
  <cp:lastModifiedBy>Ирина</cp:lastModifiedBy>
  <dcterms:modified xsi:type="dcterms:W3CDTF">2014-05-0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01</vt:lpwstr>
  </property>
  <property fmtid="{D5CDD505-2E9C-101B-9397-08002B2CF9AE}" pid="3" name="_dlc_DocIdItemGuid">
    <vt:lpwstr>3a8ef36a-f3af-430b-8a75-5d73f6b8dd88</vt:lpwstr>
  </property>
  <property fmtid="{D5CDD505-2E9C-101B-9397-08002B2CF9AE}" pid="4" name="_dlc_DocIdUrl">
    <vt:lpwstr>http://xn--44-6kcadhwnl3cfdx.xn--p1ai/Kostroma_EDU/kos-sch-18/_layouts/15/DocIdRedir.aspx?ID=AWJJH2MPE6E2-691470095-101, AWJJH2MPE6E2-691470095-101</vt:lpwstr>
  </property>
</Properties>
</file>