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Профилактика ОРВИ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ледует начинать с самого обычного, простого, столь необходимого для здоровья — дышать чистым свежим воздухом. Достигается это систематическим проветриванием квартиры и помещения, где находится ребенок. Полезно спать при открытой форточке, но избегать сквозняков. Необходимо часто совершать прогулки на свежем воздухе, в парках, скверах. Больше и чаще бывать в лесу. Ходьба с правильной регуляцией дыхания усиливает легочную вентиляцию, улучшает систему кровообращения, закаливает детский организм. 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период массового распространения респираторных инфекций рекомендуется реже посещать места большого скопления людей (кино, театры, супермаркеты), а больше ходить пешком. 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егодня уже доказано, что единственным методом специфическо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филактики грипп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является вакцинация. Введение в организм вакцины не может вызвать заболевание, но путем выработки защитных антител стимулирует иммунную систему для борьбы с инфекцией. Состав современных вакцин ежегодно изменяется в соответствии с мутациями вируса для максимального совпадения с циркулирующими штаммами и защищает одновременно от трех типов вируса в 90% случаев. </w:t>
        <w:br/>
        <w:br/>
        <w:t xml:space="preserve">Эффективность вакцины от гриппа несравненно выше всех неспецифических медицинских препаратов, которые нужно принимать в течение нескольких месяцев: иммуностимуляторов, витаминов, гомеопатических средств. Специалисты единодушны в том, что вакцины по-прежнему остаются первой линией обороны в профилактике гриппа. </w:t>
        <w:br/>
        <w:br/>
        <w:t xml:space="preserve">Для индивидуальной профилактики гриппа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РВ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можно использовать 0,25% оксолиновую мазь. Также с этой целью можно использовать вифероновую мазь.  Ею смазывают слизистые оболочки носовых ходов несколько раз в день. Она снижает вероятность заболевания в 2 и более раз. Эффективность мази повышается, если ее наносить перед выходом из дома и непосредственно перед контактом с больным. </w:t>
        <w:br/>
        <w:br/>
        <w:t xml:space="preserve">Высокоэффективным профилактическим и лечебным средством при гриппе и ОРВИ обладает лейкоцитарный интерферон. Он не имеет противопоказаний к применению и не оказывает побочных действий, закапывается или распыляется в нос 3 раза в день по 3-4 капли. </w:t>
        <w:br/>
        <w:br/>
        <w:t xml:space="preserve">Для индивидуальной профилактики гриппа А,  применяют ремантадин (по 1 таблетке 1 раз в день в течение 20-30 дней). Он помогает и при первичных признаках заболевания гриппом. Опоздание с началом лечения всего на сутки снижает ценность препарата почти вдвое, а через два дня он уже практически бесполезен. </w:t>
        <w:br/>
        <w:br/>
        <w:t xml:space="preserve">Надежным союзником в борьбе с гриппом является витамин С, который в период максимального подъема заболеваемости принимают с целью профилактики по 0,5 г в день 10-12 дней. </w:t>
      </w:r>
    </w:p>
    <w:p>
      <w:pPr>
        <w:pStyle w:val="Normal"/>
        <w:spacing w:lineRule="auto" w:line="240" w:before="280" w:after="280"/>
        <w:ind w:left="72" w:right="72" w:firstLine="42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ри всех простудных заболеваниях помогает настойка шиповника. Суточная доза 5-6 ст.л. ягод на литровый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рмо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Такой поливитаминный настой повышает сопротивляемость организма и ускоряет выздоровление. Не стоит отказываться от проверенных веками таких средств народной медицины, как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лу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 чеснок. Их натирают на мелкой терке и вдыхают пары 2-4 раза вдень по 10-15 мин. в течение 10-15 дней. При эпидемии гриппа с профилактической целью применяют настой чеснока (2-3 зубчика мелко натирают, заливают 40-50 г кипятка, настаивают 2-3 часа и закапывают по 2-3 капли в каждую ноздрю. Через 2 дня настой меняют). И вообще, лук и чеснок как профилактическое средство во время эпидемии гриппа полезно есть ежедневно. </w:t>
        <w:br/>
        <w:br/>
        <w:t xml:space="preserve">Итак, многое зависит от родителей. Следите за режимом дня ребенка. Чтобы не заболеть гриппом, необходимо: </w:t>
        <w:br/>
        <w:br/>
        <w:t xml:space="preserve">— соблюдать режим учебы и отдыха, не переутомляться, больше бывать на свежем воздухе, спать достаточное время, регулярно и полноценно питаться; </w:t>
        <w:br/>
        <w:br/>
        <w:t xml:space="preserve">— делать утреннюю гимнастику и обтирание прохладной водой, заниматься физкультурой; </w:t>
        <w:br/>
        <w:br/>
        <w:t xml:space="preserve">— при заболевании родственников по возможности изолировать их в отдельную комнату. </w:t>
        <w:br/>
        <w:br/>
        <w:t xml:space="preserve">Ну а если ребенок все-таки заболел, надо сразу уложить его в постель и вызвать врача на дом. До его прихода можно дать 1 таблетку парацетамола и чай с малиной, липовым цветом,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едом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или настоем шиповника. В период болезни, особенно если она сопровождается высокой температурой, рекомендуется обильное питье настоев и отваров из указанных раст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0" w:right="60" w:firstLine="42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2:00Z</dcterms:created>
  <dc:creator>Ирина</dc:creator>
  <dc:description/>
  <dc:language>en-US</dc:language>
  <cp:lastModifiedBy>Ирина</cp:lastModifiedBy>
  <dcterms:modified xsi:type="dcterms:W3CDTF">2014-05-0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7</vt:lpwstr>
  </property>
  <property fmtid="{D5CDD505-2E9C-101B-9397-08002B2CF9AE}" pid="3" name="_dlc_DocIdItemGuid">
    <vt:lpwstr>c14f22ce-d2c2-4c9e-9f1a-b785ae11f726</vt:lpwstr>
  </property>
  <property fmtid="{D5CDD505-2E9C-101B-9397-08002B2CF9AE}" pid="4" name="_dlc_DocIdUrl">
    <vt:lpwstr>http://edu-sps.koiro.local/Kostroma_EDU/kos-sch-18/_layouts/15/DocIdRedir.aspx?ID=AWJJH2MPE6E2-691470095-97, AWJJH2MPE6E2-691470095-97</vt:lpwstr>
  </property>
</Properties>
</file>