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елосипедисту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есть в первый раз на велосипед, нужно знать, что и ты, и велосипед должны быть готовы к безопасной поез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необходимо знать, что управлять велосипедом по дороге можно только детям не моложе 14 л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ждый велосипедист, будь то ребенок или взрослый, должен иметь защитную экипировку для езды на велосипеде.  Обязательно необходимо иметь налокотники, наколенники и шлем головной. Все эти элементы предназначены для защиты человека при падении с велосипеда и при столкновении с препятств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лосипед должен быть технически исправным. Перед поездкой необходимо проверить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тормозную систем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улевое управлени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лес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день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иная движение, помните, что необходимо крепко держаться  за руль, смотреть вперед и внимательно следить за дорог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исту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ездить, не держась за руль хотя бы одной руко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евозить пассажиров, кроме ребенка до 7 лет на специально сиденье, оборудованном надежными подножкам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выступающий более чем на 0,5 метра по длине и ширине за габариты велосипеда, а также груз, мешающий упра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буксировка велосипе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велосипедисты должны двигаться в один ряд, как можно ближе к  правому краю проезжей части, допускается движение по обочине, при условии, если это не создает помех пешехода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еходя проезжую часть, велосипедист должен сойти с велосипеда и перевести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вы несете полную ответственность за управление велосипедом вашим ребенком по дороге, не достигшим возраста 14 лет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ГИБДД УМВД России по Костромской области напоминает, что в  соответствии со статьей 63 Семейного кодекса РФ  родители несут полную ответственность за действия несовершеннолетних и обязаны заботиться о здоровье своих детей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 по содержанию и воспитанию несовершеннолетних детей по  статье 5.35 Кодекса об административных правонарушениях РФ. Санкция данной статьи предусматривает ответственность в виде предупреждения или наложения административного штрафа в размере до 500 рублей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0:00Z</dcterms:created>
  <dc:creator>info</dc:creator>
  <dc:description/>
  <dc:language>en-US</dc:language>
  <cp:lastModifiedBy>Ирина</cp:lastModifiedBy>
  <cp:lastPrinted>2013-09-19T13:39:00Z</cp:lastPrinted>
  <dcterms:modified xsi:type="dcterms:W3CDTF">2014-05-02T16:30:00Z</dcterms:modified>
  <cp:revision>2</cp:revision>
  <dc:subject/>
  <dc:title>Прежде чем сесть в первый раз на велосипед, нужно знать, что и ты, и велосипед должны быть готовы к безопасной поез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05</vt:lpwstr>
  </property>
  <property fmtid="{D5CDD505-2E9C-101B-9397-08002B2CF9AE}" pid="3" name="_dlc_DocIdItemGuid">
    <vt:lpwstr>85f61002-3211-49c8-b6bb-3e6ae4d6013c</vt:lpwstr>
  </property>
  <property fmtid="{D5CDD505-2E9C-101B-9397-08002B2CF9AE}" pid="4" name="_dlc_DocIdUrl">
    <vt:lpwstr>http://edu-sps.koiro.local/Kostroma_EDU/kos-sch-18/_layouts/15/DocIdRedir.aspx?ID=AWJJH2MPE6E2-691470095-105, AWJJH2MPE6E2-691470095-105</vt:lpwstr>
  </property>
</Properties>
</file>