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родителей за обеспечение безопасности детей 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х участии в дорожном движении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татье 63 Семейного Кодекса РФ закреплены следующие обязанности родителей: «Родители несут ответственность за воспитание и развитие своих детей. Они обязаны заботиться о физическом, психическом, духовном и нравственном развитии своих детей»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атьей 5.35 КоАП РФ предусмотрена ответственность за неисполнение родителями или иными законными представителями несовершеннолетних обязанностей по содержанию и воспитанию детей. Если эти условия не выполняются, то родители могут быть привлечены к административной ответственности за ненадлежащее исполнение родительских обязанностей. Санкция данной статьи предусматривает ответственность в виде предупреждения или наложения административного штрафа в размере от 100 до 500 рублей.  Субъектом данного правонарушения являются родител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нованиями для привлечения к административной ответственности по статье 5.35 КоАП РФ являются действия (бездействие) лиц, выражающиеся в неисполнении или ненадлежащем исполнении ими обязанностей по содержанию, воспитанию, обучению, защите прав и законных интересов несовершеннолетних, совершенные умышленно или по неосторожности. 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i/>
          <w:sz w:val="28"/>
          <w:szCs w:val="28"/>
          <w:u w:val="single"/>
        </w:rPr>
        <w:t>Действия родителей, которые могут привести к ДТП</w:t>
      </w:r>
      <w:r>
        <w:rPr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мототранспортных средств подросткам, не достигшим возраста 16 лет и разрешение своим детям управлять данными транспортными средствами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чаи, когда родители отпускают гулять детей дошкольного возраста одних без контроля взрослых,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отправляют детей дошкольного возраста в магазин, который находится в другом районе, микрорайоне, т.е дети находятся на проезжей части без контроля взрослых,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i/>
          <w:sz w:val="28"/>
          <w:szCs w:val="28"/>
          <w:u w:val="single"/>
        </w:rPr>
        <w:t>Бездействие родителей, которое может стать фактором, сопутствующим ДТП: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знают, что ребенок в нарушение ПДД управляет вело-мототехникой, не достигнув возраста управления данными транспортными средствами, не предпринимают никаких действий к недопущению совершения ДТП с несовершеннолетним ребенком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ри переходе дороги мама не взяла ребенка – дошкольника за руку, тем самым подвергла жизнь и здоровье ребенка опасности и создала предпосылки для совершения ДТ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706"/>
      <w:jc w:val="both"/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30:00Z</dcterms:created>
  <dc:creator>info</dc:creator>
  <dc:description/>
  <dc:language>en-US</dc:language>
  <cp:lastModifiedBy>Ирина</cp:lastModifiedBy>
  <dcterms:modified xsi:type="dcterms:W3CDTF">2014-05-02T16:30:00Z</dcterms:modified>
  <cp:revision>2</cp:revision>
  <dc:subject/>
  <dc:title>Ответственность родителей за обеспечение безопасности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04</vt:lpwstr>
  </property>
  <property fmtid="{D5CDD505-2E9C-101B-9397-08002B2CF9AE}" pid="3" name="_dlc_DocIdItemGuid">
    <vt:lpwstr>27762223-217d-40fc-98cc-9f14f189bbd3</vt:lpwstr>
  </property>
  <property fmtid="{D5CDD505-2E9C-101B-9397-08002B2CF9AE}" pid="4" name="_dlc_DocIdUrl">
    <vt:lpwstr>http://xn--44-6kcadhwnl3cfdx.xn--p1ai/Kostroma_EDU/kos-sch-18/_layouts/15/DocIdRedir.aspx?ID=AWJJH2MPE6E2-691470095-104, AWJJH2MPE6E2-691470095-104</vt:lpwstr>
  </property>
</Properties>
</file>