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снова в лечение ОРВИ</w:t>
      </w:r>
    </w:p>
    <w:p>
      <w:pPr>
        <w:pStyle w:val="Normal"/>
        <w:spacing w:lineRule="auto" w:line="240" w:before="280" w:after="280"/>
        <w:ind w:left="72" w:right="72" w:firstLine="42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бы начинать лечить, а самое главное, правильно лечить, нужно прежде всего четко установить диагноз. А поставить правильно диагноз может только врач после  осмотра. Самолечение никогда ни к чему хорошему не приводило, поэтому и Вам не рекомендую заниматься самолечением и экспериментировать на своем здоровье.</w:t>
      </w:r>
    </w:p>
    <w:p>
      <w:pPr>
        <w:pStyle w:val="Normal"/>
        <w:spacing w:lineRule="auto" w:line="240" w:before="280" w:after="280"/>
        <w:ind w:left="72" w:right="72" w:firstLine="42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о некоторые основные моменты, которые применяются для лечения всех ОРВИ, Вы можете начинать применять еще до прихода врача.</w:t>
      </w:r>
    </w:p>
    <w:p>
      <w:pPr>
        <w:pStyle w:val="Normal"/>
        <w:spacing w:lineRule="auto" w:line="240" w:before="280" w:after="280"/>
        <w:ind w:left="72" w:right="72" w:firstLine="42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Питьевой режим.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ирусы, попадая в организм человека, размножаются, выбрасывают в кровь токсины, вызывая интоксикацию всего организма. Человек при этом, ощущает слабость, головную боль, ломоту в теле, тошноту, иногда рвоту, повышение температуры тела, озноб, общее недомогание и другие симптомы. Все это признак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токсикации организма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 Поэтому необходимо выпивать не менее 2 литров жидкости в сутки, т.к. продукты жизнедеятельности вирусов, вызывающие интоксикацию, выводятся из организма через почки.</w:t>
      </w:r>
    </w:p>
    <w:p>
      <w:pPr>
        <w:pStyle w:val="Normal"/>
        <w:spacing w:lineRule="auto" w:line="240" w:before="280" w:after="280"/>
        <w:ind w:left="72" w:right="72" w:firstLine="42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роме того, при повышенной температуре тела человек в результате потоотделения также теряет жидкость и микроэлементы, поэтому для питья следует использовать минеральную воду, соки, морсы и некрепкий чай.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Потери жидкости при повышенной температуре тела также сказываются на качестве мокроты при кашле, мокрота становится более густой и трудно откашливается. Густая вязкая мокрота не только затрудняет откашливание, но и служит хорошей средой для размножения патогенной микрофлоры. Именно поэтому одним из наиболее частых осложнений ОРВИ являются трахеиты и бронхиты. Таким образом, основной задачей при кашле является его смягчение, т.е. перевод мокроты из густой и вязкой формы в более жидкую, которая легче удаляется при кашле. Поэтому в лечении кашля немало важное значение имеет питьевой режим. </w:t>
      </w:r>
    </w:p>
    <w:p>
      <w:pPr>
        <w:pStyle w:val="Normal"/>
        <w:spacing w:lineRule="auto" w:line="240" w:before="280" w:after="280"/>
        <w:ind w:left="72" w:right="72" w:firstLine="42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Как снизить повышенную температуру тела?</w:t>
      </w:r>
    </w:p>
    <w:p>
      <w:pPr>
        <w:pStyle w:val="Normal"/>
        <w:spacing w:lineRule="auto" w:line="240" w:before="280" w:after="280"/>
        <w:ind w:left="72" w:right="72" w:firstLine="42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Наиболее часто при ОРВИ с целью понижения повышенной температуры тела применяются нестероидные противовоспалительные препараты (НПВП). Эта группа включает в себя большое разнообразие лекарственных средств (парацетамол, ибупрофен, анальгин, нимесулид и т.д.). При ОРВИ их используют для снижения температуры, для уменьшения воспаления и как обезболивающее средство. Чувствительность организма к НПВП очень индивидуальна (кому-то больше подходит парацетамол, кому-то ибупрофен и т.д.). В педиатрии препаратом выбора в настоящее время остается Парацетамол. </w:t>
      </w:r>
    </w:p>
    <w:p>
      <w:pPr>
        <w:pStyle w:val="Normal"/>
        <w:spacing w:lineRule="auto" w:line="240" w:before="280" w:after="280"/>
        <w:ind w:left="72" w:right="72" w:firstLine="4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, что аспирин (ацетилсалициловая кислота) у детей до 12 лет нельзя применя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" w:right="72" w:firstLine="42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Температуру ниже 38,5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 (если нет болевого синдрома, риска развития судорог и хронического заболевания сердечно-сосудистой системы) снижать не рекомендуется - это защитная реакция организма, направленная на подавление жизнедеятельности возбудителя болезни (вирусам высокая температура окружающей среды мешает нормально размножаться).</w:t>
        <w:br/>
        <w:br/>
        <w:t xml:space="preserve">Прежде чем применять лекарственные препараты, можно попытаться снизить температуру тела физическими методами охлаждения: </w:t>
        <w:br/>
        <w:t>- больного следует раздеть;</w:t>
        <w:br/>
        <w:t xml:space="preserve">- сделать обтирания раствором воды с  уксусом (на 1 л воды взять 1-2 столовых ложек уксуса); </w:t>
        <w:br/>
        <w:t>-  приложить холодные компрессы к месту прохождения крупных сосудов (на голове, паховая область, локтевые и коленные сгибы). Холод прикладывать не непосредственно на кожу, а на расстоянии ребра ладони (2-3 см).</w:t>
      </w:r>
    </w:p>
    <w:p>
      <w:pPr>
        <w:pStyle w:val="Normal"/>
        <w:spacing w:lineRule="auto" w:line="240" w:before="280" w:after="280"/>
        <w:ind w:left="72" w:right="72" w:firstLine="42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обходимо помнить, что существует два типа лихорадки (повышенной температуры):</w:t>
        <w:br/>
        <w:t>- "красная лихорадка";</w:t>
        <w:br/>
        <w:t>- "белая лихорадка".</w:t>
        <w:br/>
        <w:t>При "красной лихорадке" кожные покровы красные, горячие на ощупь. При "белой лихорадке" периферические сосуды сужены, поэтому кожные покровы бледные,  ладони и стопы мокрые и холодные,</w:t>
        <w:br/>
        <w:t xml:space="preserve">Методы физического охлаждения можно применять только при "красной лихорадке", а при "белой лихорадке"  физические методы охлаждения использовать не рекомендуется.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Микроклимат в помещении.</w:t>
      </w:r>
    </w:p>
    <w:p>
      <w:pPr>
        <w:pStyle w:val="Normal"/>
        <w:spacing w:lineRule="auto" w:line="240" w:before="280" w:after="280"/>
        <w:ind w:left="72" w:right="72" w:firstLine="42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комнате, где находится больной ребенок, воздух должен быть свежим и не сухим (для этого необходимо проводить регулярные проветривания и при необходимости увлажнять воздух)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CC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CC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0" w:right="60" w:firstLine="42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HvHPg4GIiYjKaiKUzk0i2jRa2urw9QlIvYcbhPCeOXTre1bikLWlcwhMC1sLTMDOkFnPFLd93mIFJOzclSA32Gfx3mQ9WDvTIWGnmYnTGZNN*Nh9RSO95KnZwpmQ-7kBq6-GWlGkkYfTzcdauk*wPqIatmwj2GOERW-mT6BOLDNDPAkFyLPDkb1tHYnakuyPmQVW-jOekplTBnHSg265KNW8kRw07uxTK151qQBloCAULnQnrm4lEhjAtZ0R2Gdtwl7quzED4q4FqA64o3Tl3k0msIuZ5EIZJeKdQa1qR8d8d8HxKlzN3ovVTIuD6lEM21c6GSR1193P5FIK1NzkiDQkRyt8S4xPUm*Z7YRngD3tdEki&amp;eurl%5B%5D=HvHPg5iYmZjAQkerb391SjsVBvPC3iHuFbpZ7sThSHtrhXpfvr1SneB4ffaQ8BBHwiuj4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1:00Z</dcterms:created>
  <dc:creator>Ирина</dc:creator>
  <dc:description/>
  <dc:language>en-US</dc:language>
  <cp:lastModifiedBy>Ирина</cp:lastModifiedBy>
  <dcterms:modified xsi:type="dcterms:W3CDTF">2014-05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96</vt:lpwstr>
  </property>
  <property fmtid="{D5CDD505-2E9C-101B-9397-08002B2CF9AE}" pid="3" name="_dlc_DocIdItemGuid">
    <vt:lpwstr>b0c8c838-71ef-4f75-8f01-693ac731247a</vt:lpwstr>
  </property>
  <property fmtid="{D5CDD505-2E9C-101B-9397-08002B2CF9AE}" pid="4" name="_dlc_DocIdUrl">
    <vt:lpwstr>http://edu-sps.koiro.local/Kostroma_EDU/kos-sch-18/_layouts/15/DocIdRedir.aspx?ID=AWJJH2MPE6E2-691470095-96, AWJJH2MPE6E2-691470095-96</vt:lpwstr>
  </property>
</Properties>
</file>