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РВИ.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РВ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острая респираторная вирусная инфекция), ОРЗ (острое респираторное вирусная заболевание)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студ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- это все синонимы одного и того же заболевания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Острая респираторная вирусная инфекци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- это инфекция дыхательных путей, вызванная вирусами.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звестно около двухсот разновидностей вирусов, которые вызывают ОРВИ (самый известный - вирус гриппа). Их всех объединяет то, что они очень заразны,  вызывают схожую симптоматику и не лечатся антибиотиками (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помните, антибиотики предназначены для лечения заболеваний, которые вызываются бактериями, а не вирусами!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. Возбудители ОРВИ передаются воздушно-капельным путем с мельчайшими частичками слюны больного человека во время разговора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шл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ли чихания. Восприимчивость к ОРВИ очень высокая, особенно у детей.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Симптомы ОРВ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- наиболее часто встречаются следующие призна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овышение температур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3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насморк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3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бронхит или трахеит (или трахеобронхит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3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головная бол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32" w:hanging="36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едомог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32" w:hanging="36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ершение в горле и покраснение гор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Лечение ОРВ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- это лечение , в основном, симптомов (симптоматическое лечение). При повышении температуры ее можно сбить жаропонижающими, но необходимо помнить, что повышение температуры при простуде - это защитная реакция организма на внедрение вируса, в этот момент стимулируется выработка собственного интерферона (фактора, который противостоит инфекции). Поэтому, применять жаропонижающие рекомендуется, если температура тела выше 38,5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 у детей.</w:t>
      </w:r>
    </w:p>
    <w:p>
      <w:pPr>
        <w:pStyle w:val="Normal"/>
        <w:spacing w:lineRule="auto" w:line="240" w:before="280" w:after="280"/>
        <w:ind w:left="72" w:right="72" w:firstLine="42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роме того, температура является показателем присоединения бактериальной флоры и появления осложнений (отит, синусит, пневмония и др.), а если постоянно не контролировано применять жаропонижающие средства, то эту картину можно смаз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CC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CC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0" w:right="60" w:firstLine="42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00:00Z</dcterms:created>
  <dc:creator>Ирина</dc:creator>
  <dc:description/>
  <dc:language>en-US</dc:language>
  <cp:lastModifiedBy>Ирина</cp:lastModifiedBy>
  <dcterms:modified xsi:type="dcterms:W3CDTF">2014-05-02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95</vt:lpwstr>
  </property>
  <property fmtid="{D5CDD505-2E9C-101B-9397-08002B2CF9AE}" pid="3" name="_dlc_DocIdItemGuid">
    <vt:lpwstr>cb74634d-da40-4a1a-bcf4-b55a2ea5b479</vt:lpwstr>
  </property>
  <property fmtid="{D5CDD505-2E9C-101B-9397-08002B2CF9AE}" pid="4" name="_dlc_DocIdUrl">
    <vt:lpwstr>http://edu-sps.koiro.local/Kostroma_EDU/kos-sch-18/_layouts/15/DocIdRedir.aspx?ID=AWJJH2MPE6E2-691470095-95, AWJJH2MPE6E2-691470095-95</vt:lpwstr>
  </property>
</Properties>
</file>