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ВН «В здоровом теле здоровый ду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ировать здоровый образ жиз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крыть пользу занятий спортом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творческие умения.</w:t>
      </w:r>
    </w:p>
    <w:p>
      <w:pPr>
        <w:pStyle w:val="Normal"/>
        <w:jc w:val="both"/>
        <w:rPr/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работы жюри (приглашения, столы, карточки, канцтова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зад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 по подготовке творческих выступл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ризов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 xml:space="preserve">учащиеся 9-х, 10-го, 11-х классов (11-е классы являются ведущими и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ленами жюри, 9-е и 10 классы создают коман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брый день! Я рада видеть вас в нашем зале. Мы начинаем игру в клубе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еселых и находчивых. Тема была выбрана не случайно. Великий греческий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философ Сократ сказал: «Здоровье – это еще не все, но все – ничто без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доровья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 сейчас на этой сцене вы увидите игру двух команд 10-го и сборной 11-х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ласс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еред началом состязания я обращаюсь к зрителям. Для того чтобы наш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оманды чувствовали себя уверенно на сцене, в зале должна быть тишина. А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ежду конкурсами команды с радостью услышат своих болельщик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удить игру наших команд будет жюри в составе 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 называются члены жю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Ведущий:</w:t>
      </w:r>
      <w:r>
        <w:rPr/>
        <w:t xml:space="preserve"> Ну что ж, первый традиционный конкурс в нашем  КВН </w:t>
      </w:r>
      <w:r>
        <w:rPr>
          <w:b/>
        </w:rPr>
        <w:t xml:space="preserve">«Визитка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иветствие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сцене команда 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поминаю, что конкурс «Визитка – приветствие» оценивается п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ятибалльной системе.</w:t>
      </w:r>
    </w:p>
    <w:p>
      <w:pPr>
        <w:pStyle w:val="Normal"/>
        <w:jc w:val="both"/>
        <w:rPr/>
      </w:pPr>
      <w:r>
        <w:rPr/>
        <w:t>( выступает 1-я коман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Вторая команда готова? Смотрим выступление команды … </w:t>
      </w:r>
    </w:p>
    <w:p>
      <w:pPr>
        <w:pStyle w:val="Normal"/>
        <w:jc w:val="both"/>
        <w:rPr/>
      </w:pPr>
      <w:r>
        <w:rPr/>
        <w:t>(выступает 2-я коман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/>
        <w:t xml:space="preserve">Спасибо командам. Команды поприветствовали друг друга, жюри, зрителей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, в свою очередь, узнали их наз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 Жюри принимает решение, выставляет баллы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ценки первого конкурса «Визитки-приветствия» для команды 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ценки первого конкурса «Визитки-приветствия» для команды …</w:t>
      </w:r>
    </w:p>
    <w:p>
      <w:pPr>
        <w:pStyle w:val="Normal"/>
        <w:jc w:val="both"/>
        <w:rPr/>
      </w:pPr>
      <w:r>
        <w:rPr/>
        <w:t>(Жюри объявляет баллы за первый кон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Следующий конкурс</w:t>
      </w:r>
      <w:r>
        <w:rPr>
          <w:b/>
        </w:rPr>
        <w:t xml:space="preserve"> «Разминка». </w:t>
      </w:r>
      <w:r>
        <w:rPr/>
        <w:t xml:space="preserve">Так как тема нашего КВН связана со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доровьем, то  разминка пройдет в виде зарядки. И сейчас я прошу выйти по 4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еловека от каждой команды и занять свои исходные места. Вы знаете пользу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рядки. А как команды справятся с утренней зарядкой – мы сейчас увиди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ы приготовили несколько упражнений. Задача участников – внимательно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лушать и правильно выполнять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упражнение – Исходное положение: Встать прямо, ноги на ширине плеч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уки в стороны. Одновременно вращать руками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Правой – по часовой стрелке, левой – против часовой стрелки. Начали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е упражнение – Исходное положение: Руки на уровне плеч, развернуть в стороны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авая рука рисует круг по часовой стрелке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Левая рука – одновременно вверх-вниз по вертикали. </w:t>
      </w:r>
    </w:p>
    <w:p>
      <w:pPr>
        <w:pStyle w:val="Normal"/>
        <w:jc w:val="both"/>
        <w:rPr/>
      </w:pPr>
      <w:r>
        <w:rPr/>
        <w:t>Нач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участники выполняют упраж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Спасибо участникам нашей зарядки. Мы увидели необычайные способности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частников в выполнении спортивных упражнений. И переходим к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ледующему  конкурсу, который называется «Вопрос-ответ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сцену приглашаются обе команды. Команды по очереди задают вопрос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опернику и дается 30 секунд на обдумывание ответа. После ответа соперник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манда представляет свой вариант ответ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вой вопрос задает команда 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ветный ход команды…</w:t>
      </w:r>
    </w:p>
    <w:p>
      <w:pPr>
        <w:pStyle w:val="Normal"/>
        <w:jc w:val="both"/>
        <w:rPr/>
      </w:pPr>
      <w:r>
        <w:rPr/>
        <w:t>(команды задают по 4 вопро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Спасибо командам. Закончился конкурс «Вопрос-ответ». Напоминаю, что он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ценивается по пятибалльной системе.</w:t>
      </w:r>
    </w:p>
    <w:p>
      <w:pPr>
        <w:pStyle w:val="Normal"/>
        <w:jc w:val="both"/>
        <w:rPr/>
      </w:pPr>
      <w:r>
        <w:rPr/>
        <w:t>( Жюри оценивает вопросы и ответы коман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Чтобы быть здоровым, нужно заниматься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порт – это жизн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в жизни. И в футбол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спихивай ответственность в бою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отовым будь и к радости, и к бол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помни честь бойцовскую свою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Так писал поэт Михаил Лукони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 сейчас мы посмотрим, как наши команды справятся со следующим заданием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Сочини стихотворение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аждая команда получает по 2 рифмы и за 3 минуты она должна сочинить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четверостишье, а может быть, и целое стихотворение, котором команда выразит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вое отношение к здоровому образу жизни.</w:t>
      </w:r>
    </w:p>
    <w:p>
      <w:pPr>
        <w:pStyle w:val="Normal"/>
        <w:jc w:val="both"/>
        <w:rPr/>
      </w:pPr>
      <w:r>
        <w:rPr/>
        <w:t>( даются рифмы)</w:t>
      </w:r>
    </w:p>
    <w:p>
      <w:pPr>
        <w:pStyle w:val="Normal"/>
        <w:jc w:val="both"/>
        <w:rPr/>
      </w:pPr>
      <w:r>
        <w:rPr/>
        <w:t>( например, зарядка – порядка, закаляться – обливаться, курить – вредить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пока команды занимаются стихосложением, я хочу обратиться к зал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то ответит на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здоровый образ жизни?</w:t>
      </w:r>
    </w:p>
    <w:p>
      <w:pPr>
        <w:pStyle w:val="Normal"/>
        <w:ind w:left="360" w:hanging="0"/>
        <w:jc w:val="both"/>
        <w:rPr/>
      </w:pPr>
      <w:r>
        <w:rPr/>
        <w:t xml:space="preserve">а/ когда человек занимается спортом  </w:t>
      </w:r>
    </w:p>
    <w:p>
      <w:pPr>
        <w:pStyle w:val="Normal"/>
        <w:ind w:left="360" w:hanging="0"/>
        <w:jc w:val="both"/>
        <w:rPr/>
      </w:pPr>
      <w:r>
        <w:rPr/>
        <w:t>б/ жизнедеятельность, направленная на сохранение и улучшение здоровья</w:t>
      </w:r>
    </w:p>
    <w:p>
      <w:pPr>
        <w:pStyle w:val="Normal"/>
        <w:ind w:left="360" w:hanging="0"/>
        <w:jc w:val="both"/>
        <w:rPr/>
      </w:pPr>
      <w:r>
        <w:rPr/>
        <w:t>в/ образ жизни без алкоголя, табака и других наркотиков</w:t>
      </w:r>
    </w:p>
    <w:p>
      <w:pPr>
        <w:pStyle w:val="Normal"/>
        <w:ind w:left="360" w:hanging="0"/>
        <w:jc w:val="both"/>
        <w:rPr/>
      </w:pPr>
      <w:r>
        <w:rPr/>
        <w:t>(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еры применяли к курильщикам и распространителям табака при царе Михаиле Романове и Алексее Михайловиче?</w:t>
      </w:r>
    </w:p>
    <w:p>
      <w:pPr>
        <w:pStyle w:val="Normal"/>
        <w:ind w:left="360" w:hanging="0"/>
        <w:jc w:val="both"/>
        <w:rPr/>
      </w:pPr>
      <w:r>
        <w:rPr/>
        <w:t>а/ пытали и били кнутом</w:t>
      </w:r>
    </w:p>
    <w:p>
      <w:pPr>
        <w:pStyle w:val="Normal"/>
        <w:ind w:left="360" w:hanging="0"/>
        <w:jc w:val="both"/>
        <w:rPr/>
      </w:pPr>
      <w:r>
        <w:rPr/>
        <w:t>б/ отрезали носы и уши</w:t>
      </w:r>
    </w:p>
    <w:p>
      <w:pPr>
        <w:pStyle w:val="Normal"/>
        <w:ind w:left="360" w:hanging="0"/>
        <w:jc w:val="both"/>
        <w:rPr/>
      </w:pPr>
      <w:r>
        <w:rPr/>
        <w:t>в/ ссылали в ссылку</w:t>
      </w:r>
    </w:p>
    <w:p>
      <w:pPr>
        <w:pStyle w:val="Normal"/>
        <w:ind w:left="360" w:hanging="0"/>
        <w:jc w:val="both"/>
        <w:rPr/>
      </w:pPr>
      <w:r>
        <w:rPr/>
        <w:t>г/ отлучали от церкви</w:t>
      </w:r>
    </w:p>
    <w:p>
      <w:pPr>
        <w:pStyle w:val="Normal"/>
        <w:ind w:left="360" w:hanging="0"/>
        <w:jc w:val="both"/>
        <w:rPr/>
      </w:pPr>
      <w:r>
        <w:rPr/>
        <w:t>д/ отрубали голову</w:t>
      </w:r>
    </w:p>
    <w:p>
      <w:pPr>
        <w:pStyle w:val="Normal"/>
        <w:ind w:left="360" w:hanging="0"/>
        <w:jc w:val="both"/>
        <w:rPr/>
      </w:pPr>
      <w:r>
        <w:rPr/>
        <w:t>(а, б)</w:t>
      </w:r>
    </w:p>
    <w:p>
      <w:pPr>
        <w:pStyle w:val="Normal"/>
        <w:ind w:left="360" w:hanging="0"/>
        <w:jc w:val="both"/>
        <w:rPr/>
      </w:pPr>
      <w:r>
        <w:rPr/>
        <w:t>3. какой процент курильщиков заявляет, что хотели бы бросить курить?</w:t>
      </w:r>
    </w:p>
    <w:p>
      <w:pPr>
        <w:pStyle w:val="Normal"/>
        <w:ind w:left="360" w:hanging="0"/>
        <w:jc w:val="both"/>
        <w:rPr/>
      </w:pPr>
      <w:r>
        <w:rPr/>
        <w:t>а/ 25%   б/ 85%   в/ 100%</w:t>
      </w:r>
    </w:p>
    <w:p>
      <w:pPr>
        <w:pStyle w:val="Normal"/>
        <w:ind w:left="360" w:hanging="0"/>
        <w:jc w:val="both"/>
        <w:rPr/>
      </w:pPr>
      <w:r>
        <w:rPr/>
        <w:t>(85%)</w:t>
      </w:r>
    </w:p>
    <w:p>
      <w:pPr>
        <w:pStyle w:val="Normal"/>
        <w:ind w:left="360" w:hanging="0"/>
        <w:jc w:val="both"/>
        <w:rPr/>
      </w:pPr>
      <w:r>
        <w:rPr/>
        <w:t>(Болельщики отвечают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 </w:t>
      </w:r>
      <w:r>
        <w:rPr/>
        <w:t>Итак, команды готовы? Первой читает свое стихотворение команда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 сейчас послушаем стихотворение команды 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Жюри подводит итоги. Конкурс оценивается по пятибалльной систе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</w:t>
      </w:r>
      <w:r>
        <w:rPr/>
        <w:t xml:space="preserve">Всем известно, что капитан – это голова команды. Я приглашаю капитано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на сцену. Перед вами капитан команды … и капитан команды …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Они получают следующие задания. На карточках написано задание. Вы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должны будете мимикой объяснить команде соперника свое предложение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А они угадать ег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Конкурс оценивается по пятибалльной системе. Учитывается, насколько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ыразительно капитан объяснил свое предложение и  как быстро команда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угадала его.</w:t>
      </w:r>
    </w:p>
    <w:p>
      <w:pPr>
        <w:pStyle w:val="Normal"/>
        <w:ind w:left="360" w:hanging="0"/>
        <w:jc w:val="both"/>
        <w:rPr/>
      </w:pPr>
      <w:r>
        <w:rPr/>
        <w:t>(1. Завтра в 15.00 встречаемся на катке. Не забудьте коньки!</w:t>
      </w:r>
    </w:p>
    <w:p>
      <w:pPr>
        <w:pStyle w:val="Normal"/>
        <w:ind w:left="360" w:hanging="0"/>
        <w:jc w:val="both"/>
        <w:rPr/>
      </w:pPr>
      <w:r>
        <w:rPr/>
        <w:t>2. Сегодня в спортивном зале состоятся соревнования по баскетбол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пока капитаны готовятся, я приглашаю по 3 участника команд.</w:t>
      </w:r>
    </w:p>
    <w:p>
      <w:pPr>
        <w:pStyle w:val="Normal"/>
        <w:ind w:left="360" w:hanging="0"/>
        <w:jc w:val="both"/>
        <w:rPr/>
      </w:pPr>
      <w:r>
        <w:rPr/>
        <w:t>Вам нужно дополнить пословицы. Конкурс оценивается по трехбальной системе.</w:t>
      </w:r>
    </w:p>
    <w:p>
      <w:pPr>
        <w:pStyle w:val="Normal"/>
        <w:ind w:left="360" w:hanging="0"/>
        <w:jc w:val="both"/>
        <w:rPr/>
      </w:pPr>
      <w:r>
        <w:rPr/>
        <w:t>Например, курить – …здоровью вредить.</w:t>
      </w:r>
    </w:p>
    <w:p>
      <w:pPr>
        <w:pStyle w:val="Normal"/>
        <w:ind w:left="360" w:hanging="0"/>
        <w:jc w:val="both"/>
        <w:rPr/>
      </w:pPr>
      <w:r>
        <w:rPr/>
        <w:t>Итак, приступаем.</w:t>
      </w:r>
    </w:p>
    <w:p>
      <w:pPr>
        <w:pStyle w:val="Normal"/>
        <w:ind w:left="360" w:hanging="0"/>
        <w:jc w:val="both"/>
        <w:rPr/>
      </w:pPr>
      <w:r>
        <w:rPr/>
        <w:t>Побеждает команда – проигрывает …тренер.</w:t>
      </w:r>
    </w:p>
    <w:p>
      <w:pPr>
        <w:pStyle w:val="Normal"/>
        <w:ind w:left="360" w:hanging="0"/>
        <w:jc w:val="both"/>
        <w:rPr/>
      </w:pPr>
      <w:r>
        <w:rPr/>
        <w:t>Что телу любо, то душе …грубо.</w:t>
      </w:r>
    </w:p>
    <w:p>
      <w:pPr>
        <w:pStyle w:val="Normal"/>
        <w:ind w:left="360" w:hanging="0"/>
        <w:jc w:val="both"/>
        <w:rPr/>
      </w:pPr>
      <w:r>
        <w:rPr/>
        <w:t>Здоровье всего … дороже.</w:t>
      </w:r>
    </w:p>
    <w:p>
      <w:pPr>
        <w:pStyle w:val="Normal"/>
        <w:ind w:left="360" w:hanging="0"/>
        <w:jc w:val="both"/>
        <w:rPr/>
      </w:pPr>
      <w:r>
        <w:rPr/>
        <w:t>Здоровье выходит пудами, а входит … золотниками.</w:t>
      </w:r>
    </w:p>
    <w:p>
      <w:pPr>
        <w:pStyle w:val="Normal"/>
        <w:ind w:left="360" w:hanging="0"/>
        <w:jc w:val="both"/>
        <w:rPr/>
      </w:pPr>
      <w:r>
        <w:rPr/>
        <w:t>Здоровому врач … не нужен.</w:t>
      </w:r>
    </w:p>
    <w:p>
      <w:pPr>
        <w:pStyle w:val="Normal"/>
        <w:ind w:left="360" w:hanging="0"/>
        <w:jc w:val="both"/>
        <w:rPr/>
      </w:pPr>
      <w:r>
        <w:rPr/>
        <w:t>Держи голову в холоде, живот в голоде. А ноги … в теп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слово жюр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так, капитаны готовы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капитаны мимикой выражают данные им предложения)</w:t>
      </w:r>
    </w:p>
    <w:p>
      <w:pPr>
        <w:pStyle w:val="Normal"/>
        <w:ind w:left="360" w:hanging="0"/>
        <w:jc w:val="both"/>
        <w:rPr/>
      </w:pPr>
      <w:r>
        <w:rPr/>
        <w:t>Жюри подводит итоги конкурса капита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  </w:t>
      </w:r>
      <w:r>
        <w:rPr/>
        <w:t xml:space="preserve">Одна из самых популярных спортивных игр – это футбол. И мы сейчас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</w:t>
      </w:r>
      <w:r>
        <w:rPr/>
        <w:t>поиграем в мини-футбо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Команды будут по очереди называть строчки из песен, где говорится, как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полезно заниматься спортом, как беречь свое здоровье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Например, закаляйся, если хочешь быть здоров, закаляйся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Конкурс оценивается по 5-ти бальной систем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Начне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Жюри подготовило свои результаты. (Слово жюр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едущий: </w:t>
      </w:r>
      <w:r>
        <w:rPr/>
        <w:t xml:space="preserve">А сейчас конкурс, который вы все ждете с нетерпением! Это домашнее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задание. Лев Толстой в 70 лет катался на коньках, в 75 лет увлекался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елосипедным спортом, в 82 года быстро ездил верхом на лошади. А что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ложат нам команды? Как сохранить свое здоровье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Этот конкурс оценивается по 5-ти бальной систем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так, свою версию показывает команда… А теперь команда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пасибо командам. Жюри оценивает команды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едущий:</w:t>
      </w:r>
      <w:r>
        <w:rPr/>
        <w:t xml:space="preserve"> Закончился последний конкурс, и пока будут подсчитываться итоги, мы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едоставляем слово жюри (Выступление жюри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Итак, настало время узнать победителей нашей игры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Команда… набрала…баллов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оманда… набрала…балл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победителем нашей игры становится команда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бедитель получает в награду сладкий приз. Команда, которая не стала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бедителем, получает тоже сладкий приз и ваши аплодисменты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пасибо всем участникам за интересную и честную игру, зрителям и гостям –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за поддержку команд, жюри – за неподкупность и справедливость оценок.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о новых встреч!!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Разработала: социальный педагог МОУ СОШ № 18 города Костромы </w:t>
      </w:r>
    </w:p>
    <w:p>
      <w:pPr>
        <w:pStyle w:val="Normal"/>
        <w:rPr/>
      </w:pPr>
      <w:r>
        <w:rPr/>
        <w:t xml:space="preserve">                       </w:t>
      </w:r>
      <w:r>
        <w:rPr/>
        <w:t>Сальникова Г.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16:00Z</dcterms:created>
  <dc:creator>ЛЮБА</dc:creator>
  <dc:description/>
  <cp:keywords/>
  <dc:language>en-US</dc:language>
  <cp:lastModifiedBy>Ольга</cp:lastModifiedBy>
  <cp:lastPrinted>2009-04-10T09:28:00Z</cp:lastPrinted>
  <dcterms:modified xsi:type="dcterms:W3CDTF">2009-04-10T05:28:00Z</dcterms:modified>
  <cp:revision>9</cp:revision>
  <dc:subject/>
  <dc:title>КВН «В здоровом теле здоровый ду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82</vt:lpwstr>
  </property>
  <property fmtid="{D5CDD505-2E9C-101B-9397-08002B2CF9AE}" pid="3" name="_dlc_DocIdItemGuid">
    <vt:lpwstr>efe6f173-b9be-4504-9717-5a4f57794223</vt:lpwstr>
  </property>
  <property fmtid="{D5CDD505-2E9C-101B-9397-08002B2CF9AE}" pid="4" name="_dlc_DocIdUrl">
    <vt:lpwstr>http://edu-sps.koiro.local/Kostroma_EDU/kos-sch-18/_layouts/15/DocIdRedir.aspx?ID=AWJJH2MPE6E2-691470095-82, AWJJH2MPE6E2-691470095-82</vt:lpwstr>
  </property>
</Properties>
</file>