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 ГОРОДА КОСТРОМЫ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АЯ ШКОЛА № 18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Информация о взаимодействии муниципальных образовательных учреждений Костромской обла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с институтами гражданского общества  по профилактике нарком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Учреждение НПО СП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 (общественные организации, волонтерские движения, фонды, представители церкви и других традиционных конфесси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антинаркотической направленности с участием социальных партн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ы и названия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организованные социальными партнерами в образовательных учрежден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города Костромы «Средняя общеобразовательная школа №18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правление Федеральной службы РФ по контролю за оборотом наркотиков в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выбираю жизн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участием сотрудника УФСКН «Последствия от употребления ПА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изнесбан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 «Солнце, воздух и вода наши лучшие друзья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юз борьбы за народную трезв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часы с участием сотрудника Союза борьбы за народную трезвость «Скажи «нет» вредным привычкам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Федерация туризма Костр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«Карьера, отдых, здоровье».  Встреча с председателем Федерации туризма Костром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А.Н.О. «МКСЦ «Школа боевого искус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Российский союз молодежи по Костром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Музартерия 2013» и флешмобе «Ритм серд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ЦДТ«Ипатьевская слобо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ДЦ «Содруже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рограмма «Олимпийцы, вперед!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Костромской центр  социальной защиты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мощи нетрудоспособному населению по уборке террит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Ц «Пал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Пока беда не коснулась Вас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рудового отря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Общественная организация «Союз конькобежце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оревнованиях  по шорт-тре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Водно – гребная ба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Дне физкультур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Шахматный клу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Центр патриотического воспитания допризывной подготовки» Патрио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кро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ПД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и беседы с участием инспектора ПДН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ДЮЦ «Ровес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М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Мое здоровь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ц. педагог        Т.В.Момо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9:00Z</dcterms:created>
  <dc:creator>Крылова Елена</dc:creator>
  <dc:description/>
  <cp:keywords/>
  <dc:language>en-US</dc:language>
  <cp:lastModifiedBy>Ирина</cp:lastModifiedBy>
  <dcterms:modified xsi:type="dcterms:W3CDTF">2014-05-02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87</vt:lpwstr>
  </property>
  <property fmtid="{D5CDD505-2E9C-101B-9397-08002B2CF9AE}" pid="3" name="_dlc_DocIdItemGuid">
    <vt:lpwstr>775c5a59-3e34-4ebf-9f19-68aa81d93fd7</vt:lpwstr>
  </property>
  <property fmtid="{D5CDD505-2E9C-101B-9397-08002B2CF9AE}" pid="4" name="_dlc_DocIdUrl">
    <vt:lpwstr>http://xn--44-6kcadhwnl3cfdx.xn--p1ai/Kostroma_EDU/kos-sch-18/_layouts/15/DocIdRedir.aspx?ID=AWJJH2MPE6E2-691470095-87, AWJJH2MPE6E2-691470095-87</vt:lpwstr>
  </property>
</Properties>
</file>