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color w:val="3B539D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B539D"/>
          <w:kern w:val="2"/>
          <w:sz w:val="27"/>
          <w:szCs w:val="27"/>
          <w:lang w:eastAsia="ru-RU"/>
        </w:rPr>
        <w:t>Иммуниз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Иммунизация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(лат. immunis свободный, избавленный от чего-либо; синоним: иммунопрофилактика, прививки предохранительные, прививки профилактические) — специфическая профилактика заразных болезней людей и животных. Иммунопрофилактика ряда инфекционных болезней с воздушно-капельным механизмом передачи возбудителей обусловила резкое снижение уровня заболеваемости ими и обеспечила ликвидацию некоторых распространенных грозных инфекционных болезней, например ос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Различают активную И., основанную на введении прививаемым вакцины (вакцинация, вакцинопрофилактика) или анатоксина, и пассивную, при которой вводят иммунную сыворотку или иммуноглобулины (см. 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color w:val="2173BD"/>
            <w:sz w:val="18"/>
            <w:u w:val="single"/>
            <w:lang w:eastAsia="ru-RU"/>
          </w:rPr>
          <w:t>Иммунотерапия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i/>
          <w:iCs/>
          <w:color w:val="333333"/>
          <w:sz w:val="18"/>
          <w:szCs w:val="18"/>
          <w:lang w:eastAsia="ru-RU"/>
        </w:rPr>
        <w:t>,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а также пассивно-активную, когда вначале вводят иммунную сыворотку, а затем вакцину или анатоксины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ммунизация вакцинами и анатоксинами в качестве планового профилактического мероприятия более эффективна, чем иммунизация сывороточными препаратами (серопрофилактика), т.к. обеспечивает защиту на более длительный срок. Иммунизация сыворотками и иммуноглобулинами проводится в первую очередь лицам, которым раньше не вводили вакцину в связи с наличием противопоказаний, а также больным, находящимся в тяжелом состоянии. При этом И. осуществляется в максимально сжатые сроки после общения этих лиц с источником возбудителя инфекц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аблица 1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алендарь плановых профилактических прививок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607"/>
        <w:gridCol w:w="1703"/>
        <w:gridCol w:w="1402"/>
        <w:gridCol w:w="1171"/>
        <w:gridCol w:w="1498"/>
        <w:gridCol w:w="37"/>
        <w:gridCol w:w="5930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олезнь, против которой проводятся прививк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роки проведения вакцин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евакцинация и сроки ее проведения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собенности вакцинации и ревакцинаци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ерва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тора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ретья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четвертая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клюш, дифтерия и столбня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3-месячном возраст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Через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—2 года после законченной вакцин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9 л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16 лет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ю проводят АКДС-вакциной трехкратно с интервалом в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ес. одновременно с вакцинацией против полиомиелита. Первую ревакцинацию осуществляют однократно. Вторая и третья ревакцинации направлены только против дифтерии и стобняка; их проводят однократно препаратом, содержащим уменьшенное количество анатоксинов (АДС-М-анатоксин); последующие — каждые 10 лет однократно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р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12 месяце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7 лет (перед поступлением в школу)</w:t>
            </w:r>
          </w:p>
        </w:tc>
        <w:tc>
          <w:tcPr>
            <w:tcW w:w="41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е проводится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ю проводят однократно, одновременно с вакцинацией против эпидемического паротита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аротит эпидемическ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15—18 месяцев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е проводится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ю проводят однократно, одновременно с вакцинацией против кори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лиомиели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3-месячном возраст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т 1 года до 2 л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т 2 до 3 л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7—8 л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15—16 лет</w:t>
            </w:r>
          </w:p>
        </w:tc>
        <w:tc>
          <w:tcPr>
            <w:tcW w:w="5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ю проводят трехкратно с интервалом между прививками в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ес. Ее осуществляют одновременно с прививками против коклюша, дифтерии и столбняка. Первые две ревакцинации проводят двукратно с интервалом в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ес., третью и четвертую — однократно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уберкулез*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 5—7-й день жизн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7 л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11—12 л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16—17 л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22—23 года</w:t>
            </w:r>
          </w:p>
        </w:tc>
        <w:tc>
          <w:tcPr>
            <w:tcW w:w="5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ю и ревакцинацию проводят однократно. В городах и районах, где практически ликвидирована заболеваемость детей туберкулезом и не выявляются локальные формы заболевания, ревакцинации проводят в 7 и 14—15 лет. Последующие ревакцинации лиц, не инфицированных туберкулезной палочкой, осуществляют с интервалом в 5—7 лет до 30-летнего возраста</w:t>
            </w:r>
          </w:p>
        </w:tc>
      </w:tr>
      <w:tr>
        <w:trPr/>
        <w:tc>
          <w:tcPr>
            <w:tcW w:w="1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"/>
                <w:szCs w:val="18"/>
                <w:lang w:eastAsia="ru-RU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"/>
                <w:szCs w:val="1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"/>
                <w:szCs w:val="18"/>
                <w:lang w:eastAsia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"/>
                <w:szCs w:val="18"/>
                <w:lang w:eastAsia="ru-RU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"/>
                <w:szCs w:val="18"/>
                <w:lang w:eastAsia="ru-RU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"/>
                <w:szCs w:val="18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"/>
                <w:szCs w:val="18"/>
                <w:lang w:eastAsia="ru-RU"/>
              </w:rPr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* Примечание: при туберкулезе проводят пятую ревакцинацию в возрасте 27—30 лет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рганизационно-методические принципы проведения массовой И. в нашей стране впервые были изложены в декрете СНК РСФСР «Об обязательном оспопрививании» от 10 апреля 1919 г., подписанном В.И. Лениным. В современных условиях основной объем прививочной работы регламентирован Календарем профилактических прививок — инструктивно-методическим документом, утвержденным МЗ СССР 14 января 1980 г. В календаре указаны сроки, последовательность, показания и схема применения вакцин; он является основой составления планов иммунопрофилактики. Схема прививок включает первичный курс И. (вакцинацию) и повторное введение вакцины в отдаленные сроки после первичной вакцинации (ревакцинацию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календаре выделены две группы прививок, принципы проведения которых существенно различаются. В первую группу входят прививки против туберкулеза, полиомиелита, коклюша, дифтерии, столбняка, кори и эпидемического паротита. Против перечисленных болезней, независимо от эпидемической обстановки, проводится И. всех детей в определенные сроки после рождения с учетом противопоказаний (</w:t>
      </w: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szCs w:val="18"/>
          <w:lang w:eastAsia="ru-RU"/>
        </w:rPr>
        <w:t>см. табл. 1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). Это обусловлено особенностями эпидемиологии, клинического течения и исходов указанных инфекционных болезней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о второй группе отнесены прививки против брюшного тифа, туляремии, бруцеллеза, сибирской язвы, лептоспироза, холеры, чумы, Ку-лихорадки, клещевого энцефалита и гриппа. Эти прививки проводят только при наличии эпидемических показаний и лишь лицам с высоким риском заражения той или иной инфекционной болезнью. Такие прививки планируются по решению министерств здравоохранения союзных республик. Решение о проведении экстренной вакцинации, не предусмотренной ранее составленным планом профилактических прививок, принимается местными органами здравоохранения в случаях резкого осложнения эпидемической обстановки, например при возникновении единичных случаев заболевания чумой, холе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В </w:t>
      </w: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szCs w:val="18"/>
          <w:lang w:eastAsia="ru-RU"/>
        </w:rPr>
        <w:t>таблице 2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ана краткая характеристика вакцинных препаратов, применяемых для специфической профилактики некоторых инфекционных болезней, указаны методы их применения и сроки проведения И., регламентированные Календарем профилактических прививо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аблица 2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ратка характеристика вакцинных препаратов, применяемых для специфической профилактики некоторых инфекционных болезней, метод применения, дозы и форма выпуска препарата</w:t>
      </w:r>
    </w:p>
    <w:tbl>
      <w:tblPr>
        <w:tblW w:w="150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2364"/>
        <w:gridCol w:w="3260"/>
        <w:gridCol w:w="1747"/>
        <w:gridCol w:w="2410"/>
        <w:gridCol w:w="26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именование инфекционной боле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именование препарат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остав препара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Цель иммунизации и сроки ее проведения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етод применения препарата и его доз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Форма выпуска, температура хранения и срок годности препарата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Бешенство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нтирабическая инактивированная культуральная вакц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Фиксированный лиофилизированный инактивированный вирус бешенства штамма Внуково-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Экстренная лечебно-профилактическая вакцинация лиц, инфицированных (или предположительно инфицированных) вирусом бешенства при укусах, царапинах, попадании на кожу и слизистые оболочки слюны бешеных, подозрительных на заболевание бешенством или неизвестных животных. Профилактическая вакцинация лиц из групп особого риска: собаколовов, сотрудников научно-исследовательских и диагностических лабораторий, работающих с вирусом бешенства. Ревакцинацию лиц из групп особого риска проводят ежегодн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Экстренная лечебно-профилактическая вакцинация проводится вакциной или вакциной в сочетании с антирабическим гамма-глобулином (в зависимости от локализации и тяжести повреждения) по схемам, указанным в инструкции по применению препарата. С целью профилактической вакцинации препарат вводят подкожно в дозе 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двукратно с интервалом в 10 дн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по 3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Вакцину растворяют в дистиллированной воде, Температура хранения от 4 до 6°. Срок годности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года в зависимости от активности препарата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нтирабическая мозговая очищенная инактивированная вакц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Фиксированный вирус бешенства в виде 10% суспензии ткани мозга зараженных овец, очищенной на 85—90% от балластных веществ, инактивированный </w:t>
            </w:r>
            <w:r>
              <w:rPr>
                <w:rFonts w:eastAsia="Times New Roman" w:cs="Tahoma" w:ascii="Symbol" w:hAnsi="Symbol"/>
                <w:color w:val="333333"/>
                <w:sz w:val="18"/>
                <w:szCs w:val="18"/>
                <w:lang w:eastAsia="ru-RU"/>
              </w:rPr>
              <w:t>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-пропиолактен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Экстренная лечебно-профилактическая вакцинация лиц, инфицированных или предположительно инфицированных вирусом бешенства при укусах, царапинах, попадании на кожу и слизистые оболочки слюны бешеных, подозрительных на заболевание бешенством или неизвестных животных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Экстренная лечебно-профилактиче ская вакцинация проводится вакциной или вакциной в сочетании с антирабическим гамма-глобулином (в зависимости от локализации и тяжести повреждения по схемам, указанным в инструкции по применению препара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по 3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Вакцину растворяют в дистиллированной воде. Температура хранения от 4 до 6°. Срок годности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Бруцеллез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руцеллезная сухая вакц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офилизированная культура вакцинного штамма 19—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филактика бруцеллеза козье-овечьего типа у взрослых с 18 лет, особенно лиц, обслуживающих крупный рогатый скот в смешанных хозяйствах. Прививки проводятся не позднее, чем за 3 недели до работы с риском заражения. Максимальная напряженность иммунитета сохраняется 5—6 мес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Вакцинируют однократно накожно или подкожно, ревакцинацию проводят накожно. Разовая доза при накожной аппликации с помощью насечек 2 капли, через каждую каплю вакцины делают 6 насечек. Разовая доза для подкожного введения составляет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5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т дозы для накожного применения и вводится в объеме 1,0 (к 1 дозе вакцины для накожного применения добавляется 2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изотонического раствор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, содержащие от 5 до 20 доз вакцины. Растворяют в изотоническом растворе хлорида натрия в двойном количестве капель по отношению к числу доз вакцины. Температура хранения от 2 до 8°. Срок годности 2 года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Брюшной тиф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рюшнотифозная спиртовая вакцина, обогащенная Vi-антигеном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епарат состоит из двух компонентов: вакцины брюшнотифозной сухой и раствора Vi-антигена. Брюшнотифозная вакцина представляет собой инактивиророванные этиловым спиртом и лиофильно высушенные микробные клетки брюшнотифозных бактерий Vi-антигенповерхностные антигены брюшнотифозных бактер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в эндемичных местностях детей начиная с 7 до 14 лет. Ревакцинацию проводят через каждые 2 год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и ревакцинируют однократно. Разовая доза для детей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вводят подкож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с сухой вакциной и ампулы с Vi-антигеном. В 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разведенного препарата содержится 500 млн. брюшнотифозных бактерий и 400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кг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Vi-антигена. Температура хранения от 2 до 8°, Срок годности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рюшнотифозная химическая сорбированная жидкая вакц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нтиген брюшнотифозных бактерий, сорбированный на гидроокиси алюминия. Антиген получен методом ферментативного расщепления панкреатином брюшнотифозных микробных клеток и концентрирован на холоду этанол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в эндемичных местностях лиц от 15 до 55 лет. Ревакцинацию проводят по эпидемическим показаниям не ранее чем через 6 мес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и ревакцинируют однократно. Разовая доза 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вводят подкож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Флаконы. В 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препарата содержится 0,2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г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антигена. Температура хранения от 2 до 8°. Срок годности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Грипп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 гриппозная хроматографическая инактивированная жидкая для детей 7—10 ле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ирус гриппа типа A (H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, N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, и H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N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 высокоочищенный, центрифугированный инактивироный УФ-облучение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детей по эпидемическим показаниям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однократно. Разовая доза 0,2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, вводится внутрикож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Флаконы от 5 до 100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Температура хранения 2—4°. Срок годности 1 год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 гриппозная инактивированная (варианты — центрифужная, элюатно-центрифужная хроматографическая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ирус гриппа типов A (H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, N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, H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N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 и В, полученный из вируссодержащей аллантоисной жидкости куриного эмбриона, очищенный и концентрированный, инактивированный УФ-облучением или формалин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по эпидемическим показаниям людей старше 18 ле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и ревакцинируют однократно. Разовая доза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, вводится подкож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по 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 xml:space="preserve">мл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(2 дозы), флаконы по 20 или 50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Температура хранения 5 ± 3°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 гриппозная аллантоисная живая сухая для детей 3—15 ле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ируссодержащая аллантоисная жидкость развивающихся куриных эмбрионов, инфицированных специальными ослабленными вакцинными штаммами вируса гриппа типов А и В, безвредными для дет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и ревакцинация детей в осеине-зимний период, ревакцинация ежегодн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и ревакцинируют двукратно с ингервалом 25—30 дней мононакцинами типов А и В или путем объединения соответствующих моновакцин в дивакцин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. При применении моновакцины содержимое ампулы растворяют в 4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дистиллированной или кипяченой остуженной воды. При применении дивакцины содержимое каждой ампулы растворяют в 2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дистиллированной или остуженной кипяченой воды и после растворения объединяют в равных объемах в дивакцину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Дифтерия</w:t>
              </w:r>
            </w:hyperlink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 xml:space="preserve"> —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см. также в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таблице 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ифтерия, Столбняк и Дифтерия, Столбняк, Коклю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дсорбированный дифтерийный анатоксин с уменьшенным содержанием антигена (АД-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чищенный концентрированный дифтерийный анатоксин, адсорбированный на гидроокиси алюми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взрослых по эпидемическим показаниям (во время групповых заболеваний дифтерией). Плановая возрастная ревакцинация детей в 9 и 16 лет, получивших адсорбированный столбнячный анатоксин (АС-анатоксин) в период между последней и очередной ревакцинациями в связи с экстренной профилактикой столбняка (см. в таблице Столбняк), и ревакцинация взрослых, если после последней прививки против столбняка прошло не менее 10 ле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Вакцинируют и ревакцинируют однокра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азовая доза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; вводят внутримышечно или подкожн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. Температура хранения от 2 до 10°. Срок годности 3 года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Дифтерия, 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Столбняк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дсорбированный дифтерийно-столбнячный анатоксин (АДС-анатоксин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месь очищенных концентрированных дифтерийного и столбнячного анатоксинов, адсорбированных на гидроокиси алюми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филактическая вакцинация и ревакцинация детей в возрасте до 6 лет при противопоказаниях к введению АКДС-вакцины или переболевших коклюшем. АДС-анатоксином ревакцинируют детей старше 3 лет, привитых АКДС-вакциной. Ревакцинацию проводят через 9—12 мес. после вакцинаци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двукратно, начиная с 3 мес. с интервалом в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ес. Ревакцинируют однократно. Разовая доза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вводят внутримышеч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. Температура хранения от 2 до 8°. Срок годности 3 года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дсорбированный дифтерийно-столбнячный анатоксин с уменьшенным содержанием антигенов (АДС-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месь очищенных концентрированных дифтерийного и столбнячного анатоксинов, адсорбированных на гидроокиси алюми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филактическая вакцинация и ревакцинация детей при противопоказаниях к введению АКДС-вакцины и АДС-анатоксина, а также детей старше 6 лет, ранее не привитых против дифтерии. Плановая ревакцинация привитых АКДС-вакциной и АДС-анатоксином или АДС-М в 9 и 16 лет и в последующем каждые 10 лет до 50 лет включительно. Ревакцинацию проводят через 6—9 мес. после вакцинаци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двукратно с интервалом в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ес. Ревакцинируют однократно. Разовая доза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вводят внутримышечно или подкож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по 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Температура хранения от 2 до 10°, Срок годности 3 года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Дифтерия, Столбняк, 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Коклюш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дсорбированная коклюшно-дифтерийно- столбнячная жидкая или сухая вакцина (АКДС-вакцина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месь убитых коклюшных микробов с очищенными концентрированными дифтерийным и столбнячным анатоксинами, сорбированными на гидроокиси алюми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филактическая вакцинация детей начиная с 3 мес. Ревакцинация через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—2 года после законченной вакцинации. Прививки АКДС-вакциной проводят одновременно с вакцинацией против полиомиелит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трехкратно с интервалом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ес. Ревакцинируют однократно. Разовая доза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вводят внутримышеч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по 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Температура хранения от 2 до 8°. Срок годности 3 года для сухой и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года для жидкой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Клещевой энцефалит (см. 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Энцефалит клещевой</w:t>
              </w:r>
            </w:hyperlink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ультуральная инактивированная сорбироанная сухая или жидкая вакцина против клещевого энцефалит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звесь инактивированного вируса клещевого энцефали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населения в эндемичных по клещевому энцефалиту районах. Вакцинируют детей с 4 лет и взрослых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трехкратно с интервалами между очередными прививками: 14—30 дней, 3 мес. Разовая доза для детей 4—7 лет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, старше 7 лет и взрослых 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вводят подкожно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Жидкая вакцина — ампулы и флаконы по 5 и 10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сухая вакцина — ампулы и флаконы, количество препарата указано на этикетке. Температура хранения не выше 10°. Срок годности для жидкой вакцины 1—2 года; для сухой — 3 год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ультуральная очищенная концентрированная инактивированная сухая вакцина против клещевого энцефалит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офилизированная взвесь инактивированного вируса клещевого энцефали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взрослого населения в эндемичных по клещевому энцефалиту районах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взрослых двукратно с интервалом 6—7 мес. Разовая доза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вводят подкожно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по 1—2 дозы для введения шприцем; растворитель для них в ампулах по 0,5—1,0—1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Флаконы по 25—50 доз для введения безыгольным инъектором; растворитель для них во флаконах по 12,5—2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Температура хранения от 4 до 10°. Срок годности 2 год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клюш</w:t>
            </w:r>
          </w:p>
        </w:tc>
        <w:tc>
          <w:tcPr>
            <w:tcW w:w="107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ививки проводят одновременно против дифтерии, коклюша, столбняка (см. в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 xml:space="preserve"> таблице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Дифтерия, Столбняк, Коклюш)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Корь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ревая живая сухая вакц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офилизированный вирус кори вакцинного штамма Ленинград-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филактическая вакцинация детей в возрасте 12 мес., не болевших корью. Срочная вакцинация детей старше 12 мес. и взрослых, не болевших корью и не привитых нее, бывших в контакте с больными корью. Детей, родившихся от матерей, не имеющих в крови антител к вирусу, вакцинируют в 8 мес. и повторно через 6—10 мес. Ревакцинация детей, не имеющих антител к вирусу кори, перед поступлением в школу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и ревакцинируют однократно. Разовая доза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вводят подкожно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и флаконы, содержащие от 1 до 25 прививочных доз. Вакцину разводят прилагаемым растворителем. При температуре хранения не выше 4° срок годности 1 год; при температуре до 10°—не более 10 дней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Ку-лихорадка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кожная живая сухая вакцина Ку-лихорадк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звесь лиофилизированной культуры риккетсий (коксиелл) Бернета, вариант М-44, выращенных в желточных мешках развивающихся куриных эмбри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пецифическая профилактика в профессиональных группах населения, работающих в животноводческих хозяйствах и на предприятиях, неблагополучных по Ку-лихорадке, в возрасте от 14 лет и старше, лабораторного персонала, работающего с живыми культурами возбудителя Ку-лихорадк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и ревакцинируют однократно. Разовая доза 2 капли; вводят накожно с помощью насечек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. Вакцину по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(10 прививочных доз) растворяют в изотоническом растворе хлорида натрия. Температура хранения не выше 10°. Срок годности 2 год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Лептоспироз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ептоспирозная вакц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месь убитых нагреванием культур 4 серотипов лептоспи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в эндемичных районах лиц, обслуживающих животных (ветеринарных работников, зоотехников, свинарок, телятниц, рабочих, занятых ремонтом стойловых помещений, транспортировкой животных, работников собачьих питомников и звероводческих ферм); работников мясокомбинатов, занимающихся убоем скота и разделкой туш, обработкой сырья; лиц, занятых на косовице, уборке сена на заливных лугах, отлавливающих рыбу в искусственных прудах, охотников. Профилактическая вакцинация детей начиная с 7 лет, проживающих в сельских населенных пунктах, на территории которых расположены искусственные или естественные водоемы, загрязняемые животными (водопои, стоки от ферм) и используемые для купания, водоснабжения. Ревакцинация ежегодн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двукратно с интервалом 7—10 дней, вводят соответственно 2 и 2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вакцины подкожно. Для ревакцинации разовая доза 2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по 10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Температура хранения от 2 до 8°. Срок годности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год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Менингококковая инфекция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енингококковая полисахаридная сухая вакцина группы 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ысокоочищенный лиофилизированный полисахарид менингококков группы 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детей начиная с 1 года и взрослых по эпидемическим показаниям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азовая доза для детей старше 9 лет и взрослых 50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кг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в 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изотонического раствора хлорида натрия; для детей 1—8 лет 2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кг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в 0,2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того же раствора; вводят подкожно 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по 37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 xml:space="preserve">мкг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ы (5 доз) и ампулы, содержащие по 4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изотонического раствора хлорида натрия. Температура хранения от 2 до 8°. Срок годности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год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Паротит эпидемический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аротитная живая сухая вакц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офилизированный вирус эпидемического паротита вакцинного штамма Ленинград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лановая вакцинация детей в возрасте 15—18 мес., посещающих детские дошкольные учреждения, не болевшие эпидемическим паротитом. Экстренная вакцинация детей старше 18 мес., не привитых и не болевших эпидемическим паротитом, бывших в контакте с больным эпидемическим паротитом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однократно. Разовая доза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вводят подкожно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и флаконы, содержащие от 1 до 5 прививочных доз. Вакцину разводят прилагаемым растворителем. При температуре хранения не выше 4° срок годности 1 год; при температуре 10°— не более 10 дней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Полиомиелит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лиомиелитная живая пероральная вакцина из штаммов Сейб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ттенуированные штаммы Сейбина I, II, I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филактическая вакцинация детей начинается с 3 мес. и ревакцинац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трехкратно с интервалами между прививками в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ес. Первые две ревакцинации проводят двукратно (в 1-й и 2-й год жизни) с интервалом между прививками в 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мес.; детей 7—8 лет и 15—16 лет ревакцинируют однократно. Разовая доза жидкой вакцины 0,1 или 0,2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(указано в наставлении), сухой вакцины (драже) 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вводят через рот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Флаконы, содержащие по 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(25 доз) или 2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(10 доз); драже. При температуре хранения -20° срок годности для жидкой вакцины 2 года; при температуре от 4 до 8° — 6 мес., при температуре 22° — 21 день; для драже срок годности 6 мес. при 20°, 3 мес. при температуре от 4° до 8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Сибирская язва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ибиреязвенная сухая вакцина С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поровая лиофилизированная культура вакцинного бескапсульного штамма СТИ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работников предприятий по переработке кож, шерсти, убойных и разделочных цехов мясокомбинатов, а также лиц, связанных с обслуживанием сельскохозяйственных животных на территориях, неблагополучных по сибирской язве. Вакцинации подлежат лица старше 14 лет. Ревакцинация ежегодн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и ревакцинируют однократно. При накожной аппликации с помощью насечек разовая доза 2 капли (10 млрд. спор). При подкожной аппликации разовая доза 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(50 млн. спор)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по 20 доз. Температура хранения не выше 4°. Срок годности 2 год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толбняк — см. также в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 xml:space="preserve"> таблице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Дифтерия, Столбняк и Дифтерия, Столбняк, Коклю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дсорбированный столбнячный анатоксин (АС-анатоксин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толбнячный анатоксин, очищенный, концентрированный, сорбированный на гидроокиси алюми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Экстренная профилактика у детей и взрослых, не привитых и ранее привитых против столбняка, при травмах с нарушением целости кожи и слизистых оболочек, ожогах II и III степени, внебольничных абортах, отморожениях II и III степени, операциях на желудочно-кишечном тракте, укусах животных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езависимо от тяжести травмы привитым против столбняка вводят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АС-анатоксина подкожно. Столбнячный анатоксин не следует вводить в том случае, если после первой ревакцинации против столбняка прошло меньше 6 мес., а после второй ревакцинации — меньше 1 года. При экстренной профилактике столбняка у непривитых детей и взрослых вводят 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АС-анатоксина, затем противостолбнячный человеческий иммуноглобулин в дозе 250 ME (см. ниже), а при его отсутствии после проведения внутрикожной пробы вводят противостолбнячную сыворотку в дозе 3000 ME. Через 30—40 дней после проведения такой активно-пассивной иммунизации вводят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 xml:space="preserve">мл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С-анатоксина, доза при следующей ревакцинации (через 9—12 мес.)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; количество препарата указано на этикетке. Температура хранения от 2 до 8°. Срок годности 3 год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уберкуле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ухая вакцина БЦЖ для внутрикожного введ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ультура вакцинного штамма БЦЖ-1, лиофилизированная в 1,5% растворе глутамата натр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офилактическая вакцинация новорожденных детей на 5—7-й день жизни. Ревакцинация здоровых детей в возрасте 7 лет, 11—12 лет, 16—17 лет и взрослых в возрасте 22—23 лет, 27—30 лет (при отрицательной реакции на внутрикожное введение туберкулина). В местностях, где практически нет туберкулеза, детям проводят только две ревакцинации в 7 лет и в 14—15 ле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и ревакцинируют однократно; разовая доза 0,0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г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в 0,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разведенной вакцины; вводят внутрикожно. Для новорожденных недоношенных детей, а также детей, не вакцинированных в роддоме по медицинским противопоказаниям, имеется специальный вариант вакцины БЦЖ-М, 1 доза которого содержит 0,02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г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в 0,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, вводят внутрикожно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, содержащие по 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г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БЦЖ (20 прививочных доз по 0,0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г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. Разводят в 2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изотонического раствора хлорида натрия (к 0,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раствора содержится 1 прививочная доза БЦЖ — 0,0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г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. В одной ампуле БЦЖ-М содержится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г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(20 прививочных доз). Температура хранения не выше 4°. Срок годности 2 год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Туляремия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уляремийная живая сухая вакц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офилизиванная культура туляремийного вакцинного штамм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ю проводят в плановом порядке и по эпидемическим показаниям лицам старше 7 лет согласно инструктивным указаниям к планам МЗ СССР. Прививкам подлежат лица с отрицательными серологическими и аллергическими реакциями. Ревакцинацию при эпидемических показаниях проводят через 5 лет при отрицательных аллергических и серологических пробах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однократно накожным способом (плановая) и внутрикожным (по эпидемическим показаниям). Детей от 7 лет и старше вакциниру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олько накожным способом по решению Министерства здравоохранения союзной республики. Разовая накожная доза (2 капля) должна содержать 2</w:t>
            </w:r>
            <w:r>
              <w:rPr>
                <w:rFonts w:eastAsia="Times New Roman" w:cs="Tahoma" w:ascii="Symbol" w:hAnsi="Symbol"/>
                <w:color w:val="333333"/>
                <w:sz w:val="18"/>
                <w:szCs w:val="18"/>
                <w:lang w:eastAsia="ru-RU"/>
              </w:rPr>
              <w:t>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8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живых микробов, одна внутрикожная доза 1</w:t>
            </w:r>
            <w:r>
              <w:rPr>
                <w:rFonts w:eastAsia="Times New Roman" w:cs="Tahoma" w:ascii="Symbol" w:hAnsi="Symbol"/>
                <w:color w:val="333333"/>
                <w:sz w:val="18"/>
                <w:szCs w:val="18"/>
                <w:lang w:eastAsia="ru-RU"/>
              </w:rPr>
              <w:t>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vertAlign w:val="superscript"/>
                <w:lang w:eastAsia="ru-RU"/>
              </w:rPr>
              <w:t>7 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живых микробов в объеме 0,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Препарат вводят в наружную поверхность средней трети плеча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по 5—6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оз. Вакцину разводят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истиллированной во-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дой, которую добавляют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 объеме, указанн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 этикетке. Темпе-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атура хранения н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ыше 8°. Срок годно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ти 2 год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Холера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Холерная вакцина Эль-Тор: убитая жидкая вакц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ультура убитых холерных вибрионов (сероваров Инаба и Огава) или Эль-Тор биовар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населения по эпидемическим показаниям. Ревакцинация через 6 мес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двукратно с интервалом в 7—10 дней. Вводят подкожно детям 2—5 лет 0,3 и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6—10 лет 0,5 и 0,7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11—15 лет 0,7 и 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лицам старше 15 лет 1 и 1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Ревакцинируют однократно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Флаконы по 100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Вакцину разводят прилагаемым растворителем. Температура хранения от 2 до 10° Срок годности 2 год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ухая вакц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Вакцинируют двукратно с интервалом 7—10 д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Растворенную вакцину вводят подкожно. Разовая доза для детей 2—4 лет 0,1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5—9 лет 0,3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10—14 лет 0,4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для детей старше 15 лет и взрослых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Ампулы по 1—2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Вакцину разводят прилагаемым растворителем. Температура хранения не выше 10°. Срок годности 5 л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Холерная вакцина (холероген-анатоксин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чищенный концентрированный центрифугат жидкой культуры холерного вибриона, инактивированный формалином — холероген-анатоксин и соматический О-антиген холерного вибриона Инаба 569-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населения по эпидемическим показаниям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однократно. Разовая доза для детей 7—10 лет 0,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11—14 лет 0,2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15—17 лет 0,3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18 лет и старше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; вводят подкожно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Жидкий анатоксин — флаконы по 10—20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. Сухой анатоксин — ампулы, содержащие 5—10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 xml:space="preserve">мг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белка; разводят прилагаемым растворителем. При температуре хранения от 5 до 10° срок годности 6 мес. для жидкого и 2 года для сухого анатоксин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i/>
                  <w:iCs/>
                  <w:color w:val="2173BD"/>
                  <w:sz w:val="18"/>
                  <w:u w:val="single"/>
                  <w:lang w:eastAsia="ru-RU"/>
                </w:rPr>
                <w:t>Чума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Чумная живая сухая вакцин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офилизированная культура вакцинного штамма Е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ация населения по эпидемическим показаниям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Вакцинируют однократно внутрикожно или подкожно шприцем и накожно спомощью насечек. Первичную вакцинацию проводят, как правило, внутрикожно. Накожный способ рекомендуется в основном для ревакцинации. Разовая доза при накожном введении для детей с 6 мес. до 6 лет — 1 капля (1 млрд в 0,0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, с 7 до 9 лет — 2 капли (2 млрд в 0,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, с 10 лет и взрослым до 60 лет — 3 капли (3 млрд. в 0,1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, взрослым старше 60 лет — 1 капля (1 млрд в 0,0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). При подкожном введении детям с 14 лет и взрослым до 60 лет доза 0,5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, при внутрикожном введении детям с 6 мес. до 9 лет и взрослым старше 60 лет 100 млн в 0,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, детям с 10 до 13 лет — 150 млн в 0,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, с 14 лет и взрослым до 60 лет — 300 млн. в 0,1 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t>мл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B539D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B539D"/>
      <w:kern w:val="2"/>
      <w:sz w:val="27"/>
      <w:szCs w:val="27"/>
    </w:rPr>
  </w:style>
  <w:style w:type="character" w:styleId="InternetLink">
    <w:name w:val="Hyperlink"/>
    <w:basedOn w:val="Style13"/>
    <w:rPr>
      <w:color w:val="2173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dug.ru/library/doc.aspx?item=37772" TargetMode="External"/><Relationship Id="rId3" Type="http://schemas.openxmlformats.org/officeDocument/2006/relationships/hyperlink" Target="http://www.nedug.ru/library/doc.aspx?item=37020" TargetMode="External"/><Relationship Id="rId4" Type="http://schemas.openxmlformats.org/officeDocument/2006/relationships/hyperlink" Target="http://www.nedug.ru/library/doc.aspx?item=37085" TargetMode="External"/><Relationship Id="rId5" Type="http://schemas.openxmlformats.org/officeDocument/2006/relationships/hyperlink" Target="http://www.nedug.ru/library/doc.aspx?item=37087" TargetMode="External"/><Relationship Id="rId6" Type="http://schemas.openxmlformats.org/officeDocument/2006/relationships/hyperlink" Target="http://www.nedug.ru/library/doc.aspx?item=37491" TargetMode="External"/><Relationship Id="rId7" Type="http://schemas.openxmlformats.org/officeDocument/2006/relationships/hyperlink" Target="http://www.nedug.ru/library/doc.aspx?item=37629" TargetMode="External"/><Relationship Id="rId8" Type="http://schemas.openxmlformats.org/officeDocument/2006/relationships/hyperlink" Target="http://www.nedug.ru/library/doc.aspx?item=56873" TargetMode="External"/><Relationship Id="rId9" Type="http://schemas.openxmlformats.org/officeDocument/2006/relationships/hyperlink" Target="http://www.nedug.ru/library/doc.aspx?item=37962" TargetMode="External"/><Relationship Id="rId10" Type="http://schemas.openxmlformats.org/officeDocument/2006/relationships/hyperlink" Target="http://www.nedug.ru/library/doc.aspx?item=57480" TargetMode="External"/><Relationship Id="rId11" Type="http://schemas.openxmlformats.org/officeDocument/2006/relationships/hyperlink" Target="http://www.nedug.ru/library/doc.aspx?item=38016" TargetMode="External"/><Relationship Id="rId12" Type="http://schemas.openxmlformats.org/officeDocument/2006/relationships/hyperlink" Target="http://www.nedug.ru/library/doc.aspx?item=38079" TargetMode="External"/><Relationship Id="rId13" Type="http://schemas.openxmlformats.org/officeDocument/2006/relationships/hyperlink" Target="http://www.nedug.ru/library/doc.aspx?item=38149" TargetMode="External"/><Relationship Id="rId14" Type="http://schemas.openxmlformats.org/officeDocument/2006/relationships/hyperlink" Target="http://www.nedug.ru/library/doc.aspx?item=55564" TargetMode="External"/><Relationship Id="rId15" Type="http://schemas.openxmlformats.org/officeDocument/2006/relationships/hyperlink" Target="http://www.nedug.ru/library/doc.aspx?item=56047" TargetMode="External"/><Relationship Id="rId16" Type="http://schemas.openxmlformats.org/officeDocument/2006/relationships/hyperlink" Target="http://www.nedug.ru/library/doc.aspx?item=56240" TargetMode="External"/><Relationship Id="rId17" Type="http://schemas.openxmlformats.org/officeDocument/2006/relationships/hyperlink" Target="http://www.nedug.ru/library/doc.aspx?item=56701" TargetMode="External"/><Relationship Id="rId18" Type="http://schemas.openxmlformats.org/officeDocument/2006/relationships/hyperlink" Target="http://www.nedug.ru/library/doc.aspx?item=57082" TargetMode="External"/><Relationship Id="rId19" Type="http://schemas.openxmlformats.org/officeDocument/2006/relationships/hyperlink" Target="http://www.nedug.ru/library/doc.aspx?item=57258" TargetMode="External"/><Relationship Id="rId20" Type="http://schemas.openxmlformats.org/officeDocument/2006/relationships/hyperlink" Target="http://www.nedug.ru/library/doc.aspx?item=5734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03:00Z</dcterms:created>
  <dc:creator>Школа</dc:creator>
  <dc:description/>
  <dc:language>en-US</dc:language>
  <cp:lastModifiedBy>Ирина</cp:lastModifiedBy>
  <dcterms:modified xsi:type="dcterms:W3CDTF">2014-05-02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99</vt:lpwstr>
  </property>
  <property fmtid="{D5CDD505-2E9C-101B-9397-08002B2CF9AE}" pid="3" name="_dlc_DocIdItemGuid">
    <vt:lpwstr>808a6911-adb1-48e0-9d9b-425e08b92f45</vt:lpwstr>
  </property>
  <property fmtid="{D5CDD505-2E9C-101B-9397-08002B2CF9AE}" pid="4" name="_dlc_DocIdUrl">
    <vt:lpwstr>http://edu-sps.koiro.local/Kostroma_EDU/kos-sch-18/_layouts/15/DocIdRedir.aspx?ID=AWJJH2MPE6E2-691470095-99, AWJJH2MPE6E2-691470095-99</vt:lpwstr>
  </property>
</Properties>
</file>