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Грипп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/H1N1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Основные симптомы свиного гриппа схожи с признаками простудных заболеваний. Больные отмечают озноб, кашель, головную боль, усталость,</w:t>
      </w:r>
      <w:r>
        <w:rPr/>
        <w:t xml:space="preserve"> высокую температуру, мышечные боли. </w:t>
      </w:r>
      <w:r>
        <w:rPr>
          <w:color w:val="000000"/>
        </w:rPr>
        <w:t>В некоторых случаях заразившиеся могут испытывать диарею и рвоту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олезнь может не проявляться на ранних стадиях, но передаваться окружающим.</w:t>
      </w:r>
      <w:r>
        <w:rPr/>
        <w:t xml:space="preserve"> В качестве осложнений возможно развитие </w:t>
      </w:r>
      <w:hyperlink r:id="rId2">
        <w:r>
          <w:rPr>
            <w:rStyle w:val="InternetLink"/>
            <w:u w:val="none"/>
          </w:rPr>
          <w:t>пневмонии</w:t>
        </w:r>
      </w:hyperlink>
      <w:r>
        <w:rPr/>
        <w:t>, поражение нервной и сердечно-сосудистой систем.</w:t>
      </w:r>
    </w:p>
    <w:p>
      <w:pPr>
        <w:pStyle w:val="Style16"/>
        <w:ind w:firstLine="708"/>
        <w:rPr/>
      </w:pPr>
      <w:r>
        <w:rPr>
          <w:rStyle w:val="StrongEmphasis"/>
          <w:iCs/>
        </w:rPr>
        <w:t>Тревожные симптомы</w:t>
      </w:r>
      <w:r>
        <w:rPr/>
        <w:t>, при которых любой человек должен немедленно получить медицинскую помощь:</w:t>
        <w:br/>
        <w:br/>
      </w:r>
      <w:r>
        <w:rPr>
          <w:rStyle w:val="Emphasis"/>
        </w:rPr>
        <w:t>у детей</w:t>
      </w:r>
      <w:r>
        <w:rPr/>
        <w:br/>
        <w:t>- учащенное или затрудненное дыхание;</w:t>
        <w:br/>
        <w:t>- кожа серого цвета или с синеватым оттенком;</w:t>
        <w:br/>
        <w:t>- отказ от достаточного количества питья;</w:t>
        <w:br/>
        <w:t>- сильная или непрекращающаяся рвота;</w:t>
        <w:br/>
        <w:t>- нежелание просыпаться или отсутствие активности;</w:t>
        <w:br/>
        <w:t>- возбужденное состояние, при котором ребенок сопротивляется, когда его берут на руки;</w:t>
        <w:br/>
        <w:t>- некоторое облегчение симптомов гриппа, которые позже возобновляются, сопровождаясь жаром и усилившимся кашлем.</w:t>
        <w:br/>
        <w:br/>
      </w:r>
      <w:r>
        <w:rPr>
          <w:rStyle w:val="Emphasis"/>
        </w:rPr>
        <w:t>у взрослых</w:t>
      </w:r>
      <w:r>
        <w:rPr/>
        <w:br/>
        <w:t>- затрудненное дыхание или одышка;</w:t>
        <w:br/>
        <w:t>- боль или сдавливание в груди или брюшном отделе;</w:t>
        <w:br/>
        <w:t>- внезапное головокружение;</w:t>
        <w:br/>
        <w:t>- спутанность сознания;</w:t>
        <w:br/>
        <w:t>- сильная или непрекращающаяся рвота;</w:t>
        <w:br/>
        <w:t>- некоторое облегчение симптомов гриппа, которые позже возобновляются, сопровождаясь жаром и усилившимся кашлем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профилактики вируса свиного гриппа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алисты советуют следовать некоторым рекоменда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е стоит планировать турпоездки в регионы, где выявлены случаи заболеваний. </w:t>
      </w:r>
    </w:p>
    <w:p>
      <w:pPr>
        <w:pStyle w:val="Normal"/>
        <w:spacing w:lineRule="auto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Если поездку невозможно отложить, будьте бдительны, не посещайте людных мест, не пользуйтесь городским транспортом, не стойте и не сидите рядом с людьми с признаками респираторной инфекции: насморком, кашлем, покрасневшими глазами и т.п. </w:t>
      </w:r>
    </w:p>
    <w:p>
      <w:pPr>
        <w:pStyle w:val="Normal"/>
        <w:spacing w:lineRule="auto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Если кто-то из родных приехал из-за рубежа и сразу же заболел «простудой», немедленно изолируйте его, контактируйте с ним только в марлевой маске, срочно вызовите врача. </w:t>
      </w:r>
    </w:p>
    <w:p>
      <w:pPr>
        <w:pStyle w:val="Normal"/>
        <w:spacing w:lineRule="auto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Если вы не вакцинировались от гриппа в этом сезоне, то и не стоит – вакцины против нового вируса еще нет. Можно купить лекарства от всех типов гриппа: «Рибавирин» или «Тамифлю». Они могут применяться и для лечения, и для экстренной профилактики. </w:t>
      </w:r>
    </w:p>
    <w:p>
      <w:pPr>
        <w:pStyle w:val="Normal"/>
        <w:spacing w:lineRule="auto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Можно для профилактики принимать витамин С и лекарства-адаптогены - настойку родиолы розовой, элеутерококка, лимонника, а также циклоферон в таблетках или альфа-интерферон в виде мази для носа. </w:t>
      </w:r>
    </w:p>
    <w:sectPr>
      <w:type w:val="nextPage"/>
      <w:pgSz w:w="11906" w:h="16838"/>
      <w:pgMar w:left="709" w:right="850" w:gutter="0" w:header="0" w:top="568" w:footer="0" w:bottom="1134"/>
      <w:pgBorders w:display="allPages" w:offsetFrom="text">
        <w:top w:val="double" w:sz="4" w:space="3" w:color="000000"/>
        <w:left w:val="double" w:sz="4" w:space="1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doctor.ru/pneumonia/virusnaya-pnevmo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0:00Z</dcterms:created>
  <dc:creator>user</dc:creator>
  <dc:description/>
  <dc:language>en-US</dc:language>
  <cp:lastModifiedBy>Ирина</cp:lastModifiedBy>
  <dcterms:modified xsi:type="dcterms:W3CDTF">2014-05-0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94</vt:lpwstr>
  </property>
  <property fmtid="{D5CDD505-2E9C-101B-9397-08002B2CF9AE}" pid="3" name="_dlc_DocIdItemGuid">
    <vt:lpwstr>32c54bea-4fa2-4a63-8cc2-aaeb93827955</vt:lpwstr>
  </property>
  <property fmtid="{D5CDD505-2E9C-101B-9397-08002B2CF9AE}" pid="4" name="_dlc_DocIdUrl">
    <vt:lpwstr>http://edu-sps.koiro.local/Kostroma_EDU/kos-sch-18/_layouts/15/DocIdRedir.aspx?ID=AWJJH2MPE6E2-691470095-94, AWJJH2MPE6E2-691470095-94</vt:lpwstr>
  </property>
</Properties>
</file>