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143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ротокол №___ от «____» ____________ 2016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_______________   Н.А. Акатова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МБОУ  города Костромы СОШ № 18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 О.В. Дани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риказ №_______ «____» ___________________ 2016 г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jc w:val="center"/>
        <w:rPr>
          <w:b/>
          <w:b/>
          <w:caps/>
        </w:rPr>
      </w:pPr>
      <w:r>
        <w:rPr>
          <w:b/>
          <w:caps/>
        </w:rPr>
        <w:t xml:space="preserve">противопожарных мероприятий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120"/>
        <w:jc w:val="center"/>
        <w:rPr>
          <w:sz w:val="28"/>
        </w:rPr>
      </w:pPr>
      <w:r>
        <w:rPr>
          <w:b/>
          <w:sz w:val="28"/>
        </w:rPr>
        <w:t>на 2016-2017 учебный год</w:t>
      </w:r>
    </w:p>
    <w:tbl>
      <w:tblPr>
        <w:tblW w:w="1010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13"/>
        <w:gridCol w:w="1461"/>
        <w:gridCol w:w="1919"/>
        <w:gridCol w:w="168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о назначении ответственных лиц за пожарную безопасность, противопожарном режиме, об организации работы добровольной пожарной дружин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О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ить стенд «Уголок безопасности» материалами по пожарной безопасн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И.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у качества огнезащитной обработки деревянных конструкций чердачного помещения здания школ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у сопротивления изоляции электросети и заземления оборудов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сти огнетушители для кабинетов с оборудованием (компьютер, мультимедийная доска, оргтехника)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техническое обслуживание и проверку работоспособности внутренних пожарных кранов с перекаткой пожарных рукавов на новую складк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нструктаж по охране труда и правилам пожарной безопасности с работниками и учащимися школ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месяц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зёрская Е.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длежащее содержание подъездных путей к зданию школ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вещании при директоре рассмотреть вопросы состояния пожарной безопасности в школ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р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О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тренировочные занятия учащихся и сотрудников школы на случай возникновения пожара (эвакуации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еседы с участниками добровольной пожарной дружины по оказанию первой помощи пострадавши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дченко А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-236" w:hanging="0"/>
        <w:rPr/>
      </w:pPr>
      <w:r>
        <w:rPr/>
        <w:t>Ответственный за пожарную безопасность                                                             М.В. Смирнова</w:t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3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25" w:leader="none"/>
      </w:tabs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4:27:00Z</dcterms:created>
  <dc:creator>пользователь</dc:creator>
  <dc:description/>
  <cp:keywords/>
  <dc:language>en-US</dc:language>
  <cp:lastModifiedBy>ПК</cp:lastModifiedBy>
  <cp:lastPrinted>2006-08-07T10:36:00Z</cp:lastPrinted>
  <dcterms:modified xsi:type="dcterms:W3CDTF">2016-07-25T11:26:00Z</dcterms:modified>
  <cp:revision>73</cp:revision>
  <dc:subject/>
  <dc:title>Согласова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786</vt:lpwstr>
  </property>
  <property fmtid="{D5CDD505-2E9C-101B-9397-08002B2CF9AE}" pid="3" name="_dlc_DocIdItemGuid">
    <vt:lpwstr>1b7f71df-03d1-4f69-af75-31cf8392ee33</vt:lpwstr>
  </property>
  <property fmtid="{D5CDD505-2E9C-101B-9397-08002B2CF9AE}" pid="4" name="_dlc_DocIdUrl">
    <vt:lpwstr>http://edu-sps.koiro.local/Kostroma_EDU/kos-sch-18/_layouts/15/DocIdRedir.aspx?ID=AWJJH2MPE6E2-691470095-786, AWJJH2MPE6E2-691470095-786</vt:lpwstr>
  </property>
</Properties>
</file>