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РЕДНЯЯ ОБЩЕОБРАЗОВАТЕЛЬНАЯ ШКОЛА № 18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ОСТРО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ЕТСКО-ВЕТЕРАНСКОМ ОБЪЕДИ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И ПЕТРА ЧИЖ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  <w:t xml:space="preserve">НОРМАТИВНАЯ ОСНОВА: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становление Правительства РФ от 24 июля 2000 г.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Указ Президента РФ от 5 августа 2000 г. № 1441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Государственная Программа “Патриотическое воспитание граждан Российской Федерации на 2001-2005 годы”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  <w:u w:val="single"/>
        </w:rPr>
        <w:t>ЦЕЛЬ</w:t>
      </w:r>
      <w:r>
        <w:rPr>
          <w:sz w:val="24"/>
        </w:rPr>
        <w:t>: создание условий для приобщения детей и подростков к социально значимой деятельности и самореализации личности в практически значимых делах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  <w:u w:val="single"/>
        </w:rPr>
        <w:t>ЗАДАЧИ</w:t>
      </w:r>
      <w:r>
        <w:rPr>
          <w:sz w:val="24"/>
        </w:rPr>
        <w:t>: развитие интереса к истории Костромской земли, истории Великой Отечественной войны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оспитание патриотических чувств у учащихся на примере подвига старшего поколения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формирование активной жизненной позици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  <w:t>ОБЩИЕ ПОЛОЖЕНИЯ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бъединение является детско-ветеранским, т.е формированием детей и людей пожилого возраста на основе общности интересов для реализации целей и задач, установленных данным положением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бъединение ориентируется на сбор информации об участниках войны и тружениках тыла, проживающих на территории микрорайона школы, и оказание посильной помощи тем, кто в этой помощи нуждается. В качестве социально-значимой деятельности выступает и сотрудничество с близлежащими детскими садами и другими социальными объектам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  <w:t>НАПРАВЛЕНИЯ ДЕЯТЕЛЬНОСТИ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рганизаторское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художественно-эстетическое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атриотическо-правовое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исково-краеведческое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интеллектуально-познавательно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  <w:t>СТРУКТУРА ОБЪЕДИНЕНИЯ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ходить в объединение могут учащиеся в возрасте от 10 до 15 лет, изъявившие желание участвовать в общественно значимой работе, педагоги, родители учащихся, ветераны войны и труда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прием в члены объединения им. П.Чижова проводится на основе устного заявления на сборе объединения. </w:t>
      </w:r>
    </w:p>
    <w:p>
      <w:pPr>
        <w:pStyle w:val="Normal"/>
        <w:ind w:firstLine="567"/>
        <w:rPr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12:00Z</dcterms:created>
  <dc:creator>КАНФАРОВА ЕЛЕНА АНАТОЛЬЕВНА</dc:creator>
  <dc:description/>
  <dc:language>en-US</dc:language>
  <cp:lastModifiedBy>user</cp:lastModifiedBy>
  <cp:lastPrinted>1601-01-01T00:00:00Z</cp:lastPrinted>
  <dcterms:modified xsi:type="dcterms:W3CDTF">2009-01-30T10:18:00Z</dcterms:modified>
  <cp:revision>3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