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Психолого-педагогическ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рекомендации для родителей по подготовке ребенка к школьному об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1) Для того чтобы сформировать и сохранить положительное отношение детей к учебной деятельности, надо включать их в решение познавательных задач, решая которые, они будут узнавать новое в окружающем их мире. При этом особо подчеркиваю, что ребенок должен получить не готовые знания, а как бы открывать их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гра, используемая на занятиях, должна способствовать формированию учебной деятельности - ведь учебная деятельность школьника (она же и ведущая в этом в этом возрасте) не может быть сформирована мгновенно. Но и чересчур увлекаться играми не стоит, чтобы предотвратить разочарование ребенка в школьной жизни, сформировать «внутреннюю позицию школьника» (в школе учатся, а не игр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Часто у детей пропадает интерес к школе, а соответственно и к учебе, из-за того, что ребенок не знаком или психологически не готов усвоить правила поведения в учебном заведении. Поэтому желательно вместе с детьми заранее обсуждать что, как и почему надо делать в классе. То есть дети сами подходят к новым правилам поведения, они как бы сами их формулируют, они не выступают в форме приказа со стороны взрослого. Это облегчит в последствии адаптацию ребенка к новым услов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бота над самооценкой ребенка необходима для того, чтобы развить достаточный уровень познавательной потребности, т.к. было доказано, что чем выше самооценка детей дошкольного возраста, тем ниже их познавательная потребность в младшем школьном возрасте. В свою очередь, низкий уровень познавательной потребности может стать причиной трудностей в адаптации детей к школе, несформированности мотивации учении, низкой успеваемости. Поэтому, например, для ребенка, занижающего свои реальные возможности, важно создать условия, при которых он бы мог поверить в себя: систематически подчеркивать его успехи, раскрывать перед ним перспективы развития, предлагать ему задания в тех видах деятельности, где он чувствует себя более успешно. Чтобы такая работа принесла действительную пользу, необходимо продумать последовательность постепенного усложнения заданий. Сложнее найти правильный путь воздействия на детей с завышенной самооценкой. Здесь необходим особый такт. Необходима повседневная, кропотливая работа (использование заданий повышенной трудности, с тем чтобы ребенок осознал границы своих возможностей; включение ребенка в ситуации, дающие ему возможность увидеть себя в сравнении с детьми, т.д.). Поскольку самооценка в дошкольном возрасте лишь начинает формироваться, часто оказывается ситуативной, не имея определенной устойчивости, то внимания также требуют и те дети, у которых выявился адекватный уровень самооценки. Адекватную самооценку необходимо постоянно закреплять. В этом случае целесообразно упражнять детей в оценке деятельности других, а также в самооценке собственной деятельности. Анализировать литературные произведения, где осуждаются прямо или косвенно герои, завышено оценивающие свои действия и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этих рекомендаций, советую Вам, уважаемые родители,  для формирования у ребенка позитивной самооценки следующее:</w:t>
      </w:r>
    </w:p>
    <w:p>
      <w:pPr>
        <w:pStyle w:val="Normal"/>
        <w:jc w:val="both"/>
        <w:rPr>
          <w:rFonts w:ascii="Times New Roman" w:hAnsi="Times New Roman" w:cs="Times New Roman"/>
          <w:sz w:val="24"/>
          <w:szCs w:val="24"/>
        </w:rPr>
      </w:pPr>
      <w:r>
        <w:rPr>
          <w:rFonts w:cs="Times New Roman" w:ascii="Times New Roman" w:hAnsi="Times New Roman"/>
          <w:sz w:val="24"/>
          <w:szCs w:val="24"/>
        </w:rPr>
        <w:t>1) Положительно оценивайте ребенка как личность, демонстрировать доброжелательное отношение к нему. Для этого как можно чаще называйте ребенка по имени и хвалите его в присутствии других детей и взрослых («Я знаю, ты очень старался», «Ты умный мальчик»).</w:t>
      </w:r>
    </w:p>
    <w:p>
      <w:pPr>
        <w:pStyle w:val="Normal"/>
        <w:jc w:val="both"/>
        <w:rPr>
          <w:rFonts w:ascii="Times New Roman" w:hAnsi="Times New Roman" w:cs="Times New Roman"/>
          <w:sz w:val="24"/>
          <w:szCs w:val="24"/>
        </w:rPr>
      </w:pPr>
      <w:r>
        <w:rPr>
          <w:rFonts w:cs="Times New Roman" w:ascii="Times New Roman" w:hAnsi="Times New Roman"/>
          <w:sz w:val="24"/>
          <w:szCs w:val="24"/>
        </w:rPr>
        <w:t>2) Не бойтесь указывать в тактичной форме ребенку на ошибки («Работа хорошая, но зайчик у тебя, Ванюша, сегодня не получился»). Но результаты работы ребенка, занижающего свои возможности, сравнивайте не с работами других детей, а с его же результатами, которых он достиг вчера, неделю или месяц назад («Посмотри, сегодня ты завязал шнурки лучше, чем вчера»). Как можно чаще поощряйте детей с заниженной самооценкой.</w:t>
      </w:r>
    </w:p>
    <w:p>
      <w:pPr>
        <w:pStyle w:val="Normal"/>
        <w:jc w:val="both"/>
        <w:rPr/>
      </w:pPr>
      <w:r>
        <w:rPr>
          <w:rFonts w:cs="Times New Roman" w:ascii="Times New Roman" w:hAnsi="Times New Roman"/>
          <w:sz w:val="24"/>
          <w:szCs w:val="24"/>
        </w:rPr>
        <w:t>3) Обсуждайте вместе с ребенком способы исправления ошибок и допустимых в данной ситуации форм поведения («Как ты думаешь, что можно сделать, чтобы Юля простила тебя?», «Посмотри, ты нечаянно толкнул Машу, она заплакала. Подумай, как надо поступить в эт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бязательно выражайте уверенность в том, что у него все получится («Завтра зайчик выйдет красивым», «Ребята, завтра Саша не будет больше обижать девоч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ля реализации вышеизложенного, предлагаю Вам следующие игры и упражнения:</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для повышения самооценки:</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За что меня любит мама». </w:t>
      </w:r>
    </w:p>
    <w:p>
      <w:pPr>
        <w:pStyle w:val="Normal"/>
        <w:jc w:val="both"/>
        <w:rPr>
          <w:rFonts w:ascii="Times New Roman" w:hAnsi="Times New Roman" w:cs="Times New Roman"/>
          <w:sz w:val="24"/>
          <w:szCs w:val="24"/>
        </w:rPr>
      </w:pPr>
      <w:r>
        <w:rPr>
          <w:rFonts w:cs="Times New Roman" w:ascii="Times New Roman" w:hAnsi="Times New Roman"/>
          <w:sz w:val="24"/>
          <w:szCs w:val="24"/>
        </w:rPr>
        <w:t>Все члены семьи сидят в кругу (или за столом). Ребенок  и взрослые по очереди говорят, за что его любят.</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на первых порах ребенок, чтобы показаться значимыми для других, может сказать, что его любят за то, что он моет посуду, не мешает маме писать диссертацию, за то, что любит младшую сестренку.... Только после многократного повторения этой игры дети приходят к выводу, что их любят просто за то, что они есть и какие они е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для развития коммуникативных умений:</w:t>
      </w:r>
    </w:p>
    <w:p>
      <w:pPr>
        <w:pStyle w:val="Normal"/>
        <w:jc w:val="both"/>
        <w:rPr/>
      </w:pPr>
      <w:r>
        <w:rPr>
          <w:rFonts w:cs="Times New Roman" w:ascii="Times New Roman" w:hAnsi="Times New Roman"/>
          <w:b/>
          <w:color w:val="C00000"/>
          <w:sz w:val="24"/>
          <w:szCs w:val="24"/>
        </w:rPr>
        <w:t>«Клубочек».</w:t>
      </w:r>
      <w:r>
        <w:rPr>
          <w:rFonts w:cs="Times New Roman" w:ascii="Times New Roman" w:hAnsi="Times New Roman"/>
          <w:sz w:val="24"/>
          <w:szCs w:val="24"/>
        </w:rPr>
        <w:t xml:space="preserve"> Игроки садятся в круг, ведущий, держа в руках клубочек, обматывает конец нитки вокруг пальца, задает вопрос сидящему рядом участнику (например: «Как тебя зовут?») и передает ему клубок. Ребенок берет нить в руку и отвечает на вопрос. Далее он передает клубок следующему участнику, не выпуская нити из рук, тоже задает какой-либо вопрос (например: «Что ты любишь?»). Таким образом, в конце игры клубок возвращается к ведущему, и все видят нити, связывающие участников игры в одно целое.</w:t>
      </w:r>
    </w:p>
    <w:p>
      <w:pPr>
        <w:pStyle w:val="Normal"/>
        <w:jc w:val="both"/>
        <w:rPr/>
      </w:pPr>
      <w:r>
        <w:rPr>
          <w:rFonts w:cs="Times New Roman" w:ascii="Times New Roman" w:hAnsi="Times New Roman"/>
          <w:b/>
          <w:color w:val="C00000"/>
          <w:sz w:val="24"/>
          <w:szCs w:val="24"/>
        </w:rPr>
        <w:t>«Сиамские близнецы».</w:t>
      </w:r>
      <w:r>
        <w:rPr>
          <w:rFonts w:cs="Times New Roman" w:ascii="Times New Roman" w:hAnsi="Times New Roman"/>
          <w:sz w:val="24"/>
          <w:szCs w:val="24"/>
        </w:rPr>
        <w:t xml:space="preserve"> Встаньте рядом с ребенком, обнимите одной рукой друг друга за пояс, одну ногу ставят возле ноги другого и связывают их веревочкой. Надо так походить или побегать по комнате, повернуться, присесть, порисовать, т.д.</w:t>
      </w:r>
    </w:p>
    <w:p>
      <w:pPr>
        <w:pStyle w:val="Normal"/>
        <w:jc w:val="both"/>
        <w:rPr>
          <w:rFonts w:ascii="Times New Roman" w:hAnsi="Times New Roman" w:cs="Times New Roman"/>
          <w:sz w:val="24"/>
          <w:szCs w:val="24"/>
        </w:rPr>
      </w:pPr>
      <w:r>
        <w:rPr>
          <w:rFonts w:cs="Times New Roman" w:ascii="Times New Roman" w:hAnsi="Times New Roman"/>
          <w:sz w:val="24"/>
          <w:szCs w:val="24"/>
        </w:rPr>
        <w:t>3) рисуночные задания для повышения степени самоуважения и самопринятия:</w:t>
      </w:r>
    </w:p>
    <w:p>
      <w:pPr>
        <w:pStyle w:val="Normal"/>
        <w:jc w:val="both"/>
        <w:rPr/>
      </w:pPr>
      <w:r>
        <w:rPr>
          <w:rFonts w:cs="Times New Roman" w:ascii="Times New Roman" w:hAnsi="Times New Roman"/>
          <w:b/>
          <w:color w:val="C00000"/>
          <w:sz w:val="24"/>
          <w:szCs w:val="24"/>
        </w:rPr>
        <w:t>«Портрет снаружи и изнутри».</w:t>
      </w:r>
      <w:r>
        <w:rPr>
          <w:rFonts w:cs="Times New Roman" w:ascii="Times New Roman" w:hAnsi="Times New Roman"/>
          <w:sz w:val="24"/>
          <w:szCs w:val="24"/>
        </w:rPr>
        <w:t xml:space="preserve"> Взрослый говорит: «Что видят люди, когда рассматривают тебя? Каким они видят тебя? Ты им показываешь все (пауза)? Как ты сам чувствуешь себя изнутри? Твой внутренний образ отличается от того, что видят в тебе окружающие? Например, окружающие люди думают, что ты храбрый, а ты внутри чувствуешь себя испуганным. Или они могут думать, что ты счастлив и весел, но ты не можешь сказать, что внутри чувствуешь то же самое. Поэтому нарисуй, пожалуйста, два своих портрета. Один портрет - это ты снаружи, а другой - это ты каким ты видишь себя изнутри». Ребенок выполняет рисунок любым способом, но после этого обязательно побеседуйте с ним о результатах. </w:t>
      </w:r>
    </w:p>
    <w:p>
      <w:pPr>
        <w:pStyle w:val="Normal"/>
        <w:jc w:val="both"/>
        <w:rPr/>
      </w:pPr>
      <w:r>
        <w:rPr>
          <w:rFonts w:cs="Times New Roman" w:ascii="Times New Roman" w:hAnsi="Times New Roman"/>
          <w:b/>
          <w:color w:val="C00000"/>
          <w:sz w:val="24"/>
          <w:szCs w:val="24"/>
        </w:rPr>
        <w:t>«Когда мне хорошо».</w:t>
      </w:r>
      <w:r>
        <w:rPr>
          <w:rFonts w:cs="Times New Roman" w:ascii="Times New Roman" w:hAnsi="Times New Roman"/>
          <w:sz w:val="24"/>
          <w:szCs w:val="24"/>
        </w:rPr>
        <w:t xml:space="preserve"> Ребенку предлагается закончить предложение в виде рисунка. Упражнение позволяет ему задуматься об особенностях своего поведения - что он оценивает в себе положительно, а что отрицательно. Как на его оценку влияют другие люди, чье мнение для него наиболее важно. Ребенку озвучиваются следующие предложения: Я нахожу, что мне приятно, когда.... Я чувствую себя сильным, когда.... Я боюсь, когда.... Мне грустно, когда.... Я чувствую себя глупым, когда..., т.д. </w:t>
      </w:r>
    </w:p>
    <w:p>
      <w:pPr>
        <w:pStyle w:val="Normal"/>
        <w:jc w:val="both"/>
        <w:rPr/>
      </w:pPr>
      <w:r>
        <w:rPr>
          <w:rFonts w:cs="Times New Roman" w:ascii="Times New Roman" w:hAnsi="Times New Roman"/>
          <w:b/>
          <w:color w:val="C00000"/>
          <w:sz w:val="24"/>
          <w:szCs w:val="24"/>
        </w:rPr>
        <w:t>«Корзина Успеха».</w:t>
      </w:r>
      <w:r>
        <w:rPr>
          <w:rFonts w:cs="Times New Roman" w:ascii="Times New Roman" w:hAnsi="Times New Roman"/>
          <w:sz w:val="24"/>
          <w:szCs w:val="24"/>
        </w:rPr>
        <w:t xml:space="preserve"> Заранее взрослый готовит рисунок большой корзины. Ребенку предлагается ежедневно рисовать или схематично обозначать свои достижения, успехи. Например: изображение бантика означает, что сегодня ребенок завязал самостоятельно шнурки, изображение чистой рубашки - что ребенок за целый день был аккуратен и ничего не запачкал и т.д. По желанию ребенка взрослый может подписать изображения. Эти рисунки помещаются в кармашек корз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и дошкольного возраста с большой заинтересованностью воспринимают эти упражнения и игры, сами проявляют активность в разыгрывании ситуаций. Все вышеприведенные игры и упражнения способствуют расслаблению, снятию мышечного напряжения, улучшению настроения и оптимизации эмоционального фона у ребенка. Задача взрослого: обязательно после любого упражнения или игры побеседовать и проанализировать с ребенком его поступки в тех или иных жизненных ситуациях, обратить его внимание на свои собственные переживания и переживания других, находить вместе с ним правильные (адекватные) способы реагирования.</w:t>
      </w:r>
    </w:p>
    <w:p>
      <w:pPr>
        <w:pStyle w:val="Normal"/>
        <w:tabs>
          <w:tab w:val="clear" w:pos="708"/>
          <w:tab w:val="left" w:pos="7272"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ab/>
        <w:t xml:space="preserve">Психолог </w:t>
      </w:r>
    </w:p>
    <w:sectPr>
      <w:type w:val="nextPage"/>
      <w:pgSz w:w="11906" w:h="16838"/>
      <w:pgMar w:left="1701" w:right="850" w:gutter="0" w:header="0" w:top="1134" w:footer="0" w:bottom="1134"/>
      <w:pgBorders w:display="allPages" w:offsetFrom="page">
        <w:top w:val="double" w:sz="12" w:space="24" w:color="002060"/>
        <w:left w:val="double" w:sz="12" w:space="24" w:color="002060"/>
        <w:bottom w:val="double" w:sz="12" w:space="24" w:color="002060"/>
        <w:right w:val="doub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5:00Z</dcterms:created>
  <dc:creator>Ирина</dc:creator>
  <dc:description/>
  <cp:keywords/>
  <dc:language>en-US</dc:language>
  <cp:lastModifiedBy>Ирина</cp:lastModifiedBy>
  <dcterms:modified xsi:type="dcterms:W3CDTF">2011-05-0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87390303-38</vt:lpwstr>
  </property>
  <property fmtid="{D5CDD505-2E9C-101B-9397-08002B2CF9AE}" pid="3" name="_dlc_DocIdItemGuid">
    <vt:lpwstr>ca5a1505-b3bc-4d31-afbf-5a62e08de159</vt:lpwstr>
  </property>
  <property fmtid="{D5CDD505-2E9C-101B-9397-08002B2CF9AE}" pid="4" name="_dlc_DocIdUrl">
    <vt:lpwstr>http://edu-sps.koiro.local/Kostroma_EDU/kos-sch-18/18-old/_layouts/15/DocIdRedir.aspx?ID=AWJJH2MPE6E2-1787390303-38, AWJJH2MPE6E2-1787390303-38</vt:lpwstr>
  </property>
</Properties>
</file>