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КРАТКАЯ СПРАВКА 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 ИСТОРИИ ОБРАЗОВАТЕЛЬНОГО УЧРЕЖД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6"/>
          <w:szCs w:val="26"/>
        </w:rPr>
        <w:t>Школа № 18 открыта в 1963 году как общеобразовательная трудовая политехническая школы с производственным обучением. После окончания школы выпускники получили профессии: швеи (девушки) и слесари-монтажники широкого профиля:  сантехники, водопроводчики, слесари по газификации, электросварщики (юнош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вые дни педагогическим коллективом встали задачи создания единого коллектива учащихся, педагогов и родителей, воспитания у учащихся бережного отношения к школьному имуществу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1130</wp:posOffset>
            </wp:positionV>
            <wp:extent cx="1164590" cy="1200785"/>
            <wp:effectExtent l="0" t="0" r="0" b="0"/>
            <wp:wrapTight wrapText="bothSides">
              <wp:wrapPolygon edited="0">
                <wp:start x="-1609" y="-1129"/>
                <wp:lineTo x="-1609" y="22624"/>
                <wp:lineTo x="22104" y="22624"/>
                <wp:lineTo x="22501" y="22624"/>
                <wp:lineTo x="22905" y="17724"/>
                <wp:lineTo x="22905" y="4141"/>
                <wp:lineTo x="22501" y="-371"/>
                <wp:lineTo x="22104" y="-1129"/>
                <wp:lineTo x="-1609" y="-112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едагогический коллектив во главе с директором школы Дмитрием Ивановичем Игнатьевым решал эти задачи, используя следующие форы работы: трудовые дела (озеленение территории школы, сборы макулатуры и металлолома, поездки на Волгореченскую ГРЭС), спортивные соревнования (турниры по баскетболу и волейболу, спортивные праздники), участие в предметных неделях (выпуск стенных газет, олимпиады по предметам), концерты художественной самодеятельности, походы по родному краю, поездки по местам боевой и трудовой славы, в городе и музеи – мемориалы, связанные с именами великих русских писателей Л.Н. Толстого, А.С. Пушкина, М.Ю. Лермонтова, А.Н. Островского и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епли комсомольские и пионерские организации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123825</wp:posOffset>
            </wp:positionV>
            <wp:extent cx="2169160" cy="1452245"/>
            <wp:effectExtent l="0" t="0" r="0" b="0"/>
            <wp:wrapTight wrapText="bothSides">
              <wp:wrapPolygon edited="0">
                <wp:start x="-191" y="-289"/>
                <wp:lineTo x="-191" y="21821"/>
                <wp:lineTo x="21817" y="21821"/>
                <wp:lineTo x="21817" y="-289"/>
                <wp:lineTo x="-191" y="-28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52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1969 году директором школы назначен Александр Иванович Синиц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10160</wp:posOffset>
            </wp:positionV>
            <wp:extent cx="1395730" cy="1666240"/>
            <wp:effectExtent l="0" t="0" r="0" b="0"/>
            <wp:wrapTight wrapText="bothSides">
              <wp:wrapPolygon edited="0">
                <wp:start x="-919" y="-508"/>
                <wp:lineTo x="-919" y="21734"/>
                <wp:lineTo x="22131" y="21734"/>
                <wp:lineTo x="22131" y="-508"/>
                <wp:lineTo x="-919" y="-50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66240"/>
                    </a:xfrm>
                    <a:prstGeom prst="rect">
                      <a:avLst/>
                    </a:prstGeom>
                    <a:ln w="2857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71 году – Александра Ивановна Парфенюк. Школа жила вместе со страной. В 70-е годы создается клуб интернациональной дружбы, музей имени болгарского коммуниста Георгия Димитрова. Делегации болгарских трудящихся, приезжающие в г. Кострому, посещают школу и дарят сувениры, связанные с Г. Димитровым, с историей Болгарии. Активисты клуба ежегодно выезжают в пионерский лагерь близ города Самокова – побратима г. Костромы. Ведется большая переписка с пионерами Германской Демократической Республики, Польской народной республики, Англии и других стран. На протяжении многих лет руководила КИДом учитель английского языка А.В. Мартемья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онерская дружина имени Г. Димитрова считается одной из лучших в городе. Создаются ленинский зал и комната Боевой и трудовой  славы. Учащиеся ведут поисковую работу: записывают воспоминания жителей, микрорайона – участников Великой Отечественной Войны, проводят встречи с ветеранами и курсантами училища химической защиты (КВВКУХЗ), тимуровцы помогают пожилым жителям в уборке квартир, в приготовлении пищи, ходят в магазин за продуктами и т.д.; ухаживают за братской могилой, где в годы войны захоронены умершие в Костромских госпиталях бойцы и среди них – Музыченко, родственники которого приезжали в Кострому и поддерживали тесную связь с учащимися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ршеклассники трудились на стройках, выполняли работу по озеленению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80-е годы в школе работают ремонтные бригады, бригады по уборке города, семиклассники охотно выезжают в лагерь труда и отдыха в г. Саметь для работы в колхозе «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Октябрь». Девушки 10-х классов работают на льнокомбинате имени Ленина, затем Зворыкина прядильщицами и ткачих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овые места занимают юноармейские отряды под командованием В.П. Гладышева в военно-спортивных играх «Зарница» и «Орлен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6985</wp:posOffset>
            </wp:positionV>
            <wp:extent cx="1805940" cy="1884680"/>
            <wp:effectExtent l="0" t="0" r="0" b="0"/>
            <wp:wrapTight wrapText="bothSides">
              <wp:wrapPolygon edited="0">
                <wp:start x="-703" y="-448"/>
                <wp:lineTo x="-703" y="21838"/>
                <wp:lineTo x="22116" y="21838"/>
                <wp:lineTo x="22116" y="-448"/>
                <wp:lineTo x="-703" y="-44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84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 1985 году школу возглавил Владимир Витальевич Дружинин. В 90-е годы в стране начались социально-экономические, политические реформы, что вызвало наряду с позитивными изменениями целый ряд серьезных противоречий. Прекратила свое существование пионерская организация, была утрачена связь с болгарским городом – побратимом Самоковым. Но педагогический коллектив уделял большое внимание воспитанию учащихся на трудовых традициях. Продолжали работу лагеря труда и отдыха, трудовые отряды на комбинате им. Зворыкина, налажена тесная связь  с учреждениями культуры города (драмтеатром им. Островского, кукольным театром, музеем изобразительных искусств), музыкальной школой № 4. После капитального ремонта в 1993 году сцена актового зала принимала гостей из профтехучилищ, театра моды, актеров кукольного, драматического театров, артистов из Москв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989 года школа начинает сотрудничать с музыкальной школой № 4 и на базе 2-х классов открываются первые классы с художественно-эстетическим уклоном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991-2000 год школа № 18 имеет статус муниципальной с художественно-эстетическим обуч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т период, кроме общеобразовательных предметов, с 1 по 8 класс учениками преподаются предметы художественно-эстетического цикла: танец, сольфеджио, изобразительное искусство, музыка, мировая художественная культура. Открывается детский танцевальный ансамбль «Детство». Ученики школы принимают активное участие в городских художественных выставках, концертах, праздниках, занимают призовые места на многих культурных мероприятиях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2700</wp:posOffset>
            </wp:positionV>
            <wp:extent cx="1559560" cy="1780540"/>
            <wp:effectExtent l="0" t="0" r="0" b="0"/>
            <wp:wrapTight wrapText="bothSides">
              <wp:wrapPolygon edited="0">
                <wp:start x="-263" y="-301"/>
                <wp:lineTo x="-263" y="28323"/>
                <wp:lineTo x="21989" y="28323"/>
                <wp:lineTo x="21989" y="-301"/>
                <wp:lineTo x="-263" y="-30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8054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 2002 года директором школы назначен Шахваранов Виталий Исмаилович. Традиции школы продолжают жить. В соответствии с Концепцией модернизации российского образования до 2010 года в школе создаются условия и возможности для полного развития личности. Формируются классы с углубленным изучением отдельных предметов, предпрофильная и профильная подготовка, совершенствуется система работы с уча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7845</wp:posOffset>
            </wp:positionH>
            <wp:positionV relativeFrom="paragraph">
              <wp:posOffset>155575</wp:posOffset>
            </wp:positionV>
            <wp:extent cx="1252220" cy="1732280"/>
            <wp:effectExtent l="0" t="0" r="0" b="0"/>
            <wp:wrapTight wrapText="bothSides">
              <wp:wrapPolygon edited="0">
                <wp:start x="-330" y="-239"/>
                <wp:lineTo x="-330" y="21935"/>
                <wp:lineTo x="21796" y="21935"/>
                <wp:lineTo x="21796" y="-239"/>
                <wp:lineTo x="-330" y="-239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3228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2004 года директором школы назначена Позина Людмила Леонидовна. Ведется работа по усовершенствованию учебно-воспитательного процесса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 универсальный учебный план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дифференцированные поток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ся программы элективных курс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 второй компьютерный класс</w:t>
      </w:r>
    </w:p>
    <w:p>
      <w:pPr>
        <w:pStyle w:val="Normal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05 году школа занялась экспериментальной деятельностью в рамках проекта «Школа выбора». Целью, которого является: создание условий для формирования у подрастающего поколения навыков, необходимых для осуществления осознанного выбора путей дальнейшей жизнедеятельности, создание условий для самореализации лич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1 этапа экспериментальной деятельности были разработаны подпрограмм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оя профессиональная карьера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ое свободное время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Я за  здоровый образ жизни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ое свободно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 из которых, намечены пути развития МОУ СО школы № 18 города Костромы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0085</wp:posOffset>
            </wp:positionH>
            <wp:positionV relativeFrom="paragraph">
              <wp:posOffset>-13970</wp:posOffset>
            </wp:positionV>
            <wp:extent cx="1914525" cy="207772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77720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84455</wp:posOffset>
            </wp:positionV>
            <wp:extent cx="2807970" cy="216090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0905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985</wp:posOffset>
            </wp:positionH>
            <wp:positionV relativeFrom="paragraph">
              <wp:posOffset>-9525</wp:posOffset>
            </wp:positionV>
            <wp:extent cx="1586230" cy="2112645"/>
            <wp:effectExtent l="0" t="0" r="0" b="0"/>
            <wp:wrapTight wrapText="bothSides">
              <wp:wrapPolygon edited="0">
                <wp:start x="-61" y="0"/>
                <wp:lineTo x="-61" y="21551"/>
                <wp:lineTo x="21600" y="21551"/>
                <wp:lineTo x="21600" y="0"/>
                <wp:lineTo x="-6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2010 года школой руководит Данилова Оксана Валерьевна. </w:t>
      </w:r>
    </w:p>
    <w:p>
      <w:pPr>
        <w:pStyle w:val="Normal"/>
        <w:ind w:firstLine="709"/>
        <w:jc w:val="both"/>
        <w:rPr/>
      </w:pPr>
      <w:r>
        <w:rPr/>
        <w:t xml:space="preserve">Под её руководством   школа работает над  реализацией  стратегической образовательной инициативы «Наша новая школа», ключевыми направлениями которой являются: обновление образовательных стандартов, поддержка талантливых детей, развитие учительского потенциала, современная школьная инфраструктура, здоровье школьников. </w:t>
      </w:r>
    </w:p>
    <w:p>
      <w:pPr>
        <w:pStyle w:val="Normal"/>
        <w:ind w:firstLine="709"/>
        <w:jc w:val="both"/>
        <w:rPr/>
      </w:pPr>
      <w:r>
        <w:rPr/>
        <w:t xml:space="preserve">Разрабатываются и успешно реализуются проекты «Современный педагог», «Современная инфрастуктура начальной школы». </w:t>
      </w:r>
    </w:p>
    <w:p>
      <w:pPr>
        <w:pStyle w:val="Normal"/>
        <w:ind w:firstLine="709"/>
        <w:jc w:val="both"/>
        <w:rPr/>
      </w:pPr>
      <w:r>
        <w:rPr/>
        <w:t xml:space="preserve">В школе начинает работать Управляющий совет, в который входят представители учащихся, родителей, учителей школы. </w:t>
      </w:r>
    </w:p>
    <w:p>
      <w:pPr>
        <w:pStyle w:val="Normal"/>
        <w:jc w:val="both"/>
        <w:rPr/>
      </w:pPr>
      <w:r>
        <w:rPr/>
        <w:t>В соответствии с программой модернизации общего образования значительно изменяется материально-техническая база, расширяется система социального партнер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C0504D"/>
        <w:left w:val="double" w:sz="24" w:space="24" w:color="C0504D"/>
        <w:bottom w:val="double" w:sz="24" w:space="24" w:color="C0504D"/>
        <w:right w:val="double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7:00Z</dcterms:created>
  <dc:creator>user</dc:creator>
  <dc:description/>
  <dc:language>en-US</dc:language>
  <cp:lastModifiedBy>дом</cp:lastModifiedBy>
  <dcterms:modified xsi:type="dcterms:W3CDTF">2013-08-2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5571307-201</vt:lpwstr>
  </property>
  <property fmtid="{D5CDD505-2E9C-101B-9397-08002B2CF9AE}" pid="3" name="_dlc_DocIdItemGuid">
    <vt:lpwstr>2ce39779-1185-4b15-9099-70f1994a48dc</vt:lpwstr>
  </property>
  <property fmtid="{D5CDD505-2E9C-101B-9397-08002B2CF9AE}" pid="4" name="_dlc_DocIdUrl">
    <vt:lpwstr>http://edu-sps.koiro.local/Kostroma_EDU/kos-sch-18/18-old/_layouts/15/DocIdRedir.aspx?ID=AWJJH2MPE6E2-925571307-201, AWJJH2MPE6E2-925571307-201</vt:lpwstr>
  </property>
</Properties>
</file>