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line">
              <wp:posOffset>-238760</wp:posOffset>
            </wp:positionV>
            <wp:extent cx="1104265" cy="1574800"/>
            <wp:effectExtent l="0" t="0" r="0" b="0"/>
            <wp:wrapTight wrapText="bothSides">
              <wp:wrapPolygon edited="0">
                <wp:start x="-369" y="0"/>
                <wp:lineTo x="-369" y="21423"/>
                <wp:lineTo x="21609" y="21423"/>
                <wp:lineTo x="21609" y="0"/>
                <wp:lineTo x="-3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лава Администрации города Костромы  -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иктор Валентинович Ем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(МБОУ СОШ№18) является город Кострома. Права и обязанности Учредителя  от имени города Костромы осуществляется Администрацией города Костромы в лице главы Администрации города Костро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Часы работы с 8-17 ч., перерыв с 12-13 ч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министрация города Костромы</w:t>
        <w:br/>
        <w:t>156000, г. Кострома, ул. Советская д.1</w:t>
        <w:br/>
        <w:t>телефон: 31-44-40, тел./факс (4942)31-39-32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radkostroma.ru/index.aspx</w:t>
        </w:r>
      </w:hyperlink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Электронный адрес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0"/>
          </w:rPr>
          <w:t>obraz@admgor.kostroma.net</w:t>
        </w:r>
      </w:hyperlink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kostroma.ru/index.aspx" TargetMode="External"/><Relationship Id="rId4" Type="http://schemas.openxmlformats.org/officeDocument/2006/relationships/hyperlink" Target="mailto:obraz@admgor.kostrom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5:00Z</dcterms:created>
  <dc:creator>Школа</dc:creator>
  <dc:description/>
  <cp:keywords/>
  <dc:language>en-US</dc:language>
  <cp:lastModifiedBy>Школа</cp:lastModifiedBy>
  <dcterms:modified xsi:type="dcterms:W3CDTF">2012-11-2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5571307-172</vt:lpwstr>
  </property>
  <property fmtid="{D5CDD505-2E9C-101B-9397-08002B2CF9AE}" pid="3" name="_dlc_DocIdItemGuid">
    <vt:lpwstr>ce83f9a6-3bd6-4331-b884-24632fafa558</vt:lpwstr>
  </property>
  <property fmtid="{D5CDD505-2E9C-101B-9397-08002B2CF9AE}" pid="4" name="_dlc_DocIdUrl">
    <vt:lpwstr>http://edu-sps.koiro.local/Kostroma_EDU/kos-sch-18/18-old/_layouts/15/DocIdRedir.aspx?ID=AWJJH2MPE6E2-925571307-172, AWJJH2MPE6E2-925571307-172</vt:lpwstr>
  </property>
</Properties>
</file>