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</w:rPr>
        <w:t>Мой прадедуш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4940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 меня был прадедушка Василий Николаевич  Кряжевских. Родился он в 1905 году в Кировской области. Окончил 4 класса начальной школы в г.Серов 1919 году.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53410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зван по мобилизации Хабаровским РВК 24 июля 1941 года и был демобилизован 19 сентября 1945 года, когда наступил мир и на востоке нашей страны. Он воевал на Дальнем Востоке с японской армией в составе автосанитарной роты в звании рядовой. Мой прадедушка был водителем на автомобиле «Студебеккер». Возил на передовую снаряды и забирал  раненых в тыл. У него было два лёгких ранения и одно тяжёлое. </w:t>
      </w:r>
    </w:p>
    <w:p>
      <w:pPr>
        <w:pStyle w:val="Normal"/>
        <w:ind w:left="708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Он награждён орденом Отечественной войны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75635" cy="224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6:00Z</dcterms:created>
  <dc:creator>Master</dc:creator>
  <dc:description/>
  <cp:keywords/>
  <dc:language>en-US</dc:language>
  <cp:lastModifiedBy>Ученик</cp:lastModifiedBy>
  <dcterms:modified xsi:type="dcterms:W3CDTF">2015-04-29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1718432-4</vt:lpwstr>
  </property>
  <property fmtid="{D5CDD505-2E9C-101B-9397-08002B2CF9AE}" pid="3" name="_dlc_DocIdItemGuid">
    <vt:lpwstr>04eaf2a1-99f4-446f-bea2-dfbaa7b3ecb4</vt:lpwstr>
  </property>
  <property fmtid="{D5CDD505-2E9C-101B-9397-08002B2CF9AE}" pid="4" name="_dlc_DocIdUrl">
    <vt:lpwstr>http://edu-sps.koiro.local/Kostroma_EDU/gimn15/vosp/VOV_70/_layouts/15/DocIdRedir.aspx?ID=AWJJH2MPE6E2-1821718432-4, AWJJH2MPE6E2-1821718432-4</vt:lpwstr>
  </property>
</Properties>
</file>