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cc00cc" stroked="t" o:allowincell="f" style="position:absolute;margin-left:-36.85pt;margin-top:-138.75pt;width:714.6pt;height:108.8pt;mso-wrap-style:none;v-text-anchor:middle" type="_x0000_t172">
            <v:path textpathok="t"/>
            <v:textpath on="t" fitshape="t" string="Мой прадед - Смирнов Матвей Александрович" style="font-family:&quot;Impact&quot;;font-size:1pt"/>
            <v:fill o:detectmouseclick="t" color2="#6600cc"/>
            <v:stroke color="#cc99ff" weight="9360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6495</wp:posOffset>
            </wp:positionH>
            <wp:positionV relativeFrom="paragraph">
              <wp:posOffset>6215380</wp:posOffset>
            </wp:positionV>
            <wp:extent cx="5255260" cy="4020820"/>
            <wp:effectExtent l="0" t="0" r="0" b="0"/>
            <wp:wrapTight wrapText="bothSides">
              <wp:wrapPolygon edited="0">
                <wp:start x="-3" y="0"/>
                <wp:lineTo x="21566" y="0"/>
                <wp:lineTo x="21566" y="22"/>
                <wp:lineTo x="21448" y="22"/>
                <wp:lineTo x="21448" y="142"/>
                <wp:lineTo x="21476" y="142"/>
                <wp:lineTo x="21476" y="159"/>
                <wp:lineTo x="21566" y="159"/>
                <wp:lineTo x="21566" y="2201"/>
                <wp:lineTo x="21507" y="2201"/>
                <wp:lineTo x="21507" y="2405"/>
                <wp:lineTo x="21566" y="2405"/>
                <wp:lineTo x="21566" y="12428"/>
                <wp:lineTo x="21476" y="12428"/>
                <wp:lineTo x="21476" y="17284"/>
                <wp:lineTo x="21448" y="17284"/>
                <wp:lineTo x="21448" y="18443"/>
                <wp:lineTo x="21566" y="18443"/>
                <wp:lineTo x="21566" y="21518"/>
                <wp:lineTo x="21476" y="21518"/>
                <wp:lineTo x="21476" y="213"/>
                <wp:lineTo x="21597" y="21567"/>
                <wp:lineTo x="21597" y="21596"/>
                <wp:lineTo x="-3" y="21596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6495</wp:posOffset>
            </wp:positionH>
            <wp:positionV relativeFrom="paragraph">
              <wp:posOffset>10685780</wp:posOffset>
            </wp:positionV>
            <wp:extent cx="5353685" cy="2242820"/>
            <wp:effectExtent l="0" t="0" r="0" b="0"/>
            <wp:wrapTight wrapText="bothSides">
              <wp:wrapPolygon edited="0">
                <wp:start x="-160" y="0"/>
                <wp:lineTo x="-160" y="21416"/>
                <wp:lineTo x="21608" y="21416"/>
                <wp:lineTo x="21608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6975</wp:posOffset>
            </wp:positionH>
            <wp:positionV relativeFrom="paragraph">
              <wp:posOffset>11083290</wp:posOffset>
            </wp:positionV>
            <wp:extent cx="4613275" cy="1845310"/>
            <wp:effectExtent l="0" t="0" r="0" b="0"/>
            <wp:wrapTight wrapText="bothSides">
              <wp:wrapPolygon edited="0">
                <wp:start x="-155" y="0"/>
                <wp:lineTo x="-155" y="21202"/>
                <wp:lineTo x="21675" y="21202"/>
                <wp:lineTo x="21675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14755</wp:posOffset>
                </wp:positionH>
                <wp:positionV relativeFrom="paragraph">
                  <wp:posOffset>5906135</wp:posOffset>
                </wp:positionV>
                <wp:extent cx="4719955" cy="4999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99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Всё это время, пока воевал мой прадед, верно ждала его моя прабабушка Смирнова Васса Андреевна, воспитывая детей и трудясь в колхозе, она верила в то, что вернётся её муж живой и невредимый. После войны у них родилось ещё 4 детей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ab/>
                              <w:t>Мой прадед – инвалид войны. Награждён боевым орденом Красной звезды, медалью «За победу над Германией 1941 – 1945 г.г.», имел много других наград. Наша семья свято хранит награды прадедо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ab/>
                              <w:t>Умер Смирнов Матвей Александрович 29 августа 1979 года в возрасте 70 лет. Захоронен в п. Зебляки, Шарьинского р-на, Костром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1.65pt;height:393.7pt;mso-wrap-distance-left:5.7pt;mso-wrap-distance-right:5.7pt;mso-wrap-distance-top:5.7pt;mso-wrap-distance-bottom:5.7pt;margin-top:465.05pt;mso-position-vertical-relative:text;margin-left:-9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Всё это время, пока воевал мой прадед, верно ждала его моя прабабушка Смирнова Васса Андреевна, воспитывая детей и трудясь в колхозе, она верила в то, что вернётся её муж живой и невредимый. После войны у них родилось ещё 4 детей.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ab/>
                        <w:t>Мой прадед – инвалид войны. Награждён боевым орденом Красной звезды, медалью «За победу над Германией 1941 – 1945 г.г.», имел много других наград. Наша семья свято хранит награды прадедов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ab/>
                        <w:t>Умер Смирнов Матвей Александрович 29 августа 1979 года в возрасте 70 лет. Захоронен в п. Зебляки, Шарьинского р-на, Костром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96975</wp:posOffset>
            </wp:positionH>
            <wp:positionV relativeFrom="paragraph">
              <wp:posOffset>316865</wp:posOffset>
            </wp:positionV>
            <wp:extent cx="4613275" cy="5309235"/>
            <wp:effectExtent l="0" t="0" r="0" b="0"/>
            <wp:wrapTight wrapText="bothSides">
              <wp:wrapPolygon edited="0">
                <wp:start x="-33" y="0"/>
                <wp:lineTo x="-33" y="21578"/>
                <wp:lineTo x="21594" y="21578"/>
                <wp:lineTo x="21594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"/>
          <w:szCs w:val="2"/>
          <w:lang w:val="ru-RU" w:eastAsia="ru-RU"/>
        </w:rPr>
        <w:t>Мой прадед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16865</wp:posOffset>
                </wp:positionV>
                <wp:extent cx="5456555" cy="5678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567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Мой прадед – Смирнов Матвей Александрович – герой Великой Отечественной войны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Родился 09 августа 1909 года в п. Зебляки, Шарьинского района  Костромской области. Закончил школу, женился, родилось 4 детей, а в 1941 году ушёл на войну. Вначале воевал под Ленинградом. Был боевым разведчиком, со своим напарником пробирался на занятую врагом территорию, не раз – в самое логово фрицев, с заданием захватить в плен вражеского солдата, ещё лучше –  офицерского чина. Доставив, таким образом, так называемого «языка» в своё подразделение, помогали боевые разведчики разрушать планы немцев, приближали победу над врагом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Позднее мой прадед воевал под Сталинградом. Был ранен, лишился ноги, но остался жив. Домой пришёл по ранению в 1944 году в звании капитана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9.65pt;height:447.1pt;mso-wrap-distance-left:5.7pt;mso-wrap-distance-right:5.7pt;mso-wrap-distance-top:5.7pt;mso-wrap-distance-bottom:5.7pt;margin-top:24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Мой прадед – Смирнов Матвей Александрович – герой Великой Отечественной войны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Родился 09 августа 1909 года в п. Зебляки, Шарьинского района  Костромской области. Закончил школу, женился, родилось 4 детей, а в 1941 году ушёл на войну. Вначале воевал под Ленинградом. Был боевым разведчиком, со своим напарником пробирался на занятую врагом территорию, не раз – в самое логово фрицев, с заданием захватить в плен вражеского солдата, ещё лучше –  офицерского чина. Доставив, таким образом, так называемого «языка» в своё подразделение, помогали боевые разведчики разрушать планы немцев, приближали победу над врагом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Позднее мой прадед воевал под Сталинградом. Был ранен, лишился ноги, но остался жив. Домой пришёл по ранению в 1944 году в звании капитана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261" w:right="2261" w:gutter="0" w:header="0" w:top="3310" w:footer="0" w:bottom="3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</Words>
  <Characters>17</Characters>
  <CharactersWithSpaces>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20:00Z</dcterms:created>
  <dc:creator/>
  <dc:description/>
  <dc:language>en-US</dc:language>
  <cp:lastModifiedBy/>
  <dcterms:modified xsi:type="dcterms:W3CDTF">2015-04-29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