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8925</wp:posOffset>
            </wp:positionV>
            <wp:extent cx="2732405" cy="3860800"/>
            <wp:effectExtent l="0" t="0" r="0" b="0"/>
            <wp:wrapTight wrapText="bothSides">
              <wp:wrapPolygon edited="0">
                <wp:start x="-70" y="0"/>
                <wp:lineTo x="-70" y="21547"/>
                <wp:lineTo x="21599" y="2154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Мой прадедушка, </w:t>
      </w:r>
      <w:r>
        <w:rPr>
          <w:b/>
          <w:sz w:val="26"/>
          <w:szCs w:val="26"/>
        </w:rPr>
        <w:t>Мельников Николай Денисович</w:t>
      </w:r>
      <w:r>
        <w:rPr>
          <w:sz w:val="26"/>
          <w:szCs w:val="26"/>
        </w:rPr>
        <w:t>, родился в городе Краснодар в 1918 году. Его гражданская специальность – учитель, он работал в средней школе города Краснодар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вадцать второго июня 1941 года прадедушка был призван рядовым в Красную Армию на войну с фашистами. В ходе войны он получил звание сержан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Он особо отличился, когда участвовал в десантной операции с высадкой на «Малую землю» у города Новороссийск в 1943 году. Горела земля, дымились камни, плавился металл, рушился бетон, но несмотря на это 225 дней и ночей мой прадедушка вместе с сослуживцами защищал легендарную «Малую землю», хотя фашисты не раз пытались сбросить в море ее защитников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 шквальным огнем, рискуя жизнью, мой прадед с товарищем по заданию командира добывал пресную воду для раненых из последнего уцелевшего колодца. В одной из таких вылазок мой прадедушка был тяжело ранен. За проявленный героизм командование наградило его боевой медалью СССР «За отвагу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акончил войну прадедушка в Восточной Пруссии 9 мая 1945 года. За участие в Великой Отечественной Войне он был награжден Орденом Отечественной Войны третьей степени, медалью «За победу над Германией в Великой Отечественной Войне 1941-1945 гг», а также четырьмя юбилейными медалям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дедушка умер 27 сентября 1997 года, ему было 79 лет.</w:t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Работу выполнил Чесалов Денис, ученик 3-в класс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18:00Z</dcterms:created>
  <dc:creator>ЛЕНА</dc:creator>
  <dc:description/>
  <cp:keywords/>
  <dc:language>en-US</dc:language>
  <cp:lastModifiedBy>УЧИТЕЛЬ</cp:lastModifiedBy>
  <cp:lastPrinted>2015-03-28T17:19:00Z</cp:lastPrinted>
  <dcterms:modified xsi:type="dcterms:W3CDTF">2015-04-25T08:04:00Z</dcterms:modified>
  <cp:revision>3</cp:revision>
  <dc:subject/>
  <dc:title>«Служу Родин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1718432-2</vt:lpwstr>
  </property>
  <property fmtid="{D5CDD505-2E9C-101B-9397-08002B2CF9AE}" pid="3" name="_dlc_DocIdItemGuid">
    <vt:lpwstr>199fe482-c951-4d9c-bf3e-a8edc6e05a41</vt:lpwstr>
  </property>
  <property fmtid="{D5CDD505-2E9C-101B-9397-08002B2CF9AE}" pid="4" name="_dlc_DocIdUrl">
    <vt:lpwstr>http://edu-sps.koiro.local/Kostroma_EDU/gimn15/vosp/VOV_70/_layouts/15/DocIdRedir.aspx?ID=AWJJH2MPE6E2-1821718432-2, AWJJH2MPE6E2-1821718432-2</vt:lpwstr>
  </property>
</Properties>
</file>