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бсков Иван Павлови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11 г. – 1985 г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698750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Берлин, 1945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его прадеда звали Иван Павлович Конотобсков. Он родился в сентябре 1911 года в станице Алексеевской Волгоградской области. Окончил сельскую школу, сельскохозяйственный техникум и Сталинградский педагогический институт. Работал учителем истории в школе до 193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1939 года был призван в Советскую Красную Армию. На фронт попал в 1941 году и служил в артиллерийском полку. В боях за Украину был дважды ранен. Первый раз 18 августа 1943 года ранен под городом Изюмом. Второй раз 15 сентября 1943 года под станцией Лозовой. После выздоровления служил в саперной роте. Принимал участию в боях за освобождение Польши, Венгрии, Болгарии. Принимал участие в боях за взятие Берлина. За добросовестную службу в Советской Армии имеет следующие награды: медаль «За боевые заслуги», медаль «За взятие Берлина», медаль «За победу над Германией в Великой Отечественной Войне 1941 – 1945 годов». С войны вернулся в декабре 1945 года. После Победы над Германией служил в Берлине до 1 декабря 1945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ил ученик 3А класса Гучинский Фед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13:00Z</dcterms:created>
  <dc:creator>Alex</dc:creator>
  <dc:description/>
  <cp:keywords/>
  <dc:language>en-US</dc:language>
  <cp:lastModifiedBy>Ученик</cp:lastModifiedBy>
  <dcterms:modified xsi:type="dcterms:W3CDTF">2015-04-29T08:37:00Z</dcterms:modified>
  <cp:revision>3</cp:revision>
  <dc:subject/>
  <dc:title>Моего прадеда звали Иван Павлович Конотобс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1718432-10</vt:lpwstr>
  </property>
  <property fmtid="{D5CDD505-2E9C-101B-9397-08002B2CF9AE}" pid="3" name="_dlc_DocIdItemGuid">
    <vt:lpwstr>ded77d11-2f33-4c02-aa9e-e5c60ae6a88c</vt:lpwstr>
  </property>
  <property fmtid="{D5CDD505-2E9C-101B-9397-08002B2CF9AE}" pid="4" name="_dlc_DocIdUrl">
    <vt:lpwstr>http://edu-sps.koiro.local/Kostroma_EDU/gimn15/vosp/VOV_70/_layouts/15/DocIdRedir.aspx?ID=AWJJH2MPE6E2-1821718432-10, AWJJH2MPE6E2-1821718432-10</vt:lpwstr>
  </property>
</Properties>
</file>