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</w:rPr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МИНИСТЕРСТВО ОБРАЗОВАНИЯ И НАУКИ РОССИЙСКОЙ ФЕДЕРАЦИИ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РИКАЗ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т 22 сентября 2011 года N 2357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N 373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ода N 337 (Собрание законодательства Российской Федерации, 2010, N 21, ст.2603; N 26, ст.3350; 2011, N 14, ст.1935; N 28, ст.4214; Российская газета, 2011, N 201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ода N 142 (Собрание законодательства Российской Федерации, 2009, N 9, ст.1110),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казываю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твердить прилагаемые изменения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N 373 (зарегистрирован Министерством юстиции Российской Федерации 22 декабря 2009 года, регистрационный N 15785), с изменениями, внесенными приказом Министерства образования и науки Российской Федерации от 26 ноября 2010 года N 1241 (зарегистрирован Министерством юстиции Российской Федерации 4 февраля 2011 года, регистрационный N 19707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Министр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А.А.Фурсенко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Зарегистрировано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 Министерстве юстиции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2 декабря 2011 года,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регистрационный N 22540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ложение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УТВЕРЖДЕНЫ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казом Министерства образования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и науки Российской Федерации</w:t>
      </w:r>
    </w:p>
    <w:p>
      <w:pPr>
        <w:pStyle w:val="FORMATTEXT"/>
        <w:ind w:firstLine="568"/>
        <w:jc w:val="right"/>
        <w:rPr/>
      </w:pPr>
      <w:r>
        <w:rPr>
          <w:color w:val="000001"/>
        </w:rPr>
        <w:t xml:space="preserve"> </w:t>
      </w:r>
      <w:r>
        <w:rPr>
          <w:color w:val="000001"/>
        </w:rPr>
        <w:t>от 22 сентября 2011 года N 2357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Изменения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N 373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Пункт 16 изложить в следующей редакци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"16. 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сновная образовательная программа начального общего образования должна содержать три раздела: целевой, содержательный и организационны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Целевой 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Целевой раздел включает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яснительную записку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ланируемые результаты освоения обучающимися основной образовательной программы начального общего образ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истему 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держательный 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грамму формирования универсальных учебных действий у обучающихся на ступени начального общего образ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граммы отдельных учебных предметов, курсов и курсов внеурочной деятель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грамму духовно-нравственного развития, воспитания обучающихся на ступени начального общего образ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грамму формирования экологической культуры, здорового и безопасного образа жизн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рограмму коррекционной рабо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рганизационный раздел определяет общие рамки организации образовательного процесса, а также механизмы реализации основной образовательной программ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рганизационный раздел включает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чебный план начального общего образ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лан внеурочной деятель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истему условий реализации основной образовательной программы в соответствии с требованиями Стандар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чебный 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сновная 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Пункт 19.1 дополнить подпунктом 4 следующего содержа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"4) общие подходы к организации внеурочной деятельности.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 В пункте 19.3 слова "более 3210 часов" заменить словами "более 3345 часов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 Пункт 19.7 изложить в следующей редакци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"19.7. Программа формирования экологической культуры, здорового и безопасного образа жизни должна обеспечив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буждение 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познавательного интереса и бережного отношения к природ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установок на использование здорового пит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спользование 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блюдение здоровьесозидающих режимов дн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тановление умений противостояния вовлечению в табакокурение, употребление алкоголя, наркотических и сильнодействующих вещест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умений безопасного поведения в окружающей среде и простейших умений поведения в экстремальных (чрезвычайных) ситуаци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грамма формирования экологической культуры, здорового и безопасного образа жизни должна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) 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) 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) 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) 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) 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 Дополнить пунктами 19.10 и 19.11 следующего содержа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"19.10. План внеурочной деятельности является организационным механизмом реализации основной образовательной программы начального общего образ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лан 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"круглые столы"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лан внеурочной деятельности образовательного учреждения определяет состав и структуру направлений, формы организации, объе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разовательное учреждение самостоятельно разрабатывает и утверждает план внеурочной деятель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9.11. Система условий реализации основной образовательной программы начального общего образования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истема условий должна учитывать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истема условий должна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имеющихся условий: кадровых, психолого-педагогических, финансовых, материально-технических, а также учебно-методического и информационного обеспе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ханизмы достижения целевых ориентиров в системе услов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етевой график (дорожную карту) по формированию необходимой системы услов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онтроль за состоянием системы условий.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 Дополнить пунктом 28 следующего содержа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"28. Психолого-педагогические условия реализации основной образовательной программы начального общего образования должны обеспечив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еемственность 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чет специфики возрастного психофизического развития обучающихс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и развитие психолого-педагогической компетентности педагогических и административных работников, родителей (законных представителей) обучающихс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ариативность 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формирование коммуникативных навыков в разновозрастной среде и среде сверстников; поддержка детских объединений, ученического самоуправления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иверсификацию уровней психолого-педагогического сопровождения (индивидуальный, групповой, уровень класса, уровень учреждения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ариативность 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".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Электронный текст документа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одготовлен ЗАО "Кодекс" и сверен по: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рассылк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4:00Z</dcterms:created>
  <dc:creator>User</dc:creator>
  <dc:description/>
  <cp:keywords/>
  <dc:language>en-US</dc:language>
  <cp:lastModifiedBy>User</cp:lastModifiedBy>
  <cp:lastPrinted>2012-01-16T15:43:00Z</cp:lastPrinted>
  <dcterms:modified xsi:type="dcterms:W3CDTF">2012-01-16T11:44:00Z</dcterms:modified>
  <cp:revision>2</cp:revision>
  <dc:subject/>
  <dc:title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N 37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28862058-15</vt:lpwstr>
  </property>
  <property fmtid="{D5CDD505-2E9C-101B-9397-08002B2CF9AE}" pid="3" name="_dlc_DocIdItemGuid">
    <vt:lpwstr>4e0d6d15-16a7-40d2-9d7c-0ab4ac5a2c36</vt:lpwstr>
  </property>
  <property fmtid="{D5CDD505-2E9C-101B-9397-08002B2CF9AE}" pid="4" name="_dlc_DocIdUrl">
    <vt:lpwstr>https://xn--44-6kcadhwnl3cfdx.xn--p1ai/Kostroma_EDU/gimn15/info/_layouts/15/DocIdRedir.aspx?ID=AWJJH2MPE6E2-1628862058-15, AWJJH2MPE6E2-1628862058-15</vt:lpwstr>
  </property>
</Properties>
</file>