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Введение                                                                                2-3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«Детство, опаленное войной»                               4-5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«В своей стихии»                                                    -6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«Талант служения Отчизне»                              7-11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Заключение                                                                            - 12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ind w:left="-36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2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40"/>
          <w:szCs w:val="40"/>
        </w:rPr>
        <w:t>Введение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апомните нас, пока мы есть</w:t>
      </w:r>
    </w:p>
    <w:p>
      <w:pPr>
        <w:pStyle w:val="Normal"/>
        <w:ind w:left="-360" w:right="-185" w:firstLine="36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Ведь мы еще на многое сгодимся </w:t>
      </w:r>
    </w:p>
    <w:p>
      <w:pPr>
        <w:pStyle w:val="Normal"/>
        <w:ind w:left="-360" w:right="-185" w:firstLine="36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икто не знает, сколько мы продлимся</w:t>
      </w:r>
    </w:p>
    <w:p>
      <w:pPr>
        <w:pStyle w:val="Normal"/>
        <w:ind w:left="-360" w:right="-185" w:firstLine="36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А вот сейчас мы с вами, рядом, здесь</w:t>
      </w:r>
    </w:p>
    <w:p>
      <w:pPr>
        <w:pStyle w:val="Normal"/>
        <w:ind w:left="-36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то мы такие? В юности – солдаты.</w:t>
      </w:r>
    </w:p>
    <w:p>
      <w:pPr>
        <w:pStyle w:val="Normal"/>
        <w:ind w:left="-36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том трудяги, скромно говоря</w:t>
      </w:r>
    </w:p>
    <w:p>
      <w:pPr>
        <w:pStyle w:val="Normal"/>
        <w:ind w:left="-36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о многие торжественные даты</w:t>
      </w:r>
    </w:p>
    <w:p>
      <w:pPr>
        <w:pStyle w:val="Normal"/>
        <w:ind w:left="-360" w:right="-18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Вписали мы в листки календаря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 Смирнов Павел Иванович )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и земляки, кто они: поэты, заслуженные деятели культуры, государственные деятели, бизнесмены, первые люди города, которые всегда на виду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ведь рядом с нами, в соседних домах и квартирах незаметно живут пожилые люди, о которых мы знаем очень мало и   как часто мы проходим мимо этих  людей, не замечая их. Мы не задумываемся о их судьбе, о их горестях и радостях, о их принципах. Для нас они обычные пожилые люди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задумывались ли вы когда-нибудь о  судьбе этих людей. Что они прошли? Как им жилось? Что пришлось пережить? И как они с этим справились?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уверена, что не всегда. Но это не значит, что их жизнь прошла без трудностей, поражений и побед. Не значит, что их жизнь ни кому не нужна. Эта жизнь, это судьба нужны не только их близким, но и нам!  Эти ветераны прошли войну, и многих она застала в самое прекрасное время- молодость! Они восстанавливали нашу Родину в послевоенное время, трудясь на ее благо, героически преодолевая все трудности, которые легли на их плечи. При этом, не считая себя героями. Они просто трудились!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обязаны этим людям, этим героям своей жизнью! Мы благодарим их за наше голубое небо, яркое солнце, за мир на нашей земле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радно видеть, как радуются они, когда к ним приходят мальчишки и девчонки и начинают расспрашивать о их годах. </w:t>
      </w:r>
    </w:p>
    <w:p>
      <w:pPr>
        <w:pStyle w:val="Normal"/>
        <w:ind w:left="-360" w:right="-1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  <w:t>3</w:t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тераны тут же преображаются: становятся страстными рассказчиками, умелыми учителями, опытными наставниками. Они чувствуют, что их не забыли и еще кому-то нужны, поэтому и пытаются передать нам всю информацию о своей жизни, чтобы мы передавали эти знания   своим детям и помнили о них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хочу рассказать нашему поколению, да и всем людям, что нельзя проходить мимо ветеранов, эта наша история, наша жизнь, наша гордость. Я хочу сказать, что нам есть чему поучиться  у этих людей. Они могут научить нас многому. Ценить жизнь и любить Родину. Они могут помочь прожить жизнь достойно и сделать как можно меньше ошибок. Один из таких ветеранов - Смирнов Павел Иванович, костромич, который является для меня примером. Этот человек частый гость нашего Детского Морского Центра</w:t>
      </w:r>
    </w:p>
    <w:p>
      <w:pPr>
        <w:pStyle w:val="Normal"/>
        <w:ind w:left="-36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деюсь,  что  повествование  о судьбе нашего земляка, которого можно назвать героем нашего времени не только заинтересует моих сверстников, но и повысит их интерес к истории нашей страны и нашего края, воспитает в молодых людях чувство гордости  за нашу страну и патриотизм.</w:t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  <w:t>4</w:t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асть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 «Детство, опаленное войной»</w:t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ет быть, сберегла нас Победа.</w:t>
      </w:r>
    </w:p>
    <w:p>
      <w:pPr>
        <w:pStyle w:val="Normal"/>
        <w:ind w:left="-360" w:right="-185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ровела через сто смертей,</w:t>
      </w:r>
    </w:p>
    <w:p>
      <w:pPr>
        <w:pStyle w:val="Normal"/>
        <w:ind w:left="-360" w:right="-185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Чтоб солдатскую долю изведав,</w:t>
      </w:r>
    </w:p>
    <w:p>
      <w:pPr>
        <w:pStyle w:val="Normal"/>
        <w:ind w:left="-360" w:right="-185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отрудиться на благо людей!</w:t>
      </w:r>
    </w:p>
    <w:p>
      <w:pPr>
        <w:pStyle w:val="Normal"/>
        <w:ind w:left="-360" w:right="-185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вел  Иванович  Смирнов родился в 1927 году.  Его родители были: Иван  Николаевич – директор областной библиотеки имени Крупской и мать Александра Аристарховна - старшая медсестра. В семье Смирновых - Павел был единственным  ребенком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военное время Павла было без особых интересных моментов. Он так  же как все дети того времени бегал, гулял, учился в школе. И вряд ли задумывался о своем будущем.  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2 июня 1941 года началась Великая Отечественная война, и родители Паши ушли на фронт, защищать Родину от фашистских захватчиков. А в это время Павел всерьез задумывался о море! Он грезил им! Море – его мечта!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военное поколение мальчишек было воспитанно на большом патриотизме. Это были и рассказы о гражданской войне, ее героях. Флот занимал особое место. Кино «Мы из Кронштадта»  так же как и «Чапаев» было на слуху у каждого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юбовь к флоту костромских мальчишек складывалась по разному. Но для, живущих на берегу Волги она воплощалась, как бы наяву, видя ежегодные летние ОСАВИОХИМовские сборы морского клуба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ни проходили на правом берегу Волги, в березовой роще, где на все лето возникал палаточный городок. 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етом 1942 года городской комитет партии принял решение об организации, по линии ОСАВИОХИМа, морского клуба, с целью воспитания и подготовки молодежи к службе в Военно-Морском флоте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луб располагался  в том же довоенном помещение, в здании современного облвоенкомата и части «пряничных рядов». 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рвым начальником клуба был назначен старый моряк, участник Цусимского сражения, бывший боцман крейсера </w:t>
      </w:r>
    </w:p>
    <w:p>
      <w:pPr>
        <w:pStyle w:val="Normal"/>
        <w:ind w:left="-360" w:right="-1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  <w:t>5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«Изумруд» Смирнов Павел Алексеевич (дядя Павла). Первый набор клуба был из числа учащихся мальчишек, всего 25-30 человек. Из них же выбрали самых-самых, выделив в особую группу, и стали готовить будущих инструкторов.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ентябре 1943 года был объявлен набор учащихся по школам города. Набрано было 4 группы по 25-30 человек. Эти ребятам необходимо было пройти обучение в Клубе, так как кому исполнилось семнадцать, их мобилизовали в армию, а большинство сами добровольно уходили на службу в Военно-морской флот. 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этом же году появилась необходимость ввести должность  старшины морского клуба. Первым старшиной был назначен - Смирнов Павел. Пришив на рукав шеврон и эмблему, надев мичманку, был преисполнен великой радости и гордости. Но Кострома военного времени была полна патрулей, которая частенько задерживали его, и пришлось начальнику, уже Жданову А.Ф. выписать документ, в котором  «преувеличенно» сказано, что форма разрешена такому-то, согласно вышестоящему приказу. Этого было достаточно. Занятия в клубе проходили 2-3 раза в неделю и только по вечерам.</w:t>
      </w:r>
    </w:p>
    <w:p>
      <w:pPr>
        <w:pStyle w:val="Normal"/>
        <w:ind w:left="-360" w:right="-18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зучали: флажный семафор, морские узлы, набор корпуса шлюпки, основы военно-морского дела. Что касается основ, то занятия давались по классификации штурманского дела, набору корабля, парусного корабля. Для изучения материала пользовались литературой,  плакатами, компасом и другими наглядными пособиями, все, что осталось от довоенного морского флота. 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ношение к учебе у всех было серьезное, старались узнать обо всем как можно больше и подробнее. Воспринималось  это как нужное, необходимое. Шла война, и мальчишки готовились быть защитниками Родины в рядах любимого ВМФ.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авел Иванович закончил занятия в клубе в марте 1944 года. Ему исполнилось семнадцать лет. Он уехал поступать в морское училище, чтобы стать моряком как его дед, в надежде попасть на фронт и бить фашистов.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  <w:t>6</w:t>
      </w:r>
    </w:p>
    <w:p>
      <w:pPr>
        <w:pStyle w:val="Normal"/>
        <w:ind w:left="-360" w:right="-18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асть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«В своей стихии»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5" w:firstLine="36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Мне ведомо море, седой океан:</w:t>
      </w:r>
    </w:p>
    <w:p>
      <w:pPr>
        <w:pStyle w:val="Normal"/>
        <w:ind w:left="-360" w:right="-185" w:firstLine="360"/>
        <w:jc w:val="right"/>
        <w:rPr/>
      </w:pPr>
      <w:r>
        <w:rPr>
          <w:sz w:val="36"/>
          <w:szCs w:val="36"/>
        </w:rPr>
        <w:t>На дне беспредельном простерся туман,</w:t>
      </w:r>
    </w:p>
    <w:p>
      <w:pPr>
        <w:pStyle w:val="Normal"/>
        <w:ind w:left="-360" w:right="-185" w:firstLine="360"/>
        <w:jc w:val="right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д ним лучезарный не катится щит;</w:t>
      </w:r>
    </w:p>
    <w:p>
      <w:pPr>
        <w:pStyle w:val="Normal"/>
        <w:ind w:left="-360" w:right="-185" w:first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Но звездочка бледная тихо горит.</w:t>
      </w:r>
    </w:p>
    <w:p>
      <w:pPr>
        <w:pStyle w:val="Normal"/>
        <w:ind w:left="-360" w:right="-185" w:first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5" w:firstLine="360"/>
        <w:jc w:val="right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Пускай, океана не ведом конец, </w:t>
      </w:r>
    </w:p>
    <w:p>
      <w:pPr>
        <w:pStyle w:val="Normal"/>
        <w:ind w:left="-360" w:right="-185" w:firstLine="360"/>
        <w:jc w:val="right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Его не боится отважный пловец,               В него меня манит не занятый блеск,</w:t>
      </w:r>
    </w:p>
    <w:p>
      <w:pPr>
        <w:pStyle w:val="Normal"/>
        <w:ind w:left="-360" w:right="-185" w:firstLine="360"/>
        <w:jc w:val="right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аинственный шепот и сладостный плеск…</w:t>
      </w:r>
    </w:p>
    <w:p>
      <w:pPr>
        <w:pStyle w:val="Normal"/>
        <w:ind w:left="-360" w:right="-18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360" w:right="-185" w:firstLine="360"/>
        <w:rPr/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 xml:space="preserve">( Кюхельбекер В.К  1832 год). </w:t>
      </w:r>
    </w:p>
    <w:p>
      <w:pPr>
        <w:pStyle w:val="Normal"/>
        <w:ind w:left="-360" w:right="-18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-360" w:right="-18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апреле 1944 года Павел отправился поступать в Ленинградское высшее инженерно-техническое училище ВМФ. И попал на ускоренный командирский факультет. Через два с половиной года выпустился офицером.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екабре 1946 года молодые офицеры отправились на службу. Лейтенант Смирнов попал на Балтику: в начале в Таллин, а затем в Балтийск.  И началась морская  служба…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вот 1952 году «злодейка» судьба сыграла с Павлом Ивановичем злую шутку. В это время Павел служил на Балтике (моряки тем и занимались, что выискивали в море  невзорвавшиеся мины.) Однажды они выловили мину еще первой мировой войны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корабль, на котором он находился, подорвался на мине и ее осколок попал ему в ногу. Павел Иванович очень сильно переживал по этому поводу, что теперь ему придется оставить флотскую службу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о ничего не поделаешь. Ранение есть ранение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«Море дало такую закалку, флот так воспитал, дисциплинировал, приучил к порядку, что когда он пришел в энергетику, он понял: «Ты, Паша, в своей стихии»».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7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асть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«Талант служения Отчизне»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6"/>
          <w:szCs w:val="36"/>
        </w:rPr>
        <w:t>Когда вы плечи подставляли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Под тяжесть, что на мне лежала,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Как вы отдыха не знали, 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не помогая у штурвала.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Когда мне правду говорили,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Не сладкую, как воды моря,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Когда вы поровну делили, 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Со мною радости и горе,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Я понял, что молва твердила</w:t>
      </w:r>
    </w:p>
    <w:p>
      <w:pPr>
        <w:pStyle w:val="Normal"/>
        <w:ind w:left="-360" w:right="-185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не о команде нашей верно: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ужская дружба- это сила,</w:t>
      </w:r>
    </w:p>
    <w:p>
      <w:pPr>
        <w:pStyle w:val="Normal"/>
        <w:ind w:left="-360" w:right="-185" w:firstLine="36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И ею ТЭЦ сильна безмерно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-360" w:right="-185"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мирнов  Павел.)</w:t>
      </w:r>
    </w:p>
    <w:p>
      <w:pPr>
        <w:pStyle w:val="Normal"/>
        <w:ind w:left="-360" w:right="-18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е  демобилизации выбор пал на энергетический институт.  Для Павла Ивановича энергетика -  это та же  военно-морская служба. Те же турбины, котлы. В ней все очень похоже на флот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1952 году решил поступать в Ивановский энергетический институт.  И появился он там подобно героям повести В. Добровольского «Трое в серых шинелях» - во всем морском, в чем его провожали с фронта. Гражданской одежды не было, и быть не могло. С ним считались преподаватели, все-таки человек  прошел службу, и какую! Да и учился,  на очном отделении, отлично!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ь энергетика военного корабля и мирная в сущности своей схожи. Знаешь одно – знаешь другое. Ему очень повезло.  По распределению был направлен на «чудесную»  Серовскую ГРЭС, что на Урале.  Там была мощнейшая энергосистема, и школу Смирнов прошел первоклассную. А Кострома родная снилась, и снилась по ночам. Из отпуска он покидал ее с какой-то излишней может быть,  щемящей болью. Он хотел вернуться! Да еще как! На Серовской гидроэлектростанции его  держали.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center"/>
        <w:rPr/>
      </w:pPr>
      <w:r>
        <w:rPr/>
        <w:t>8</w:t>
      </w:r>
    </w:p>
    <w:p>
      <w:pPr>
        <w:pStyle w:val="Normal"/>
        <w:ind w:left="-360" w:right="-185" w:firstLine="360"/>
        <w:jc w:val="center"/>
        <w:rPr/>
      </w:pPr>
      <w:r>
        <w:rPr/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иректор уговаривал остаться. Предлагали даже, чтобы и мама приезжала, давали квартиру. Но он твердо решил – домой!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>И вот после семи лет работы в Серове его переводом (по тем временам уникальный случай) оформляют в Кострому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>Турбинист,  к тому времени он в той же мере разбирался  и в котлах, поэтому, приступил к работе в должности начальника ремонтного цеха Теплоэлектростанции -1. Он не испытывал каких-либо затруднений по технической части. Впрочем,  и тяжелейшая наука  человековедения  поддавалась ему неплохо. Между тем начиналось строительство ТЭЦ-2. С самого его начала приказом главка и управления «Костромаэнерго» Смирнова П.И. назначают директором строящейся станции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>Сначала стройка шла тяжело. Это вполне резонно можно объяснить тем, что в то время во всю уже шло строительство Костромской ГРЭС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1974-1975 годах все пошло почти как «по  маслу». Даже видавшие виды строители ГРЭС, узнав  о ближайших планах Смирнова и его команды, сомневались: «Нет, ребята, вам так не потянуть, да вы что у нас вон какие силы, со всего Союза стянуты, и то отстаем от графика»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И тем не менее первая колонна главного корпуса была поставлена 26 января 1974 года, а в декабре была уже  пущена  станция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т такие были темпы. Помощь, конечно,  была оказана большая. Только благодаря умению и энтузиазму одолели. Там и дневали и ночевали. И никто не считался со временем, и ни кто никого не просил. Вот так!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>31 декабря 1974 г. станция была спущена. Итогом кропотливой работы и умелом руководстве коллективом может служить тот факт, что за 22 года  при эксплуатации станции не допущено ни одного столь заметного срыва в работе, ни одной аварии. И это самая настоящая правда!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кольку  Павел Иванович человек флотский, то старался привить и некоторые  морские традиции у себя на работе. Например,  административное здание ТЭЦ-2  четырехэтажное. Этажи звали – палубами. Смены – вахтами. Столовую – камбузом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/>
      </w:pPr>
      <w:r>
        <w:rPr/>
        <w:t>9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 флотскому человеку трудно удержать традиции и сохранить названия привитые морякам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>В 1988 г. Павел Иванович вышел на пенсию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ле выхода на пенсию он не стал просто сидеть сложа руки. Он тридцать лет посвятил энергетике. Двенадцать  лет был депутатом горсовета, десять лет – членом исполкома горсовета, работая с главами города Костромы: Шумковым, Герасимовым, Шихавцевым  и Авхимковым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Павел Иванович, заслуженный энергетик СССР. Почетный член Костромского морского собрания, член президиума совета ветеранов Свердловского собрания, член клуба директоров.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 смотря на свой преклонный возраст Павел Иванович ведет активную деятельность. В составе делегации города Костромы он побывал на большой атомной подводной лодке «Кострома». Ездил на Присягу в Балтийский военно-морской институт имени Ф.Ф.Ушакова (г. Калининград) к выпускникам Клуба юных моряков -  курсантам 1 курса этого института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>Он частый гость школ нашего города, а особенно нашего Детского морского центра. Он рассказывает курсантам центра о традициях и истории Российского флота. Постоянный член жюри различных конкурсов и соревнований ( конкурс «Знаменных групп», Посвящение в курсанты, викторины по истории флота. Конкурс « Мировой парень» и так далее.)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работу в энергетике Павел Иванович награжден знаком отличия. Имеет орден трудового Красного знамени и девятнадцать медалей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>В 2002 году было присвоено звание почетного  гражданина города Костромы.</w:t>
      </w:r>
    </w:p>
    <w:p>
      <w:pPr>
        <w:pStyle w:val="Normal"/>
        <w:ind w:left="-360" w:right="-185" w:firstLine="360"/>
        <w:jc w:val="both"/>
        <w:rPr/>
      </w:pPr>
      <w:r>
        <w:rPr>
          <w:sz w:val="32"/>
          <w:szCs w:val="32"/>
        </w:rPr>
        <w:t xml:space="preserve">В начале 2007 года ему была вручена медаль Костромской областной администрации -  «Доблесть, труд, честь». 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авел Иванович участвовал в самом первом военном параде в Ленинграде. Он проходил 1 мая 1945 года. Еще Берлин не был взят, а они уже маршировали по Дворцовой площади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еще он прекрасно знает историю флота, много читает и сам пишет стихи. О своей родной и любимой   Костроме, о друзьях, о своей трудовой жизни и конечно же о флоте, преданность которому он несет через всю свою жизнь.</w:t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/>
      </w:pPr>
      <w:r>
        <w:rPr/>
        <w:t>12</w:t>
      </w:r>
    </w:p>
    <w:p>
      <w:pPr>
        <w:pStyle w:val="Normal"/>
        <w:ind w:left="-360" w:right="-185" w:first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-18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ключение</w:t>
      </w:r>
    </w:p>
    <w:p>
      <w:pPr>
        <w:pStyle w:val="Normal"/>
        <w:ind w:left="-36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Нет! Все это было не зря.</w:t>
      </w:r>
    </w:p>
    <w:p>
      <w:pPr>
        <w:pStyle w:val="Normal"/>
        <w:ind w:left="-360" w:right="-185" w:first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И стоило так трудиться</w:t>
      </w:r>
    </w:p>
    <w:p>
      <w:pPr>
        <w:pStyle w:val="Normal"/>
        <w:ind w:left="-360" w:right="-185" w:firstLine="36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За то, что взойдет заря, </w:t>
      </w:r>
    </w:p>
    <w:p>
      <w:pPr>
        <w:pStyle w:val="Normal"/>
        <w:ind w:left="-360" w:right="-185" w:firstLine="360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вспыхнет на небе солнце</w:t>
      </w:r>
    </w:p>
    <w:p>
      <w:pPr>
        <w:pStyle w:val="Normal"/>
        <w:ind w:left="-360" w:right="-185" w:first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чно же, на этих нескольких страницах невозможно рассказать о судьбе человека, благодаря которому мы все имеем возможность, жить и с надеждой смотреть в будущее. Но я все -таки надеюсь, что моя работа поможет привлечь внимания ребят к нашим землякам. Ведь любовь к Родине начинается с любви к родному краю, к своей малой Родине. А чем проявляется эта любовь? Прежде всего, как мне кажется, в любви и внимании к людям, живущим здесь, бок о бок снами, которым мы при встрече желаем здравствовать. </w:t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одна из немногих достойных нашему вниманию биографий</w:t>
      </w:r>
    </w:p>
    <w:p>
      <w:pPr>
        <w:pStyle w:val="Normal"/>
        <w:ind w:left="-36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ветеранов, живущих в нашем городе. О нем с полным основанием можно сказать он – герой нашего времени. Скромный. Умный. Много знающий человек. Своей жизнью, своим трудом доказавший, свою любовь и преданность  Родине.</w:t>
      </w:r>
    </w:p>
    <w:p>
      <w:pPr>
        <w:pStyle w:val="Normal"/>
        <w:ind w:left="-360" w:right="-18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е очень приятно общение с этим человеком, у которого я могу многому научиться. И я очень хочу добиться таких же результатов, как и он. А еще он мне очень близок тем, что он также сильно любит море, как и я. Любящий море человек – это романтик. И Павел Иванович не исключение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0:00Z</dcterms:created>
  <dc:creator>Меньшикова Н. А.</dc:creator>
  <dc:description/>
  <cp:keywords/>
  <dc:language>en-US</dc:language>
  <cp:lastModifiedBy>Крылова Елена</cp:lastModifiedBy>
  <cp:lastPrinted>2007-03-20T10:15:00Z</cp:lastPrinted>
  <dcterms:modified xsi:type="dcterms:W3CDTF">2010-04-06T12:16:00Z</dcterms:modified>
  <cp:revision>16</cp:revision>
  <dc:subject/>
  <dc:title>    Павел  Иванович  Смирнов родился в 1927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217919-7</vt:lpwstr>
  </property>
  <property fmtid="{D5CDD505-2E9C-101B-9397-08002B2CF9AE}" pid="3" name="_dlc_DocIdItemGuid">
    <vt:lpwstr>820f42c4-c6ef-4a71-9583-f11fa08fd9ca</vt:lpwstr>
  </property>
  <property fmtid="{D5CDD505-2E9C-101B-9397-08002B2CF9AE}" pid="4" name="_dlc_DocIdUrl">
    <vt:lpwstr>http://edu-sps.koiro.local/Kostroma_EDU/gcoko/vospit/_layouts/15/DocIdRedir.aspx?ID=AWJJH2MPE6E2-39217919-7, AWJJH2MPE6E2-39217919-7</vt:lpwstr>
  </property>
</Properties>
</file>