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ль адмирала Флота Советского Союза Н.Г. Кузнецова в Великой Отечественной вой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знецов Николай Герасимович (1902-197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Адмирал Флота</w:t>
      </w:r>
      <w:r>
        <w:rPr>
          <w:sz w:val="24"/>
          <w:szCs w:val="24"/>
        </w:rPr>
        <w:t xml:space="preserve"> Советского Союза Герой Советского Союза Николай Герасимович Кузнецов – человек удивительной судьбы. Человек, жизнь которого – высокий образец служения долгу и Отчизне. Жизненный путь Н.Г. Кузнецова необычен даже для своего времени, столь богатого яркими личностями и поразительными судь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ей 15 лет он начал службу на флоте. Определился однажды осознанно и на всю жизнь. В 26 лет он уже командир корабля, в 33 года – командующий флотом, а в 34 – нарком ВМФ. За 13 лет он прошел путь до вершины флотской службы и еще 14 лет возглавлял советский Военно-Морской Флот: в 1939-1946 гг. являлся наркомом ВМФ; в 1951-1953 гг. – военно-морским министром; с 1953 по 1956 г. был первым заместителем министра обороны СССР – Главнокомандующим ВМС. Под его руководством флот достойно встретил и победоносно прошел всю войну, тяжелейшую в истории человечества. После войны Кузнецов заложил основы нового ракетно-ядерного океанского флота, и заокеанские противники  СССР назвали его отцом советской военно-морской 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йну нарком ВМФ адмирал Н.Г. кузнецов встретил в Москве. Вечером 21 июня он находился в своем служебном кабинете. Около 23 часов он был проинформирован наркомом обороны маршалом С.К Тимошенко о возможном в эту ночь нападении Германии. Немедленно Н.Г. Кузнецов приказал передать флотам и флотилиям свой приказ о полной фактической готовности.  Сразу же на  флоты и флотилии был передан экстренный приказ о боевой готовности номер один с разрешением в случае нападения применять оружие.  «Он совсем короток – сигнал, по которому на местах знают, что делать. Все же  для прохождения телеграммы нужно какое-то время, а оно дорого». Истекали последние полчаса суток 21 июня. Для верности Н.Г. Кузнецов лично обзвонил командующих флотами. «После разговора с флотами сложилась уверенность, что машина завертела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зданной и отработанной на флоте накануне войны под руководством Кузнецова системе оперативных готовностей флот не позволил застать себя врасплох и встретил удары авиации противника организованным огнем. На флотах в эту ночь не был потерян ни один корабль, ни один самолет морской авиации, не была взята врагом с моря ни одна база. В первые дни вражеского вторжения наркому Н.Г. Кузнецову пришлось действовать самостоятельно, на свой страх и ри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в донесения с флотов, что атаки противника отражены, нарком ВМФ приступил к реализации довоенных планов использования сил флота в войне 22-25 июня 1941 г. авиация и корабли ЧФ нанесли удары по морским базам противника. В конце июля 1941 г. совместно с ГМШ Н.Г. Кузнецов разрабатывает зародившийся у него план  нанесения авиаций бомбовых ударов по столице Германии Бер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вскоре со сложившейся на советско-германском фронте обстановкой  флоту на время пришлось отказаться от активных самостоятельных действий. Стремительное продвижение немецких войск в глубь страны привело к потере громадной территории, а вместе с ней и передовых (Литва, Одесса), а затем и основных (Талин, Севастополь) баз ВМФ.  Флот стал выполнять необходимую подчиненную сухопутным войскам работу: корабли, авиация, береговая оборона и части морской пехоты, тесно взаимодействуя с сухопутными войсками, оказывали фронтам посильную помощь в приморских направлениях. Действия морской авиации перенацелили против танковых группировок противника и вражеских самолетов, надводные корабли были привлечены огнем поддерживать приморские фланги группировок Красной Армии.  Флот перевозил миллионы людей, миллионы тонн различных грузов. В октябре 1941 г. на флотах и флотилиях было сформировано 25 морских стрелковых бригад, участвовавших в битве за Москву и затем во всех боях и наступлениях наших войск вплоть до самого Берлина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ая задача ВМФ  в этот период заключалась в обеспечении взаимодействия армии и флота на приморских  направлениях. Адмирал Н.Г. Кузнецов выезжал на флоты, чтобы лично руководить наиболее ответственными операциями. Главная проблема при этом – отсутствие на местах правильного общего управления приморскими частями армии и силами флота – ощущалась наиболее остро. Их взаимодействие приходилось отрабатывать  буквально в ходе боев. В начале августа 1941 г. Н.Г. Кузнецову пришлось вплотную заняться организацией обороны Одессы. Успешная – 73 дня! – оборона Одессы подтвердила целесообразность такой формы организации. Применение аналогичной системы командования частями армии и флота позволило 164 дня защищать Ханко, 8 месяцев  - Севастополь, успешно организовать оборону других военно-морских б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ВМФ в этот период получили высокую оценку союзников. На Черном море эта стратегия помешала вторжению на Кавказ с моря;  в тоже время русский флот беспокоил неприятельские морские  коммуникации у берегов Болгарии и Румы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войны советское военно-морское стратегическое планирование и оперативно-тактическое искусство постоянно совершенствовалось. Так, план десанта в Новороссийский порт в сентябре 1943 г., по словам Н.Г. Кузнецова, «был рассчитан по минутам и секундам, всесторонне обдумывалась каждая деталь. 16 сентября Новороссийск был полностью освобожден… В боях за Новороссийск   участвовали разнообразные силы и средства армии и флота, причем действовали они согласованно и одновременно». В честь освобождения Новороссийска, имевшего «очень важное значение как в битве за Кавказ, так и в событиях на всем южном фланге советско-германского фронта», в Москве был произведен салют. Николай Герасимович наблюдал из Крем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ервостепенными задачами наркома ВМФ в годы войны относилась организация проводки союзных конвоев, осуществлявших поставки по ленд-лизу в северные порты СССР.  Кузнецов  лично осуществлял координацию действий Северного флота, авиации ПВО страны и резерва Ставки по защите конвоев (от первого и до последнего) от ударов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ановка на фронтах менялась. Менялись и задачи флота. «Весна 1944 г.  ознаменовалась взросшими темпами наступления на всех  фронтах. Это, конечно, сказалось и на активизации деятельности флотов, взаимодействующих с фронтами. Изменился характер морских операций: их целью стало участие в освобождении побережья и приморских городов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упила долгожданная Победа. Главком ВМС, адмирал флота Н.Г. кузнецов встретил ее в Моск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Великой Отечественной войны советский флот смог не только отразить внезапное нападение врага, но и перейти к решительным действиям на всех военно-морских театрах. Содействуя Красной Армии, моряки воевали, оставаясь на кораблях; на кораблях же оставаясь, боролись с вражеским флотом на коммуникациях,  совершали набеговые операции. Но и на сухопутные фронты с флота было направлено около 500 тыс. морских пехотинцев, высажено 113 морских десантов численностью около 330 тыс.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ая страница деятельности Н.Г. Кузнецова в годы войны – его участие в переговорах с военно-морскими миссиями союзников 1941-1945 гг., а также в качестве члена советской делегации – в конференции глав государств в Ялте и Потсдаме. В Крыму, где в общих чертах обсуждались послевоенные проблемы,  ему пришлось решать вопросы, связанные с совместными действиями союзников в Европе и на Дальнем Востоке, военно-морскими поставками по ленд-лизу, выполнять ответственные задания Ставки по организации и обеспечению приема и безопасности кораблей и самолетов союзных делегаций. Н.Г. Кузнецов проявил незаурядное дипломатическое мастерство в решении одного из самых болезненных вопросов – раздела германского флота. Благодаря его умению, отмеченному союзниками, удалось договориться о справедливом разделе трофеев. В итоге Советский Союз получил 150 боевых и более 420 вспомогательных кора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тсдамской конференции война для Главкома ВМС адмирала флота Н.Г. Кузнецова не закончилась. Он отправился на Дальний Восток, чтобы организовать взаимодействие сил Тихоокеанского флота и Амурской флотилии с частями Красной Армии в войне с Японией. В период Великой Отечественной войны Н.Г. Кузнецов проявил себя выдающимся организатором взаимодействия  флота с сухопутными войсками. За вклад Николая Герасимовича в победу и проявленные в годы войны мужество и героизм 14 сентября 1945 г. он был удостоен высокого звания Героя Советского Союз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Крылова Елена</dc:creator>
  <dc:description/>
  <cp:keywords/>
  <dc:language>en-US</dc:language>
  <cp:lastModifiedBy>Крылова Елена</cp:lastModifiedBy>
  <dcterms:modified xsi:type="dcterms:W3CDTF">2010-04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217919-3</vt:lpwstr>
  </property>
  <property fmtid="{D5CDD505-2E9C-101B-9397-08002B2CF9AE}" pid="3" name="_dlc_DocIdItemGuid">
    <vt:lpwstr>50ec9a1d-badf-44ff-8b44-c31bdda721c2</vt:lpwstr>
  </property>
  <property fmtid="{D5CDD505-2E9C-101B-9397-08002B2CF9AE}" pid="4" name="_dlc_DocIdUrl">
    <vt:lpwstr>http://edu-sps.koiro.local/Kostroma_EDU/gcoko/vospit/_layouts/15/DocIdRedir.aspx?ID=AWJJH2MPE6E2-39217919-3, AWJJH2MPE6E2-39217919-3</vt:lpwstr>
  </property>
</Properties>
</file>