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тория появления Андреевского флаг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ндреевский флаг  </w:t>
      </w:r>
      <w:r>
        <w:rPr>
          <w:sz w:val="24"/>
          <w:szCs w:val="24"/>
        </w:rPr>
        <w:t>был назван в честь Андрея Первозванного. Андрей был одним из апостолов, брат апостола Петра. Именно Андрея из всех двенадцати апостолов Христос крестил первым, отсюда он и получил название Первозванный. Андрей первозванный странствовал по территории будущей России, в том числе проповедовал он и на территории Кавказа. Андрей предсказал место, где потом будет построен Киев – столица Киевской Руси, не только предсказав место, но и предрек великую славу этому граду. С тех пор Андрей Первозванный считался  покровителем земли Русской. А так, как он был распят на косом кресте, то и крест такой называется Андреевским. И поэтому, когда Петр I выбирал символику флага для Российского флота, он остановился на косом Андреевском кресте, в честь  того,  что Россия приняла крещение от Андрея Первозванног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sz w:val="24"/>
          <w:szCs w:val="24"/>
        </w:rPr>
        <w:t>Андреевский флаг является флагом военно-морского флота Росси и представляет собой белое полотнище с косым Андреевским крестом (диагональным крестом синего цвета)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Был введен Петром Первым в 1699 году после основания ордена Андрея Первозванного. Поначалу полотнище было трехполосным – бело-сине-красным. В начале XIII века вместо него были введены три флага: белый, синий и красный. В 1712 году флаг был заменен белым флагом с синим диагональным крестом, ставшим впоследствии  общим для всех кораблей  российского ВМФ вплоть до революции 1917 года. Восстановлен как флаг российского ВМФ после 199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54:00Z</dcterms:created>
  <dc:creator>Крылова Елена</dc:creator>
  <dc:description/>
  <cp:keywords/>
  <dc:language>en-US</dc:language>
  <cp:lastModifiedBy>Крылова Елена</cp:lastModifiedBy>
  <dcterms:modified xsi:type="dcterms:W3CDTF">2010-04-06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9217919-4</vt:lpwstr>
  </property>
  <property fmtid="{D5CDD505-2E9C-101B-9397-08002B2CF9AE}" pid="3" name="_dlc_DocIdItemGuid">
    <vt:lpwstr>0b2959d9-c2fe-4f43-afed-5ea38182b3b5</vt:lpwstr>
  </property>
  <property fmtid="{D5CDD505-2E9C-101B-9397-08002B2CF9AE}" pid="4" name="_dlc_DocIdUrl">
    <vt:lpwstr>http://edu-sps.koiro.local/Kostroma_EDU/gcoko/vospit/_layouts/15/DocIdRedir.aspx?ID=AWJJH2MPE6E2-39217919-4, AWJJH2MPE6E2-39217919-4</vt:lpwstr>
  </property>
</Properties>
</file>