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Атака века». Подвиг экипажа подводной лодки С-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 января 1945 г. Александр Иванович Маринеско вывел С-13 в море. 20 дней лодка безрезультативно курсировала в районе прибрежных коммуникаций в Балтийском море. На исходе дня 30 января 1945 г., после длительного подводного перехода, она всплыла в  12 милях к северу от западного выхода из Данцигской бухты для подзарядки аккумуляторных батарей. В темноте в течение часа лодка шла 12-узловым ходом в позиционной положении, и вдруг сигнальщик Виноградов заметил в бинокль конвой противника, состоящий из большого лайнера и корабля охранения, которые выходили из бухты в северо-западном направлении. Погрузившись на глубину 20 м С-13 пошла на сближение. Но скорость лодки под водой оказалась меньше скорости движения кораблей противника,  и конвой, пересекая курс лодки, стал удаляться. Маринеско решает всплыть и догнать противника на максимальной надводной скорости. В темноте, в условиях плохой погоды  и сильного волнения с моря С-13 около часа шла 16-узловым ходом между берегом и вражескими кораблями параллельно конвою, но расстояние до него сокращалось очень медленно. Маринеско приказывает форсировать двигатели до максимума, и лодка  еще около получаса идет 18-узловым ходом, хотя дизели в каждую минуту могли  выйти из строя.</w:t>
      </w:r>
    </w:p>
    <w:p>
      <w:pPr>
        <w:pStyle w:val="Normal"/>
        <w:jc w:val="both"/>
        <w:rPr/>
      </w:pPr>
      <w:r>
        <w:rPr>
          <w:sz w:val="24"/>
          <w:szCs w:val="24"/>
        </w:rPr>
        <w:t>Наконец в 23 часа 2 минуты С-13 повернули вправо и в позиционном положении легла на боевой курс. К стрельбе были приготовлены все 4 носовых торпедных аппарата. Как только форштевень лайнера вошел в визир  прицела,  три торпеды устремились к цели (четвертая не вышла из аппарата). Мощные взрывы разворотили борт судна и через час оно затонул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разу после взрывов С-13 отправила на дно лайнер «Вильгельм Густлоф»  водоизмещением 25484 т. На нем эвакуировалось около 6,5 тысяч человек, в том числе 918 человек персонала и курсантов 2-й учебной дивизии подводных сил. Кораблями охранения было спасено только 904 человека. Лайнер сопровождал миноносец «Леве» и торпедолов </w:t>
      </w:r>
      <w:r>
        <w:rPr>
          <w:sz w:val="24"/>
          <w:szCs w:val="24"/>
          <w:lang w:val="en-US"/>
        </w:rPr>
        <w:t>TF</w:t>
      </w:r>
      <w:r>
        <w:rPr>
          <w:sz w:val="24"/>
          <w:szCs w:val="24"/>
        </w:rPr>
        <w:t>-19, а позже к ним должны были присоединиться крейсер «Адмирал Хиппер», эсминец Т-36 и другие корабли ох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Очередная победа  в этом же походе была одержана. С-13  10 февраля 1945 года. Накануне Маринеско получил по радио от воздушной разведки координаты еще одного конвоя в составе большого транспорта и двух кораблей охранения.  В 22 часа  15 минут 9 февраля С-13 его обнаружила.  Взаимное расположение и движение лодки и кораблей позволяло  вести стрельбу только двумя кормовыми аппаратами.  Но подводники не промахнулись. В 2 часа 15 минут ночи обе торпеды попали в цель, и «Генерал фон Штойбен» с 3 тысячами военнослужащих и 900 беженцами пошел на дно. Спаслось только 659 человек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По суммарному потопленному тоннажу С-13 принадлежит первое место в в советском ВМФ. Она же единственная из 10 лодок Балтийского флота типа «С» сери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-бис дожила до Победы.  5 мая 1990 г. А.И. Маринеско уже посмертно (он скончался 25 ноября 1963 г.)  было присвоено звание Героя Советского 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58:00Z</dcterms:created>
  <dc:creator>Крылова Елена</dc:creator>
  <dc:description/>
  <cp:keywords/>
  <dc:language>en-US</dc:language>
  <cp:lastModifiedBy>Крылова Елена</cp:lastModifiedBy>
  <dcterms:modified xsi:type="dcterms:W3CDTF">2010-04-06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39217919-5</vt:lpwstr>
  </property>
  <property fmtid="{D5CDD505-2E9C-101B-9397-08002B2CF9AE}" pid="3" name="_dlc_DocIdItemGuid">
    <vt:lpwstr>cb409c8a-1250-4edf-8d58-3181b12c1393</vt:lpwstr>
  </property>
  <property fmtid="{D5CDD505-2E9C-101B-9397-08002B2CF9AE}" pid="4" name="_dlc_DocIdUrl">
    <vt:lpwstr>http://edu-sps.koiro.local/Kostroma_EDU/gcoko/vospit/_layouts/15/DocIdRedir.aspx?ID=AWJJH2MPE6E2-39217919-5, AWJJH2MPE6E2-39217919-5</vt:lpwstr>
  </property>
</Properties>
</file>