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9760" cy="789940"/>
            <wp:effectExtent l="0" t="0" r="0" b="0"/>
            <wp:docPr id="1" name="gerb10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0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spacing w:before="120" w:after="0"/>
        <w:ind w:left="-36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ДМИНИСТРАЦИЯ ГОРОДА КОСТРОМЫ</w:t>
      </w:r>
    </w:p>
    <w:p>
      <w:pPr>
        <w:pStyle w:val="Normal"/>
        <w:spacing w:before="240" w:after="0"/>
        <w:ind w:left="-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ПРАВЛЕНИЕ ОБРАЗОВАНИЯ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2385</wp:posOffset>
                </wp:positionV>
                <wp:extent cx="6336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55pt" to="492.8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</w:rPr>
        <w:t>Депутатская ул., 47 г. Кострома, Костромская обл.,156002.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Тел. (4942) 31-38-82; факс (4942) 47-15-61. </w:t>
      </w:r>
      <w:r>
        <w:rPr>
          <w:rFonts w:cs="Book Antiqua" w:ascii="Book Antiqua" w:hAnsi="Book Antiqua"/>
          <w:b/>
          <w:sz w:val="20"/>
          <w:szCs w:val="20"/>
          <w:lang w:val="en-US"/>
        </w:rPr>
        <w:t>E-mail: obraz@admgor.kostroma.net</w:t>
      </w:r>
    </w:p>
    <w:p>
      <w:pPr>
        <w:pStyle w:val="Normal"/>
        <w:spacing w:before="360" w:after="0"/>
        <w:ind w:left="-360" w:hanging="0"/>
        <w:jc w:val="center"/>
        <w:rPr/>
      </w:pPr>
      <w:r>
        <w:rPr/>
        <w:t>РАСПОРЯЖЕ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2160"/>
      </w:tblGrid>
      <w:tr>
        <w:trPr>
          <w:trHeight w:val="280" w:hRule="exact"/>
          <w:cantSplit w:val="true"/>
        </w:trPr>
        <w:tc>
          <w:tcPr>
            <w:tcW w:w="2808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183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Iaui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№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0.200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деятельности региональной опорной площад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Технология тьюторского сопровождения процесса повышения квалификации учителей биологии города Костромы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базе Муниципального бюджетного учреждения города Костром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родской центр обеспечения качества образования»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pacing w:val="60"/>
          <w:sz w:val="32"/>
          <w:szCs w:val="32"/>
        </w:rPr>
      </w:pPr>
      <w:r>
        <w:rPr>
          <w:rFonts w:cs="Book Antiqua" w:ascii="Book Antiqua" w:hAnsi="Book Antiqua"/>
          <w:spacing w:val="60"/>
          <w:sz w:val="32"/>
          <w:szCs w:val="32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6"/>
          <w:szCs w:val="26"/>
        </w:rPr>
        <w:t>В целях внедрения технологии тьюторского сопровождения, создающей условия для индивидуализации, непрерывного, открытого процесса повышения квалификации учителей биологии, формирования инновационного ресурса педагогического опыта, развития образовательного и социального партнерства в системе повышения квалификации и на основании Приказа Департамента образования и науки Костромской области № 1140 от 30.06.2009 «Об открытии региональной опорной площадк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Б Я З Ы В А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список участников региональной опорной площадки «Технология тьюторского сопровождения процесса повышения квалификации учителей биологии города Костромы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рынкина Татьяна Анатольевна, заведующий отделом содержания и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и образования МБУ ГЦОКО, руководитель городского профессионального объединения учителей биологии общеобразовательных учрежд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шова Юлия Александровна, методист МБУ ГЦОКО, куратор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лощадки (тьютор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Богданова Юлия Владимировна, учитель биологии МОУ СОШ №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нусина Ольга Венедиктовна, учитель биологии МОУ СОШ №4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мирнова Елена Николаевна, учитель биологии МОУ СОШ №6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оржова Татьяна Николаевна, учитель биологии МОУ СОШ №1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6"/>
          <w:szCs w:val="26"/>
        </w:rPr>
        <w:t>Рыбкина Надежда Витальевна, учитель биологии МОУ СОШ №1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ртеменко Ирина Валентиновна, учитель биологии МОУ лицея №2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итленер Юлия Юрьевна, учитель биологии МОУ лицея №2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околова Любовь Валерьевна, учитель биологии МОУ СОШ №2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околова Татьяна Юрьевна, учитель биологии МОУ СОШ №2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аблукова Татьяна Анатольевна, учитель биологии МОУ СОШ №24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Баскакова Светлана Донатовна, учитель биологии МОУ СОШ №2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6"/>
          <w:szCs w:val="26"/>
        </w:rPr>
        <w:t xml:space="preserve">Тохсырова Наталья Александровна, учитель биологии МОУ гимназии   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№</w:t>
      </w:r>
      <w:r>
        <w:rPr>
          <w:sz w:val="26"/>
          <w:szCs w:val="26"/>
        </w:rPr>
        <w:t>2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6"/>
          <w:szCs w:val="26"/>
        </w:rPr>
        <w:t>Мозголина Ольга Александровна, учитель биологии МОУ лицея № 4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орозова Татьяна Валентиновна, учитель биологии МОШИС(п)ОО №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ей образовательных учреждений города МОУ СОШ №1 (Н.А. Пашканова);</w:t>
      </w:r>
      <w:r>
        <w:rPr/>
        <w:t xml:space="preserve"> </w:t>
      </w:r>
      <w:r>
        <w:rPr>
          <w:sz w:val="26"/>
          <w:szCs w:val="26"/>
        </w:rPr>
        <w:t>МОУ СОШ №4 (О.Н. Громова),</w:t>
      </w:r>
      <w:r>
        <w:rPr/>
        <w:t xml:space="preserve"> </w:t>
      </w:r>
      <w:r>
        <w:rPr>
          <w:sz w:val="26"/>
          <w:szCs w:val="26"/>
        </w:rPr>
        <w:t>МОУ СОШ №6 (Л.В. Мамакина), МОУ СОШ №13 (Г.А.Урюпина),</w:t>
      </w:r>
      <w:r>
        <w:rPr/>
        <w:t xml:space="preserve"> </w:t>
      </w:r>
      <w:r>
        <w:rPr>
          <w:sz w:val="26"/>
          <w:szCs w:val="26"/>
        </w:rPr>
        <w:t>МОУ СОШ №18 (Л.Л. Позина),</w:t>
      </w:r>
      <w:r>
        <w:rPr/>
        <w:t xml:space="preserve"> </w:t>
      </w:r>
      <w:r>
        <w:rPr>
          <w:sz w:val="26"/>
          <w:szCs w:val="26"/>
        </w:rPr>
        <w:t>МОУ лицея №20 (С.В. Полякова), МОУ СОШ №22 (Н.А.), МОУ СОШ №23 (С.Н. Абрамова),</w:t>
      </w:r>
      <w:r>
        <w:rPr/>
        <w:t xml:space="preserve"> </w:t>
      </w:r>
      <w:r>
        <w:rPr>
          <w:sz w:val="26"/>
          <w:szCs w:val="26"/>
        </w:rPr>
        <w:t>МОУ СОШ №24 (В.И.Шахваранов),</w:t>
      </w:r>
      <w:r>
        <w:rPr/>
        <w:t xml:space="preserve"> </w:t>
      </w:r>
      <w:r>
        <w:rPr>
          <w:sz w:val="26"/>
          <w:szCs w:val="26"/>
        </w:rPr>
        <w:t>МОУ СОШ №27 (Л. В. Мычкина),</w:t>
      </w:r>
      <w:r>
        <w:rPr/>
        <w:t xml:space="preserve"> </w:t>
      </w:r>
      <w:r>
        <w:rPr>
          <w:sz w:val="26"/>
          <w:szCs w:val="26"/>
        </w:rPr>
        <w:t>МОУ гимназии №28 (С.Б.Лоскутова), МОУ лицея №41(М.В. Чистова),</w:t>
      </w:r>
      <w:r>
        <w:rPr/>
        <w:t xml:space="preserve"> </w:t>
      </w:r>
      <w:r>
        <w:rPr>
          <w:sz w:val="26"/>
          <w:szCs w:val="26"/>
        </w:rPr>
        <w:t>МОШИС(п)ОО №3 (А.А.Смирнова) создать условия для участия педагогов в деятельности опорной площад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МБУ ГЦОКО (Т.Н. Скачкова) обеспеч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тьюторское сопровождение процесса повышения квалификации учителей биологии города Костро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организационно-методическое сопровождение деятельности опорной площад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исполнения распоряжения возложить на Еремину О.Л., заместителя начальника 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О.Р. Голов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6:00Z</dcterms:created>
  <dc:creator>Мария</dc:creator>
  <dc:description/>
  <cp:keywords/>
  <dc:language>en-US</dc:language>
  <cp:lastModifiedBy>Мария</cp:lastModifiedBy>
  <cp:lastPrinted>2009-10-20T09:46:00Z</cp:lastPrinted>
  <dcterms:modified xsi:type="dcterms:W3CDTF">2009-10-21T10:0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37240957-6</vt:lpwstr>
  </property>
  <property fmtid="{D5CDD505-2E9C-101B-9397-08002B2CF9AE}" pid="3" name="_dlc_DocIdItemGuid">
    <vt:lpwstr>9ff5bf57-f0b8-43e1-8f34-b60cd546b6bc</vt:lpwstr>
  </property>
  <property fmtid="{D5CDD505-2E9C-101B-9397-08002B2CF9AE}" pid="4" name="_dlc_DocIdUrl">
    <vt:lpwstr>http://edu-sps.koiro.local/Kostroma_EDU/gcoko/tutor/_layouts/15/DocIdRedir.aspx?ID=AWJJH2MPE6E2-1437240957-6, AWJJH2MPE6E2-1437240957-6</vt:lpwstr>
  </property>
</Properties>
</file>