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гиональная опорная площад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Технология тьюторского сопровожде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цесса повышения квалификации учителей биологии города Костром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деятельности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937"/>
        <w:gridCol w:w="1826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Создание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узла</w:t>
            </w:r>
            <w:r>
              <w:rPr/>
              <w:t xml:space="preserve"> площадки тьюторов повышения квалификации на Интернет-представительстве  МБУ ГЦО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формационное совещание учителей биологии – участников площадки </w:t>
            </w:r>
            <w:r>
              <w:rPr/>
              <w:t>«Новые подходы к повышению квалификации педагогов. Технология тьюторского сопровожд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Информационное совещание</w:t>
            </w:r>
            <w:r>
              <w:rPr/>
              <w:t xml:space="preserve"> </w:t>
            </w:r>
            <w:r>
              <w:rPr>
                <w:i/>
              </w:rPr>
              <w:t xml:space="preserve">для заместителей директоров по УВР </w:t>
            </w:r>
            <w:r>
              <w:rPr/>
              <w:t>«Технология тьюторского сопровождения процесса  повышения  квалификации учителей биологии города Костро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9 год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ий этап:</w:t>
            </w:r>
            <w:r>
              <w:rPr/>
              <w:t xml:space="preserve"> экспертиза уровня соответствия результатов педагогической деятельности учителя квалификационным требования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Формирование диагностического пакета</w:t>
            </w:r>
            <w:r>
              <w:rPr/>
              <w:t xml:space="preserve">  (определение уровня профессиональной компетентности учителей биологии на начало обучения на курсах повышения квалификации, готовности педагогов к повышению квалификаци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ое 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Анализ социального заказа учителей биологии на повышение квалификации </w:t>
            </w:r>
            <w:r>
              <w:rPr/>
              <w:t>(индивидуальные собеседован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Сбор первичной информации, проведение диагностических исследований, заполнение Информационной карты</w:t>
            </w:r>
            <w:r>
              <w:rPr/>
              <w:t xml:space="preserve"> (общая картина о составе педагогов:  анкетные данные; сведения о повышении квалификации; темы по самообразованию;  уровень теоретической и методической подготовки учителей на начало обучения на курсах повышения квалификации: типичные проблемы, возникающие у учителей в практической деятельности, интересы и запросы, на основании которых определяется  уровень готовности педагогов к дальнейшему образованию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</w:rPr>
              <w:t>Кейс-лаборатория:</w:t>
            </w:r>
            <w:r>
              <w:rPr/>
              <w:t xml:space="preserve"> анализ педагогических ситуаций в соответствии с результатами предшествующих этапов экспертизы: определение уровня практической подготовки учителя на начало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Анализ результатов в </w:t>
            </w:r>
            <w:r>
              <w:rPr>
                <w:i/>
              </w:rPr>
              <w:t>Дневнике слушателя</w:t>
            </w:r>
            <w:r>
              <w:rPr/>
              <w:t xml:space="preserve"> курсов повышения квалифик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тивационный этап: </w:t>
            </w:r>
            <w:r>
              <w:rPr/>
              <w:t>создание условий для самоопределения учителя и стимулирования  его потребности  в самообразо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Проведение </w:t>
            </w:r>
            <w:r>
              <w:rPr>
                <w:bCs/>
                <w:i/>
              </w:rPr>
              <w:t xml:space="preserve">индивидуальных и групповых собеседований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окус-груп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</w:rPr>
              <w:t>Тренинг личностного роста</w:t>
            </w:r>
            <w:r>
              <w:rPr/>
              <w:t xml:space="preserve"> («Повышение личной эффективности»): развитие представлений о положительном отношении к образовательной деятельности, оказание помощи педагогам в осознании необходимости повышения своей квалификации, возможностей ее осуществл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 целеполагания: </w:t>
            </w:r>
            <w:r>
              <w:rPr/>
              <w:t>определение  целей обучения в процессе повышения квалификации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</w:rPr>
              <w:t>Анализ Информационной кар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</w:rPr>
              <w:t>Формирование  микрогрупп,</w:t>
            </w:r>
            <w:r>
              <w:rPr/>
              <w:t xml:space="preserve">  в состав которых входят учителя, имеющие аналогичный для всех членов микрогруппы уровень соответствия результатов педагогической деятельности квалификационным требования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</w:rPr>
              <w:t>Мозговой штурм:</w:t>
            </w:r>
            <w:r>
              <w:rPr/>
              <w:t xml:space="preserve"> конкретизация целей обучения в Дневнике слушателя курсов повышения квалифик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ab/>
            </w:r>
            <w:r>
              <w:rPr>
                <w:i/>
              </w:rPr>
              <w:t>Тренинг «Команда. Формирование и управление».</w:t>
            </w:r>
            <w:r>
              <w:rPr/>
              <w:t xml:space="preserve"> («Управление временем», «Управление конфликтами»,  «Сценарное планирование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ировочный</w:t>
            </w:r>
            <w:r>
              <w:rPr/>
              <w:t xml:space="preserve"> этап: составление индивидуального образовательного маршру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</w:rPr>
              <w:t>Анализ кейса</w:t>
            </w:r>
            <w:r>
              <w:rPr/>
              <w:t xml:space="preserve"> образовате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Деловая игра </w:t>
            </w:r>
            <w:r>
              <w:rPr/>
              <w:t>«Проектирование индивидуального образовательного маршрута повышения квалификации педагогов» (работа с Кейсом образовательных услуг КОИРО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Определение инвариантной и вариативной частей программ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Отбор содержания учеб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Определение временных промежутков освоения программ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Выбор методов и форм обуче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работка графика индивидуальных и групповых консульт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полнение Информационных карт тьютором  и   Дневников слушател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о-управленческий этап:</w:t>
            </w:r>
            <w:r>
              <w:rPr/>
              <w:t xml:space="preserve"> обеспечение  выполнения учебного пл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рганизация процесса повышения квалификац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дение обуч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рганизация самостоятельной работы обучающихся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Методическое обеспечение процесса обучения:  разработка  учебных, учебно-методических пособий, методических рекомендаций для слушателей курсов, списков рекомендуемой для самостоятельного изучения литературы, материалов для дистанционного обучения и т.п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рганизация стажировок на базе ОУ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Разработка инструментария для проведения промежуточной и итоговой аттестации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Подведение итогов экспертиз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Составление портфолио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роведение промежуточного контроля в соответствии с определенными на предыдущем этапе его видами и формами, а также разработанным инструментари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диагностика профессиональных потребностей педагог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сещения тьютором уроков, внеклассных мероприятий педагогов, проведение мониторинговых и социологических исследований, анализ анкет педагогов, индивидуальные беседы и пр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ешение конкретных проблем педагог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мощь учителю в переносе приобретенных на курсах повышения квалификации знаний и умений в практическую деятельность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ординация сетевого взаимодействия педагогов как способа деятельности по совместному использованию ресурсов для повышения уровня профессиональных компетенций педагог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едение внешнего аудита деятельности педагогов в межкурсовой период – независимое подтверждение информации о результатах деятельност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суль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полнение Информационных карт тьютором  и   Дневников слушател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8" w:hanging="0"/>
              <w:jc w:val="center"/>
              <w:rPr/>
            </w:pPr>
            <w:r>
              <w:rPr/>
              <w:t>Январь – Июн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009 года</w:t>
            </w:r>
          </w:p>
        </w:tc>
      </w:tr>
      <w:tr>
        <w:trPr>
          <w:trHeight w:val="16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очно-результативный этап:</w:t>
            </w:r>
            <w:r>
              <w:rPr/>
              <w:t xml:space="preserve"> комплексная оценка результатов обучения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профессиональной активности педагогов в процессе 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амоконтрол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ефлекс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009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2:00Z</dcterms:created>
  <dc:creator>OEM</dc:creator>
  <dc:description/>
  <cp:keywords/>
  <dc:language>en-US</dc:language>
  <cp:lastModifiedBy>Мария</cp:lastModifiedBy>
  <cp:lastPrinted>2009-10-18T19:34:00Z</cp:lastPrinted>
  <dcterms:modified xsi:type="dcterms:W3CDTF">2009-10-21T10:45:00Z</dcterms:modified>
  <cp:revision>31</cp:revision>
  <dc:subject/>
  <dc:title>Диагностический этап по нашему замыслу предполагает экспертизу уровня соответствия результатов педагогической деятельности учителя начальных классов квалификационным требовани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7240957-5</vt:lpwstr>
  </property>
  <property fmtid="{D5CDD505-2E9C-101B-9397-08002B2CF9AE}" pid="3" name="_dlc_DocIdItemGuid">
    <vt:lpwstr>e84ee3f1-1a30-4c95-9d5b-bf23d3f5ec6d</vt:lpwstr>
  </property>
  <property fmtid="{D5CDD505-2E9C-101B-9397-08002B2CF9AE}" pid="4" name="_dlc_DocIdUrl">
    <vt:lpwstr>http://edu-sps.koiro.local/Kostroma_EDU/gcoko/tutor/_layouts/15/DocIdRedir.aspx?ID=AWJJH2MPE6E2-1437240957-5, AWJJH2MPE6E2-1437240957-5</vt:lpwstr>
  </property>
</Properties>
</file>