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spacing w:lineRule="auto" w:line="360"/>
        <w:rPr/>
      </w:pPr>
      <w:r>
        <w:rPr/>
        <w:t>Принято на ученом совете</w:t>
        <w:tab/>
        <w:t>«УТВЕРЖДАЮ»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/>
      </w:pPr>
      <w:r>
        <w:rPr/>
        <w:t>Протокол от 19 июня 2009 г. № 45</w:t>
        <w:tab/>
        <w:t>Ректор КОИПКРО</w:t>
      </w:r>
    </w:p>
    <w:p>
      <w:pPr>
        <w:pStyle w:val="Normal"/>
        <w:spacing w:lineRule="auto" w:line="360"/>
        <w:jc w:val="right"/>
        <w:rPr/>
      </w:pPr>
      <w:r>
        <w:rPr/>
        <w:t>___________ Е.А.Лушина</w:t>
      </w:r>
    </w:p>
    <w:p>
      <w:pPr>
        <w:pStyle w:val="Normal"/>
        <w:jc w:val="right"/>
        <w:rPr>
          <w:sz w:val="28"/>
          <w:szCs w:val="28"/>
        </w:rPr>
      </w:pPr>
      <w:r>
        <w:rPr/>
        <w:t>Приказ от  19 июня 2009 г.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квалификации в форме стажировки в Костромском областном институте повышения квалификации работников образования»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Настоящее Положение определяет порядок и условия прохождения слушателями ГУ ДПО «Костромской областной институт повышения квалификации работников образования» (далее – Институт) стажировки, регулирует механизм ее организации и проведения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. Настоящее Положение разработано в соответствии с Законом Российской Федерации от 10 июля 1992 г. N 3266-1 «Об образовании» (в редакции от/ с изм. и доп. от 13.02.2009 г.), Типовым положением об образовательном учреждении дополнительного профессионального образования (повышения квалификации) специалистов, утвержденным Постановлением Правительства Российской Федерации от 26.06.1995 N 610 (с изм. и доп. от 10.03.2000 г.), Приказом Министерства общего и профессионального образования Российской Федерации от 18.06.1997 №1221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). Стажировка – форма повышения квалификации работников образования, направленная на формирование и закрепление на практике профессиональных знаний, умений и навыков, полученных в результате теоретической подготовки, изучение передового опыта, приобретение профессиональных и организаторских навыков для выполнения обязанностей по занимаемой или более высокой должно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Задачи стажир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ировать процесс повышения квалификации педаго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ить теоретические знания и практические умения по отдельным направлениям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ть 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отивации к самообразованию и профессиональн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ширить возможности повышения квалификации за счет включения практического опыта образовательных учреждений и работников образования в образовательные программы повышения квалиф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Стажировка носит индивидуальный или групповой характер, предусматривает самостоятельную работу в образовательном учреждении по месту прохождения стажировки. </w:t>
      </w:r>
    </w:p>
    <w:p>
      <w:pPr>
        <w:pStyle w:val="Normal"/>
        <w:spacing w:lineRule="auto" w:line="360"/>
        <w:ind w:left="-11" w:firstLine="73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. Стажировка может быть как </w:t>
      </w:r>
      <w:r>
        <w:rPr>
          <w:color w:val="000000"/>
          <w:sz w:val="28"/>
          <w:szCs w:val="28"/>
        </w:rPr>
        <w:t>самостоятельным видом дополнительного профессионального образования (72 часа), так и одним из разделов учебного плана при повышении квалификации и переподготовке специалистов (от 15 до 40 % от общего объема учебного времен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организации стажировки </w:t>
      </w:r>
    </w:p>
    <w:p>
      <w:pPr>
        <w:pStyle w:val="Normal"/>
        <w:ind w:left="900" w:hanging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Организация стажировки слушателей, предусмотренной настоящим Положением, осуществляется Институ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Продолжительность стажировки (объем в часах, сроки проведения) определяется программой стажировки (Приложение 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). Стажировка слушателей может проводиться в образовательных учреждениях Костромской области всех типов и ви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. Стажировка осуществляется на основании двухстороннего договора в случае, если она является </w:t>
      </w:r>
      <w:r>
        <w:rPr>
          <w:color w:val="000000"/>
          <w:sz w:val="28"/>
          <w:szCs w:val="28"/>
        </w:rPr>
        <w:t xml:space="preserve">одним из разделов учебного плана при повышении квалификации и переподготовке специалистов, трехстороннего договора, если стажировка организуется </w:t>
      </w:r>
      <w:r>
        <w:rPr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самостоятельный вид дополнительного профессион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. Стажировочные работы могут финансируются как за счет средств Института (в порядке, установленном для финансирования курсовых мероприятий), так и направляющей стороны (муниципального органа управления образованием или образовательного учреждения), дополнительных источников финансирования, средств стажера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хождения стажировки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Учебно-методическое руководство стажировкой со стороны Института осуществляет руководитель, назначенный из числа профессорско-преподавательского состава, который определяет содержание, формы,  сроки стажировки, согласует их с образовательным учреждением, в котором находится площадка стажировки, контролирует выполнение учебного пла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Организационно-методическое сопровождение повышения квалификации в форме стажировки осуществляет организатор стажировки, назначенный из числа методистов отдела формирования и реализации заказа на повышение квалификации, который готовит пакет документов (договоры, приказы, сметы, ведомости,  документы государственного образца о повышении квалификации), организует проведение итоговой аттестации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Кандидатура руководителя стажировки, который обеспечивает процесс её прохождения, готовит отзыв по её результатам, согласовывается институтом с руководителем образовательного учреждения, в котором находится площадка стажировки. (Приложение 2)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Продолжительность дня и формы обучения (с отрывом, с частичным отрывом, без отрыва) устанавливаются работодателем, направляющим работника на стажировку, за исключением стажировок, включенных в учебный план курсов повышения квал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Работник образования, выбравший стажировку в качестве </w:t>
      </w:r>
      <w:r>
        <w:rPr>
          <w:b/>
          <w:sz w:val="28"/>
          <w:szCs w:val="28"/>
        </w:rPr>
        <w:t xml:space="preserve">самостоятельного вида повышения квалификации: 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из каталога образовательных услуг Института тему стажировки;</w:t>
      </w:r>
    </w:p>
    <w:p>
      <w:pPr>
        <w:pStyle w:val="Normal"/>
        <w:spacing w:lineRule="auto" w:line="360"/>
        <w:ind w:left="-11" w:firstLine="731"/>
        <w:jc w:val="both"/>
        <w:rPr/>
      </w:pPr>
      <w:r>
        <w:rPr>
          <w:sz w:val="28"/>
          <w:szCs w:val="28"/>
        </w:rPr>
        <w:t>- подает на имя ректора института письменное заявление (Приложение 3);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зачисляется приказом ректора Института на повышение квалификации в форме стажиров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трехсторонний договор об организации стажировки (Приложение 4);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ает в отделе формирования и реализации заказа на повышение квалификации Программу стажировки, утвержденную ректором Института и согласованную с руководителем образовательного учреждения, в котором находится площадка стажировки;</w:t>
      </w:r>
    </w:p>
    <w:p>
      <w:pPr>
        <w:pStyle w:val="Normal"/>
        <w:spacing w:lineRule="auto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окончанию стажировки проходит итоговую аттестацию в соответствии с Положением об итоговой аттестации слушателей Институ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документ государственного образца о повышении квалификации по итогам выполнения Программы стажировки и результатам итоговой аттес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получает справку о времени пребывания на учебе с указанием тематики освоенных модулей в случае невыполнения Программы стажировки в установленные сро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). В случае если стажировка является </w:t>
      </w:r>
      <w:r>
        <w:rPr>
          <w:b/>
          <w:sz w:val="28"/>
          <w:szCs w:val="28"/>
        </w:rPr>
        <w:t>частью учебной программы курсов повышения квалификации, индивидуального учебного пла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заключается двухсторонний договор об организации стажировки между Институтом и  образовательным учреждением, в котором находится площадка стажировки (Приложение 5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ет о прохождении стажировки включается в итоговую аттестацию слушателей;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охождении слушателем стажировки и ее результатах включаются в документ государственного образца (свидетельство, удостоверение) об окончании обучения по соответствующей программе повышения квал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. Работник образования по итогам стажировки выполняет отчет о прохождении стажировки (Приложение 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Государственное учреждение 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«Костромской областной институт повышения квалификации работников образования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275</wp:posOffset>
                </wp:positionH>
                <wp:positionV relativeFrom="paragraph">
                  <wp:posOffset>78105</wp:posOffset>
                </wp:positionV>
                <wp:extent cx="259207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Руководитель наименование ОУ, на базе которого проводиться стажир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</w:t>
                            </w:r>
                            <w:r>
                              <w:rPr>
                                <w:color w:val="FF0000"/>
                              </w:rPr>
                              <w:t>Фамилия 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6.3pt;mso-wrap-distance-left:9.05pt;mso-wrap-distance-right:9.05pt;mso-wrap-distance-top:0pt;mso-wrap-distance-bottom:0pt;margin-top:6.1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Согласован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Руководитель наименование ОУ, на базе которого проводиться стажир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</w:t>
                      </w:r>
                      <w:r>
                        <w:rPr>
                          <w:color w:val="FF0000"/>
                        </w:rPr>
                        <w:t>Фамилия И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Ректор  КОИПКРО</w:t>
      </w:r>
    </w:p>
    <w:p>
      <w:pPr>
        <w:pStyle w:val="Normal"/>
        <w:ind w:left="1416" w:right="459" w:firstLine="708"/>
        <w:jc w:val="right"/>
        <w:rPr/>
      </w:pPr>
      <w:r>
        <w:rPr/>
        <w:t xml:space="preserve"> </w:t>
      </w:r>
      <w:r>
        <w:rPr/>
        <w:t>___________Лушина Е.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тажировки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360"/>
        <w:jc w:val="center"/>
        <w:rPr/>
      </w:pPr>
      <w:r>
        <w:rPr/>
        <w:t>(как самостоятельный вид обучения)</w:t>
      </w:r>
    </w:p>
    <w:p>
      <w:pPr>
        <w:pStyle w:val="ConsPlusNonformat"/>
        <w:widowControl/>
        <w:spacing w:lineRule="auto" w:line="36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Сроки стажировк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(с отрывом, с частичным отрывом, без отрыва от работы)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Наименование организации, в которой проводится стажировка</w:t>
      </w:r>
      <w:r>
        <w:rPr/>
        <w:t>:</w:t>
      </w:r>
    </w:p>
    <w:p>
      <w:pPr>
        <w:pStyle w:val="Normal"/>
        <w:spacing w:lineRule="auto" w:line="360"/>
        <w:ind w:firstLine="567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лан стажировки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8"/>
        <w:gridCol w:w="820"/>
        <w:gridCol w:w="1743"/>
        <w:gridCol w:w="1743"/>
        <w:gridCol w:w="174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 тем мероприятий стажиров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таж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Форма отчетности стаж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ФИО и вид деятельности руководителя стажиро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6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Проректор по учебно-методической работе </w:t>
        <w:tab/>
        <w:tab/>
        <w:tab/>
        <w:t>Ильина Т.Н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Декан факультета …………………………</w:t>
        <w:tab/>
        <w:tab/>
        <w:tab/>
      </w:r>
      <w:r>
        <w:rPr>
          <w:color w:val="FF0000"/>
        </w:rPr>
        <w:t>Фамилия И.О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Декан факультета повышения </w:t>
        <w:tab/>
        <w:tab/>
        <w:tab/>
        <w:tab/>
        <w:tab/>
        <w:tab/>
        <w:t>Осипова Л.Г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18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Список участников стажировки прилагается к программе стажировки.</w:t>
      </w:r>
      <w:r>
        <w:rPr/>
        <w:t xml:space="preserve"> </w:t>
      </w:r>
      <w:r>
        <w:br w:type="page"/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учреждение 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«Костромской областной институт повышения квалификации работников образования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10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руководителя стажировки от образовательного учреж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____________200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66" w:firstLine="350"/>
        <w:jc w:val="both"/>
        <w:rPr/>
      </w:pPr>
      <w:r>
        <w:rPr/>
      </w:r>
    </w:p>
    <w:p>
      <w:pPr>
        <w:pStyle w:val="Normal"/>
        <w:ind w:left="1066" w:hanging="1009"/>
        <w:jc w:val="both"/>
        <w:rPr/>
      </w:pPr>
      <w:r>
        <w:rPr/>
        <w:t xml:space="preserve">Наименование </w:t>
      </w:r>
    </w:p>
    <w:p>
      <w:pPr>
        <w:pStyle w:val="Normal"/>
        <w:ind w:left="1066" w:hanging="1009"/>
        <w:jc w:val="both"/>
        <w:rPr/>
      </w:pPr>
      <w:r>
        <w:rPr/>
        <w:t>должности</w:t>
      </w:r>
    </w:p>
    <w:p>
      <w:pPr>
        <w:pStyle w:val="Normal"/>
        <w:ind w:left="1066" w:hanging="1009"/>
        <w:jc w:val="both"/>
        <w:rPr>
          <w:sz w:val="20"/>
          <w:szCs w:val="20"/>
        </w:rPr>
      </w:pPr>
      <w:r>
        <w:rPr/>
        <w:t xml:space="preserve">__________________        </w:t>
      </w:r>
      <w:r>
        <w:rPr>
          <w:sz w:val="20"/>
          <w:szCs w:val="20"/>
        </w:rPr>
        <w:t xml:space="preserve">______________________/_____________________/ </w:t>
      </w:r>
    </w:p>
    <w:p>
      <w:pPr>
        <w:pStyle w:val="Normal"/>
        <w:ind w:left="1066" w:hanging="10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 xml:space="preserve">  (подпись)</w:t>
        <w:tab/>
        <w:tab/>
        <w:t>(расшифровка подписи)</w:t>
      </w:r>
    </w:p>
    <w:p>
      <w:pPr>
        <w:pStyle w:val="Normal"/>
        <w:ind w:left="1066" w:hanging="10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1009"/>
        <w:jc w:val="both"/>
        <w:rPr/>
      </w:pPr>
      <w:r>
        <w:rPr/>
      </w:r>
    </w:p>
    <w:p>
      <w:pPr>
        <w:pStyle w:val="Normal"/>
        <w:ind w:left="1066" w:hanging="1009"/>
        <w:jc w:val="both"/>
        <w:rPr/>
      </w:pPr>
      <w:r>
        <w:rPr/>
        <w:t>М.П.</w:t>
      </w:r>
    </w:p>
    <w:p>
      <w:pPr>
        <w:pStyle w:val="Normal"/>
        <w:spacing w:lineRule="auto" w:line="360"/>
        <w:ind w:left="10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/>
      </w:r>
    </w:p>
    <w:p>
      <w:pPr>
        <w:pStyle w:val="Normal"/>
        <w:spacing w:lineRule="auto" w:line="360"/>
        <w:ind w:left="1066" w:hanging="0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10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Ректору КОИПКРО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Е.А.Лушино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>(Ф. И. О. полностью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088" w:hanging="0"/>
        <w:rPr/>
      </w:pPr>
      <w:r>
        <w:rPr/>
        <w:t>(должность)</w:t>
      </w:r>
    </w:p>
    <w:p>
      <w:pPr>
        <w:pStyle w:val="Normal"/>
        <w:ind w:left="7088" w:hanging="150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400" w:hanging="0"/>
        <w:jc w:val="center"/>
        <w:rPr/>
      </w:pPr>
      <w:r>
        <w:rPr/>
        <w:t>(место работы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5400" w:hanging="0"/>
        <w:jc w:val="center"/>
        <w:rPr/>
      </w:pPr>
      <w:r>
        <w:rPr/>
        <w:t>(контактные телефоны)</w:t>
      </w:r>
    </w:p>
    <w:p>
      <w:pPr>
        <w:pStyle w:val="Normal"/>
        <w:ind w:left="5400" w:hanging="0"/>
        <w:rPr/>
      </w:pPr>
      <w:r>
        <w:rPr/>
        <w:t>________________________________________</w:t>
      </w:r>
    </w:p>
    <w:p>
      <w:pPr>
        <w:pStyle w:val="Normal"/>
        <w:ind w:left="5400" w:hanging="0"/>
        <w:jc w:val="center"/>
        <w:rPr/>
      </w:pPr>
      <w:r>
        <w:rPr/>
        <w:t>(электронный адрес)</w:t>
      </w:r>
    </w:p>
    <w:p>
      <w:pPr>
        <w:pStyle w:val="Normal"/>
        <w:spacing w:before="12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повышения квалификации в форме стажировки по теме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200_г.</w:t>
        <w:tab/>
        <w:t>Подпись___________</w:t>
      </w:r>
      <w:r>
        <w:br w:type="page"/>
      </w:r>
    </w:p>
    <w:p>
      <w:pPr>
        <w:pStyle w:val="Normal"/>
        <w:spacing w:lineRule="auto" w:line="360"/>
        <w:ind w:left="1066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/>
        <w:t>Государственное учреждение 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«Костромской областной институт повышения квалификации работников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200__г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 прохождении стажир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реждения (организации), его 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тажера 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ботающего в _______________________________________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наименование учреждения (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 программе повышения квалификации на тему:</w:t>
      </w:r>
    </w:p>
    <w:p>
      <w:pPr>
        <w:pStyle w:val="Normal"/>
        <w:jc w:val="both"/>
        <w:rPr/>
      </w:pPr>
      <w:r>
        <w:rPr/>
        <w:t>«_______________________________________________________________________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держание отчета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Слушатель 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1:00Z</dcterms:created>
  <dc:creator>1_2</dc:creator>
  <dc:description/>
  <cp:keywords/>
  <dc:language>en-US</dc:language>
  <cp:lastModifiedBy>Пользователь</cp:lastModifiedBy>
  <cp:lastPrinted>2009-06-18T15:28:00Z</cp:lastPrinted>
  <dcterms:modified xsi:type="dcterms:W3CDTF">2009-06-22T10:57:00Z</dcterms:modified>
  <cp:revision>13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7240957-2</vt:lpwstr>
  </property>
  <property fmtid="{D5CDD505-2E9C-101B-9397-08002B2CF9AE}" pid="3" name="_dlc_DocIdItemGuid">
    <vt:lpwstr>7e674348-8eba-4bcd-9fbc-3a8250e174a1</vt:lpwstr>
  </property>
  <property fmtid="{D5CDD505-2E9C-101B-9397-08002B2CF9AE}" pid="4" name="_dlc_DocIdUrl">
    <vt:lpwstr>http://edu-sps.koiro.local/Kostroma_EDU/gcoko/tutor/_layouts/15/DocIdRedir.aspx?ID=AWJJH2MPE6E2-1437240957-2, AWJJH2MPE6E2-1437240957-2</vt:lpwstr>
  </property>
</Properties>
</file>