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spacing w:lineRule="auto" w:line="360"/>
        <w:rPr/>
      </w:pPr>
      <w:r>
        <w:rPr>
          <w:sz w:val="24"/>
          <w:szCs w:val="24"/>
        </w:rPr>
        <w:t>Принято на ученом совете</w:t>
        <w:tab/>
        <w:t>«УТВЕРЖДАЮ»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/>
      </w:pPr>
      <w:r>
        <w:rPr>
          <w:sz w:val="24"/>
          <w:szCs w:val="24"/>
        </w:rPr>
        <w:t>Протокол от 24.04.2009 г. № 44</w:t>
        <w:tab/>
        <w:t>Ректор КОИПКР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 Е.А.Луши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каз от 24.04.2009 г. №175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повышении квалификации по накопительной системе в Костромском областном институте повышения квалификации работников образования»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«О повышении квалификации по накопительной системе в Костромском областном институте повышения квалификации работников образования» (далее - Положение) разработано в соответствии с Типовым положением об образовательном учреждении дополнительного профессионального образования (повышения квалификации) специалистов, утвержденным Постановлениями правительства РФ от 26 июня 1995г. №610 и от 10 марта 2000г. №213, в соответствии с Требованиями к содержанию дополнительных профессиональных образовательных программ, утвержденными приказом Министерства образования РФ № 1221 от 18 июня 1997 года, Уставом Костромского областного института повышения квалификации работников образования (далее - Институт) и иными локальными актами, регламентирующими организацию процесса повышения квалификации в Институт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основные цели повышения квалификации по накопительной системе, устанавливает порядок организации и осуществления повышения квалификации в данной форме.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11"/>
        <w:jc w:val="both"/>
        <w:rPr>
          <w:sz w:val="28"/>
          <w:szCs w:val="28"/>
        </w:rPr>
      </w:pPr>
      <w:r>
        <w:rPr>
          <w:sz w:val="28"/>
          <w:szCs w:val="28"/>
        </w:rPr>
        <w:t>Цель организации повышения квалификации по накопительной системе – обеспечение слушателю  возможности формирования и реализации индивидуального учебного плана повышения квалификации (далее - Индивидуальный учебный план) с учетом своих профессиональных потребностей и уровня компетентности. 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/>
      </w:pPr>
      <w:r>
        <w:rPr>
          <w:sz w:val="28"/>
          <w:szCs w:val="28"/>
        </w:rPr>
        <w:t>Повышение квалификации по накопительной системе основывается на суммировании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объема, результатов освоения образовательных модулей и результатов итоговой аттестации слушател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/>
      </w:pPr>
      <w:r>
        <w:rPr>
          <w:sz w:val="28"/>
          <w:szCs w:val="28"/>
        </w:rPr>
        <w:t>Накопительная система является формой организации и учета результатов освоения слушателем содержания образовательной программы и не противоречит сложившейся системе повышения квалифик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center"/>
        <w:rPr/>
      </w:pPr>
      <w:r>
        <w:rPr>
          <w:b/>
          <w:sz w:val="28"/>
          <w:szCs w:val="28"/>
        </w:rPr>
        <w:t>Порядок формирования индивидуального учебного плана</w:t>
      </w:r>
    </w:p>
    <w:p>
      <w:pPr>
        <w:pStyle w:val="Normal"/>
        <w:numPr>
          <w:ilvl w:val="0"/>
          <w:numId w:val="5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предусматривает краткосрочное – от 72 до 100 часов и длительное – свыше 100 часов – повышение квалификации работника образования. Объем инвариантной части учебного плана длительного повышения квалификации должен составлять 30-40 % учебного времени, вариативной – 70-60%.</w:t>
      </w:r>
    </w:p>
    <w:p>
      <w:pPr>
        <w:pStyle w:val="Normal"/>
        <w:numPr>
          <w:ilvl w:val="0"/>
          <w:numId w:val="5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ндивидуального учебного плана содержит перечень инвариантных и вариативных образовательных модулей, с указанием количества часов, форм обучения (с отрывом, без отрыва, с частичным отрывом от работы), видов учебных занятий и сроков обучения, формы контроля по каждому модулю и форму итоговой аттестации. </w:t>
      </w:r>
    </w:p>
    <w:p>
      <w:pPr>
        <w:pStyle w:val="Normal"/>
        <w:numPr>
          <w:ilvl w:val="0"/>
          <w:numId w:val="5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й учебный план могут быть включены образовательные модули, выбранные слушателем для освоения в Институте в течение 2 лет с момента его зачисления на повышение квалификации по накопительной системе, а также различных организациях Костромской области и других субъектов Российской Федерации, имеющих лицензию на право ведения образовательной деятельности по повышению квалификации работников образования, при этом объем образовательных модулей, освоенных слушателем в институте  должен составлять не менее 50% от общего объема учебных часо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может корректироваться по содержанию,  формам обучения, объемам, видам занятий и срокам освоения. Изменения фиксируются организатором курсов, назначенным из числа методистов отдела формирования и реализации заказа на повышение квалификации, в листе выполнения индивидуального учебного плана повышения квалификации по накопительной системе (далее Лист выполнения учебного плана). (Приложение 2).</w:t>
      </w:r>
    </w:p>
    <w:p>
      <w:pPr>
        <w:pStyle w:val="Normal"/>
        <w:numPr>
          <w:ilvl w:val="0"/>
          <w:numId w:val="5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еализации слушателем Индивидуального учебного плана вносятся в Лист выполнения учебного плана.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повышения квалификации по накопительной системе</w:t>
      </w:r>
    </w:p>
    <w:p>
      <w:pPr>
        <w:pStyle w:val="Normal"/>
        <w:numPr>
          <w:ilvl w:val="0"/>
          <w:numId w:val="6"/>
        </w:numPr>
        <w:spacing w:lineRule="auto" w:line="360"/>
        <w:ind w:left="0" w:hanging="11"/>
        <w:jc w:val="both"/>
        <w:rPr/>
      </w:pPr>
      <w:r>
        <w:rPr>
          <w:sz w:val="28"/>
          <w:szCs w:val="28"/>
        </w:rPr>
        <w:t>Работник образования, выбравший накопительную систему повышения квалифик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ает на имя ректора института письменное заявление (Приложение 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яется приказом ректора Института на повышение квалификации по накопительной сист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дивидуальный 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я квалификации в соответствии с разделом 2 данного Поло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ет в отделе формирования и реализации заказа на повышение квалификации Лист выполнения учебного план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обучения слушатель проходит итоговую аттестацию в соответствии с Положением об итоговой аттестации слушателей Института. </w:t>
      </w:r>
    </w:p>
    <w:p>
      <w:pPr>
        <w:pStyle w:val="Normal"/>
        <w:numPr>
          <w:ilvl w:val="0"/>
          <w:numId w:val="6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Индивидуального учебного плана и результатам итоговой аттестации слушателю выдается документ государственного образца о повышении квалификаци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11"/>
        <w:jc w:val="both"/>
        <w:rPr/>
      </w:pPr>
      <w:r>
        <w:rPr>
          <w:sz w:val="28"/>
          <w:szCs w:val="28"/>
        </w:rPr>
        <w:t>При невыполнения Индивидуального учебного плана в установленные сроки слушатель не допускается к итоговой аттестации. В этом случае ему выдается справка о пребывании на учебе с указанием тематики освоенных модуле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сопровождение повышения квалификации по накопительной системе осуществляет организатор курсов, назначенный из числа методистов отдела формирования и реализации заказа на повышение квалификации. </w:t>
      </w:r>
    </w:p>
    <w:p>
      <w:pPr>
        <w:pStyle w:val="Normal"/>
        <w:numPr>
          <w:ilvl w:val="0"/>
          <w:numId w:val="6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урсов формирует пакет документов, необходимых для прохождения повышения квалификации в указанной форме.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302095595"/>
      <w:bookmarkEnd w:id="0"/>
      <w:r>
        <w:rPr>
          <w:sz w:val="28"/>
          <w:szCs w:val="28"/>
        </w:rPr>
        <w:object w:dxaOrig="10587" w:dyaOrig="1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35pt;height:756.1pt" filled="f" o:ole="">
            <v:imagedata r:id="rId3" o:title=""/>
          </v:shape>
          <o:OLEObject Type="Embed" ProgID="Word.Document.12" ShapeID="ole_rId2" DrawAspect="Content" ObjectID="_447395617" r:id="rId2"/>
        </w:objec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bookmarkStart w:id="1" w:name="_1302095873"/>
      <w:bookmarkEnd w:id="1"/>
      <w:r>
        <w:rPr>
          <w:sz w:val="24"/>
          <w:szCs w:val="24"/>
        </w:rPr>
        <w:object w:dxaOrig="10204" w:dyaOrig="10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2pt;height:548.3pt" filled="f" o:ole="">
            <v:imagedata r:id="rId5" o:title=""/>
          </v:shape>
          <o:OLEObject Type="Embed" ProgID="Word.Document.12" ShapeID="ole_rId4" DrawAspect="Content" ObjectID="_90027772" r:id="rId4"/>
        </w:objec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Пакет  документов, необходимых для организации повышения квалификации по накопительной систем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Заявление работника образования</w:t>
      </w:r>
      <w:r>
        <w:rPr>
          <w:sz w:val="28"/>
          <w:szCs w:val="28"/>
        </w:rPr>
        <w:t xml:space="preserve"> подается на имя ректора, хранится в отделе формирования и реализации заказа на повышение квалификации  Институ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Индивидуальный учебный план повышения квалификации</w:t>
      </w:r>
      <w:r>
        <w:rPr>
          <w:sz w:val="28"/>
          <w:szCs w:val="28"/>
        </w:rPr>
        <w:t xml:space="preserve"> утверждается ректором, подписывается проректором по учебно-методической работе, деканом факультета повышения квалификации, организатором курсов и слушателем;  хранится в отделе формирования и реализации заказа на повышение квалификации  Институ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каз ректора Института о зачислении на повышение квалификации по накопительной системе</w:t>
      </w:r>
      <w:r>
        <w:rPr>
          <w:sz w:val="28"/>
          <w:szCs w:val="28"/>
        </w:rPr>
        <w:t xml:space="preserve"> издается на основании заявления работника образования и прилагаемой копии индивидуального плана повышения квалификации, хранится в канцелярии Институ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ст выполнения индивидуального учебного  плана повышения квалификации</w:t>
      </w:r>
      <w:r>
        <w:rPr>
          <w:sz w:val="28"/>
          <w:szCs w:val="28"/>
        </w:rPr>
        <w:t xml:space="preserve"> оформляется перед началом обучения в отделе  формирования и реализации заказа на повышение квалификации Института, выдается слушателю для выставления результатов освоения индивидуального учебного плана, хранится в отделе  формирования и реализации заказа на повышение квалификации Институ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каз ректора Института о проведении итоговой аттестации</w:t>
      </w:r>
      <w:r>
        <w:rPr>
          <w:sz w:val="28"/>
          <w:szCs w:val="28"/>
        </w:rPr>
        <w:t>. Издается при условии успешного выполнения слушателем индивидуального учебного плана, на основании результатов, отраженных в листе выполнения индивидуального учебного плана, хранится в канцелярии Институ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Ведомость итоговой аттестации слушателя </w:t>
      </w:r>
      <w:r>
        <w:rPr>
          <w:sz w:val="28"/>
          <w:szCs w:val="28"/>
        </w:rPr>
        <w:t xml:space="preserve">составляется организатором курсов, хранится в отделе  формирования и реализации заказа на повышение квалификации Институ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Ведомость выдачи слушателю документа о повышении квалификации </w:t>
      </w:r>
      <w:r>
        <w:rPr>
          <w:sz w:val="28"/>
          <w:szCs w:val="28"/>
        </w:rPr>
        <w:t>составляется организатором курсов, хранится в канцелярии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1:00Z</dcterms:created>
  <dc:creator>Solishko</dc:creator>
  <dc:description/>
  <cp:keywords/>
  <dc:language>en-US</dc:language>
  <cp:lastModifiedBy>1</cp:lastModifiedBy>
  <cp:lastPrinted>2009-04-27T09:21:00Z</cp:lastPrinted>
  <dcterms:modified xsi:type="dcterms:W3CDTF">2009-05-06T04:5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6217123</vt:r8>
  </property>
  <property fmtid="{D5CDD505-2E9C-101B-9397-08002B2CF9AE}" pid="3" name="_dlc_DocId">
    <vt:lpwstr>AWJJH2MPE6E2-1437240957-1</vt:lpwstr>
  </property>
  <property fmtid="{D5CDD505-2E9C-101B-9397-08002B2CF9AE}" pid="4" name="_dlc_DocIdItemGuid">
    <vt:lpwstr>7f02ef61-286e-406d-aa9b-cc945d7036a2</vt:lpwstr>
  </property>
  <property fmtid="{D5CDD505-2E9C-101B-9397-08002B2CF9AE}" pid="5" name="_dlc_DocIdUrl">
    <vt:lpwstr>http://edu-sps.koiro.local/Kostroma_EDU/gcoko/tutor/_layouts/15/DocIdRedir.aspx?ID=AWJJH2MPE6E2-1437240957-1, AWJJH2MPE6E2-1437240957-1</vt:lpwstr>
  </property>
</Properties>
</file>