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Приоритетные задачи преподавания предметов естественно-научного цикла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базовых профессиональных компетенций; освоение учителями естественнонаучного цикла современных научно-практических достижений в области обучения и воспитания школьников; повышение психолого-педагогического и общекультурного уровня педагога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учителя географии, биологии, химии образовательных учреждений всех видов и типов</w:t>
      </w:r>
    </w:p>
    <w:p>
      <w:pPr>
        <w:pStyle w:val="TextBody"/>
        <w:ind w:right="-5" w:hanging="0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4.10 – 20.10.2010 г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, с отрывом от работ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 6-8 часов в день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8"/>
        <w:gridCol w:w="4651"/>
        <w:gridCol w:w="2120"/>
        <w:gridCol w:w="75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лект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</w:t>
            </w:r>
          </w:p>
        </w:tc>
      </w:tr>
      <w:tr>
        <w:trPr>
          <w:trHeight w:val="45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образовательных потребностей. Организация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30 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: научные основы, основные качества, классиф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рыгин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 организационные формы обучения и воспит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рыгин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тех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рыгин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ектирования педагогическ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анали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ина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ой культуры уч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ина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образования в Ро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ина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овых профессиональных компетен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С.Ю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методы обу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в практике педагогов, работающих в разных образовательных областях с различными возрастными группами учащих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рыгин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методы обу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характеристика детей и подростков с особыми образовательными потребност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сберегающие образовательные технолог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ин О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ые технологии и их использование в работе уч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и внеурочной работы по географ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и дидактическое обеспечение  образования м по предметам  естественно- научного цик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О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ормулированию целей, отбору учебного содержания и ведущих способов деятельности учащихся на занят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О.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по введению ФГОС по предме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ушева Г.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разовательная инициатива «Наша новая школ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ушева Г.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требования к у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обу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обу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методическая база преподавания естественно - научного цик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в образован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16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 при изучении географ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а Л.И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учителя в современной школ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Е.Ю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психопрофилактика профессионального и эмоционального выгорания педагог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Е.Ю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технологической карты уро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ого урока географ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учащих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учебного предмета «География» в условиях введения федерального компонента государственного стандарта обще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.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менения ИКТ в преподавании предметов естественно - научного цик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менения ИКТ в преподавании предметов естественно - научного цик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а Л.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;Times New Roman" w:hAnsi="TimesET;Times New Roman" w:eastAsia="Lucida Sans Unicode" w:cs=""/>
      <w:kern w:val="2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340" w:leader="none"/>
      </w:tabs>
      <w:suppressAutoHyphens w:val="true"/>
      <w:bidi w:val="0"/>
      <w:spacing w:lineRule="auto" w:line="276" w:before="0" w:after="200"/>
      <w:jc w:val="both"/>
    </w:pPr>
    <w:rPr>
      <w:rFonts w:ascii="TimesET;Times New Roman" w:hAnsi="TimesET;Times New Roman" w:eastAsia="Lucida Sans Unicode" w:cs=""/>
      <w:color w:val="auto"/>
      <w:kern w:val="2"/>
      <w:sz w:val="1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8:00Z</dcterms:created>
  <dc:creator>home</dc:creator>
  <dc:description/>
  <cp:keywords/>
  <dc:language>en-US</dc:language>
  <cp:lastModifiedBy>Крылова Елена</cp:lastModifiedBy>
  <dcterms:modified xsi:type="dcterms:W3CDTF">2010-10-0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47676222-2</vt:lpwstr>
  </property>
  <property fmtid="{D5CDD505-2E9C-101B-9397-08002B2CF9AE}" pid="3" name="_dlc_DocIdItemGuid">
    <vt:lpwstr>1fbffaf5-9249-493f-a77b-96021423d7e9</vt:lpwstr>
  </property>
  <property fmtid="{D5CDD505-2E9C-101B-9397-08002B2CF9AE}" pid="4" name="_dlc_DocIdUrl">
    <vt:lpwstr>http://edu-sps.koiro.local/Kostroma_EDU/gcoko/tutor/_layouts/15/DocIdRedir.aspx?ID=AWJJH2MPE6E2-1447676222-2, AWJJH2MPE6E2-1447676222-2</vt:lpwstr>
  </property>
</Properties>
</file>