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руководитель!</w:t>
      </w:r>
    </w:p>
    <w:p>
      <w:pPr>
        <w:pStyle w:val="Normal"/>
        <w:spacing w:lineRule="auto" w:line="360"/>
        <w:ind w:left="-113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Департамента образования и науки Костромской области № 114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30.06.2009 г. «Об открытии региональной опорной площадки по теме: «Технология тьюторского сопровождения процесса повышения квалификации учителей биологии города Костромы» на базе МБУ ГЦОКО», Распоряжения Управления образования Администрации города Костромы № 1183 от 21.10.2009 г.  «О деятельности региональной опорной площадки», в соответствии с планом работы региональной опорной площадк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ми маршру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 педагог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7.09 – 02.10 201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направить на модульные курсы (по накопительной системе) участников площадки:</w:t>
      </w:r>
      <w:r>
        <w:rPr/>
        <w:t xml:space="preserve">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2"/>
        <w:gridCol w:w="5244"/>
        <w:gridCol w:w="21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ь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 проведения</w:t>
            </w:r>
          </w:p>
        </w:tc>
      </w:tr>
      <w:tr>
        <w:trPr>
          <w:trHeight w:val="8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</w:t>
              <w:br/>
              <w:t>Юлия Владимировна, учитель биологии МОУ СОШ №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модели в образ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технологии открыт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ул. Ив. Сусанина, 52,  аудитория 15</w:t>
            </w:r>
          </w:p>
        </w:tc>
      </w:tr>
      <w:tr>
        <w:trPr>
          <w:trHeight w:val="8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сина Ольга Венедиктовна, </w:t>
              <w:br/>
              <w:t>учитель биологии МОУ СОШ № 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модели в образ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технологии открыт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ул. Ив. Сусанина, 52,  аудитория 15</w:t>
            </w:r>
          </w:p>
        </w:tc>
      </w:tr>
      <w:tr>
        <w:trPr>
          <w:trHeight w:val="9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блукова Татьяна Анатольевна, учитель биологии МОУ СОШ № 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модели в образ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технологии открыт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ул. Ив. Сусанина, 52,  аудитория 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ая Ольга Александровна, учитель биологии МОУ лицея № 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модели в образ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технологии открыт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ул. Ив. Сусанина, 52,  аудитория 15</w:t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какова Светлана Донатовна, учитель биологии МОУ СОШ № 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модели в образ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технологии открыт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ул. Ив. Сусанина, 52,  аудитория 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а Юлия Владимировна, учитель биологии МОУ СОШ № 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модели в образовании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труирование урока с использованием И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ул. Ив. Сусанина, 52,  аудитория 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Татьяна Николаевна, учитель биологии МОУ СОШ №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ые модели в образ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технологии открыт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ул. Ив. Сусанина, 52,  аудитория 15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-141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урсовых мероприятий зарегистрированы в электронном журнале на Интернет-представительстве КОИРО. </w:t>
      </w:r>
    </w:p>
    <w:p>
      <w:pPr>
        <w:pStyle w:val="Normal"/>
        <w:spacing w:before="0" w:after="200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равки по телефону: </w:t>
      </w:r>
      <w:r>
        <w:rPr>
          <w:rFonts w:cs="Times New Roman" w:ascii="Times New Roman" w:hAnsi="Times New Roman"/>
          <w:sz w:val="24"/>
          <w:szCs w:val="24"/>
        </w:rPr>
        <w:t xml:space="preserve"> 42-51-78, Ширшова Юлия Александровна, методист отдела мониторинга МБУ ГЦОКО, тью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4:00Z</dcterms:created>
  <dc:creator>metodist</dc:creator>
  <dc:description/>
  <cp:keywords/>
  <dc:language>en-US</dc:language>
  <cp:lastModifiedBy>metodist</cp:lastModifiedBy>
  <dcterms:modified xsi:type="dcterms:W3CDTF">2010-09-16T0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47676222-1</vt:lpwstr>
  </property>
  <property fmtid="{D5CDD505-2E9C-101B-9397-08002B2CF9AE}" pid="3" name="_dlc_DocIdItemGuid">
    <vt:lpwstr>ebc844f9-c92b-45da-bbae-19d633b59252</vt:lpwstr>
  </property>
  <property fmtid="{D5CDD505-2E9C-101B-9397-08002B2CF9AE}" pid="4" name="_dlc_DocIdUrl">
    <vt:lpwstr>http://edu-sps.koiro.local/Kostroma_EDU/gcoko/tutor/_layouts/15/DocIdRedir.aspx?ID=AWJJH2MPE6E2-1447676222-1, AWJJH2MPE6E2-1447676222-1</vt:lpwstr>
  </property>
</Properties>
</file>