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У ГЦОКО</w:t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чкова Т.Н.</w:t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.11.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мастерская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«Содержание биологического образования и условия его реализации. </w:t>
        <w:br/>
        <w:t>Традиционный урок с использованием элементов технологии кейс-стади»</w:t>
        <w:br/>
      </w:r>
      <w:r>
        <w:rPr>
          <w:rFonts w:cs="Times New Roman" w:ascii="Times New Roman" w:hAnsi="Times New Roman"/>
          <w:i/>
          <w:sz w:val="24"/>
          <w:szCs w:val="24"/>
        </w:rPr>
        <w:t>/в рамках работы  региональной опорной площадки «Технология тьюторского сопровождения процесса повышения квалификации учителей биологии города Костромы», реализации Программы стажировки учителей биологии, повышающих квалификацию в соответствии с индивидуальной образовательной программой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6.11.2010 г.</w:t>
        <w:br/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СОШ № 11 г. Костромы</w:t>
        <w:br/>
      </w: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9.00 – 12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рофессиональных компетенций учителей биологии посредством</w:t>
        <w:br/>
        <w:t xml:space="preserve">изучения опыта педагогов МОУ СОШ №11 г. Костромы.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: </w:t>
        <w:br/>
      </w:r>
      <w:r>
        <w:rPr>
          <w:rFonts w:cs="Times New Roman" w:ascii="Times New Roman" w:hAnsi="Times New Roman"/>
          <w:sz w:val="24"/>
          <w:szCs w:val="24"/>
        </w:rPr>
        <w:t xml:space="preserve">1. Открытый урок по теме «Эукариотическая клетка» (10 класс). </w:t>
        <w:br/>
        <w:t>2. Современные образовательные технологии. Технология «кейс-стади».</w:t>
        <w:br/>
        <w:t>3. Общедидактический анализ урока с позиций требований к современному уроку.</w:t>
        <w:br/>
        <w:t xml:space="preserve">4. Современный кабинет биологии. Презентация опыта работы педагога.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Рачинская Татьяна Валентиновна</w:t>
      </w:r>
      <w:r>
        <w:rPr>
          <w:rFonts w:cs="Times New Roman" w:ascii="Times New Roman" w:hAnsi="Times New Roman"/>
          <w:sz w:val="24"/>
          <w:szCs w:val="24"/>
        </w:rPr>
        <w:t>, учитель биологии высшей квалификационной категории МОУ СОШ №11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учителя биологии ОУ города – участники региональной опорной площадки. </w:t>
      </w:r>
      <w:r>
        <w:rPr>
          <w:rFonts w:cs="Times New Roman" w:ascii="Times New Roman" w:hAnsi="Times New Roman"/>
          <w:b/>
          <w:sz w:val="24"/>
          <w:szCs w:val="24"/>
        </w:rPr>
        <w:t>Примерное 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2 человек.</w:t>
      </w:r>
      <w:r>
        <w:rPr>
          <w:rFonts w:cs="Times New Roman" w:ascii="Times New Roman" w:hAnsi="Times New Roman"/>
          <w:b/>
          <w:sz w:val="24"/>
          <w:szCs w:val="24"/>
        </w:rPr>
        <w:br/>
        <w:t>Ответственный 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рынкина Т.А.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отделом содержания и технологизации образования МБУ ГЦОКО, руководитель городского профессионального сообщества учителей биологии, руководитель стажировк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чинская Татьяна Валентиновна, </w:t>
      </w:r>
      <w:r>
        <w:rPr>
          <w:rFonts w:cs="Times New Roman" w:ascii="Times New Roman" w:hAnsi="Times New Roman"/>
          <w:sz w:val="24"/>
          <w:szCs w:val="24"/>
        </w:rPr>
        <w:t>учитель биологии высшей квалификационной категории МОУ СОШ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ршова Ю.А.,</w:t>
      </w:r>
      <w:r>
        <w:rPr>
          <w:rFonts w:cs="Times New Roman" w:ascii="Times New Roman" w:hAnsi="Times New Roman"/>
          <w:sz w:val="24"/>
          <w:szCs w:val="24"/>
        </w:rPr>
        <w:t xml:space="preserve"> методист МБУ ГЦОКО, тьютор ПК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7:00Z</dcterms:created>
  <dc:creator>metodist</dc:creator>
  <dc:description/>
  <cp:keywords/>
  <dc:language>en-US</dc:language>
  <cp:lastModifiedBy>юля</cp:lastModifiedBy>
  <dcterms:modified xsi:type="dcterms:W3CDTF">2010-11-26T1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06717145-8</vt:lpwstr>
  </property>
  <property fmtid="{D5CDD505-2E9C-101B-9397-08002B2CF9AE}" pid="3" name="_dlc_DocIdItemGuid">
    <vt:lpwstr>8b46bdf0-ae53-40bd-af85-8ab2a88db38a</vt:lpwstr>
  </property>
  <property fmtid="{D5CDD505-2E9C-101B-9397-08002B2CF9AE}" pid="4" name="_dlc_DocIdUrl">
    <vt:lpwstr>http://edu-sps.koiro.local/Kostroma_EDU/gcoko/tutor/_layouts/15/DocIdRedir.aspx?ID=AWJJH2MPE6E2-1606717145-8, AWJJH2MPE6E2-1606717145-8</vt:lpwstr>
  </property>
</Properties>
</file>