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мастерская</w:t>
      </w:r>
      <w:r>
        <w:rPr>
          <w:rFonts w:cs="Times New Roman" w:ascii="Times New Roman" w:hAnsi="Times New Roman"/>
          <w:b/>
          <w:sz w:val="24"/>
          <w:szCs w:val="24"/>
        </w:rPr>
        <w:br/>
        <w:t>«Современные образовательные технологии на уроках</w:t>
        <w:br/>
        <w:t>биологии и во внеурочной деятельности по предмету»</w:t>
        <w:br/>
      </w:r>
      <w:r>
        <w:rPr>
          <w:rFonts w:cs="Times New Roman" w:ascii="Times New Roman" w:hAnsi="Times New Roman"/>
          <w:i/>
          <w:sz w:val="24"/>
          <w:szCs w:val="24"/>
        </w:rPr>
        <w:t>/в рамках работы  региональной опорной площадки</w:t>
        <w:br/>
        <w:t xml:space="preserve"> «Технология тьюторского сопровождения </w:t>
        <w:br/>
        <w:t>процесса повышения квалификации учителей биологии города Костромы», реализации Программы стажировки учителей биологии, повышающих квалификацию в соответствии с индивидуальной образовательной программой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5.03.2010 г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лицей № 41 г. Костромы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0.00 – 14.0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офессиональных компетенций учителей биологии посредством изучения опыта педагогов МОУ лицея № 41 г. Костромы.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</w:t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ое слово. Ширшова Ю.А., методист МБУ ГЦОКО, тьютор П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Современные образовательные технологии. Исследование. Педагог-исследова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й алгоритм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бботина Ольга Васильевна, </w:t>
      </w:r>
      <w:r>
        <w:rPr>
          <w:rFonts w:cs="Times New Roman" w:ascii="Times New Roman" w:hAnsi="Times New Roman"/>
          <w:sz w:val="24"/>
          <w:szCs w:val="24"/>
        </w:rPr>
        <w:t>учитель географии высшей квалификационной категории, заместитель директора по УВР МОУ лицея № 41 г. Костромы, победитель конкурса лучших учителей Костромской области в рамках ПНПО 2006, победитель муниципального, регионального этапов конкурса педагогического мастерства в номинации «Методические рекомендации»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стер-класс в технологии исследования по теме «Фермен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еребцова Ирина Евген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биологии  высшей квалификационной категории, Заслуженный учитель РФ, победитель конкурса лучших учителей Костромской области в рамках ПНПО 2007, победитель конкурса педагогического мастерства в номинации «Методические рекомендации» 200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сследовательской работы во внеурочной, межпредметной деятельности. </w:t>
      </w:r>
      <w:r>
        <w:rPr>
          <w:rFonts w:cs="Times New Roman" w:ascii="Times New Roman" w:hAnsi="Times New Roman"/>
          <w:sz w:val="24"/>
          <w:szCs w:val="24"/>
        </w:rPr>
        <w:t>Типовой алгоритм исслед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зентация исследовательских проектов </w:t>
      </w:r>
      <w:r>
        <w:rPr>
          <w:rFonts w:cs="Times New Roman" w:ascii="Times New Roman" w:hAnsi="Times New Roman"/>
          <w:sz w:val="24"/>
          <w:szCs w:val="24"/>
        </w:rPr>
        <w:t xml:space="preserve">«Сохраним Сусанинское болото – Жемчужину Костромской области», «Анализ изменений экологического состояния Галичского озера». </w:t>
      </w:r>
      <w:r>
        <w:rPr>
          <w:rFonts w:cs="Times New Roman" w:ascii="Times New Roman" w:hAnsi="Times New Roman"/>
          <w:b/>
          <w:i/>
          <w:sz w:val="24"/>
          <w:szCs w:val="24"/>
        </w:rPr>
        <w:t>Субботина Ольга Васильевна, Жеребцова Ирина Евгенье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неурочной деятельности по предмету.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 родной природы на уроках и во внеурочной деятельности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3.1. Варианты экскурсий в музей природы.  </w:t>
      </w:r>
      <w:r>
        <w:rPr>
          <w:rFonts w:cs="Times New Roman" w:ascii="Times New Roman" w:hAnsi="Times New Roman"/>
          <w:sz w:val="24"/>
          <w:szCs w:val="24"/>
        </w:rPr>
        <w:t xml:space="preserve">Экспозиции «Животные в камне», «Строительство птичьих гнёзд как форма заботы о потомстве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ребцова Ирина Евгеньевна, Жеребцова Светлана Владимировна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3.2.  Деятельность кружка «Палитра природы» на базе музея родной природы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биологических объектов для создания сменных сезонных экспозиц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еребцова Светлана Владимировна, </w:t>
      </w:r>
      <w:r>
        <w:rPr>
          <w:rFonts w:cs="Times New Roman" w:ascii="Times New Roman" w:hAnsi="Times New Roman"/>
          <w:sz w:val="24"/>
          <w:szCs w:val="24"/>
        </w:rPr>
        <w:t>учитель ИЗО МОУ лицея № 41, руководитель кружка «Палитра природ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ременный кабинет би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4.1. Нормативная документация. Программа развития кабинета. </w:t>
        <w:br/>
        <w:t xml:space="preserve">4.2. Оснащённость кабинета в соответствии с современными требованиями. </w:t>
      </w:r>
      <w:r>
        <w:rPr>
          <w:rFonts w:cs="Times New Roman" w:ascii="Times New Roman" w:hAnsi="Times New Roman"/>
          <w:b/>
          <w:sz w:val="24"/>
          <w:szCs w:val="24"/>
        </w:rPr>
        <w:t>Экскурсия в кабинет биологии МОУ лицея №41 г. Костромы</w:t>
      </w:r>
      <w:r>
        <w:rPr>
          <w:rFonts w:cs="Times New Roman" w:ascii="Times New Roman" w:hAnsi="Times New Roman"/>
          <w:sz w:val="24"/>
          <w:szCs w:val="24"/>
        </w:rPr>
        <w:t xml:space="preserve"> (победитель смотра-конкурса учебных кабинетов, 2008 г.). </w:t>
      </w:r>
      <w:r>
        <w:rPr>
          <w:rFonts w:cs="Times New Roman" w:ascii="Times New Roman" w:hAnsi="Times New Roman"/>
          <w:b/>
          <w:i/>
          <w:sz w:val="24"/>
          <w:szCs w:val="24"/>
        </w:rPr>
        <w:t>Жеребцова Ирина Евгеньевна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учителя биологии ОУ города – участники региональной опорной площадки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бботина О. В.,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 высшей квалификационной категории, заместитель директора по УВР МОУ лицея № 41 г.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ынкина Т.А.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отделом содержания и технологизации образования МБУ ГЦОКО, руководитель городского профессионального сообщества учителей биологии, руководитель стажировки.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ршова Ю.А.,</w:t>
      </w:r>
      <w:r>
        <w:rPr>
          <w:rFonts w:cs="Times New Roman" w:ascii="Times New Roman" w:hAnsi="Times New Roman"/>
          <w:sz w:val="24"/>
          <w:szCs w:val="24"/>
        </w:rPr>
        <w:t xml:space="preserve"> методист МБУ ГЦОКО, тьютор П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5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3:00Z</dcterms:created>
  <dc:creator>metodist</dc:creator>
  <dc:description/>
  <cp:keywords/>
  <dc:language>en-US</dc:language>
  <cp:lastModifiedBy>Хозяин</cp:lastModifiedBy>
  <dcterms:modified xsi:type="dcterms:W3CDTF">2010-03-24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06717145-2</vt:lpwstr>
  </property>
  <property fmtid="{D5CDD505-2E9C-101B-9397-08002B2CF9AE}" pid="3" name="_dlc_DocIdItemGuid">
    <vt:lpwstr>542ddc6e-1765-4c14-94d5-af7274b71859</vt:lpwstr>
  </property>
  <property fmtid="{D5CDD505-2E9C-101B-9397-08002B2CF9AE}" pid="4" name="_dlc_DocIdUrl">
    <vt:lpwstr>http://edu-sps.koiro.local/Kostroma_EDU/gcoko/tutor/_layouts/15/DocIdRedir.aspx?ID=AWJJH2MPE6E2-1606717145-2, AWJJH2MPE6E2-1606717145-2</vt:lpwstr>
  </property>
</Properties>
</file>