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У ГЦОКО</w:t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чкова Т.Н.</w:t>
      </w:r>
    </w:p>
    <w:p>
      <w:pPr>
        <w:pStyle w:val="Normal"/>
        <w:ind w:left="540" w:hanging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.04.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й семинар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«Организация работы школьной теплицы, учебно-опытного участка, их роль  </w:t>
        <w:br/>
        <w:t>в исследовательской деятельности учащихся»</w:t>
        <w:br/>
      </w:r>
      <w:r>
        <w:rPr>
          <w:rFonts w:cs="Times New Roman" w:ascii="Times New Roman" w:hAnsi="Times New Roman"/>
          <w:i/>
          <w:sz w:val="24"/>
          <w:szCs w:val="24"/>
        </w:rPr>
        <w:t>/в рамках работы  региональной опорной площадки</w:t>
        <w:br/>
        <w:t xml:space="preserve"> «Технология тьюторского сопровождения </w:t>
        <w:br/>
        <w:t>процесса повышения квалификации учителей биологии города Костромы», реализации Программы стажировки учителей биологии, повышающих квалификацию в соответствии с индивидуальной образовательной программой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3.04.2010 г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ОУ СОШ № 11 г. Костромы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14.00 – 16.00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развитие профессиональных компетенций учителей биологии посредством изучения опыта педагогов МОУ СОШ № 11 г. Костромы.   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: </w:t>
        <w:br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ительное слово. </w:t>
      </w:r>
      <w:r>
        <w:rPr>
          <w:rFonts w:cs="Times New Roman" w:ascii="Times New Roman" w:hAnsi="Times New Roman"/>
          <w:b/>
          <w:i/>
          <w:sz w:val="24"/>
          <w:szCs w:val="24"/>
        </w:rPr>
        <w:t>Барынкина Татьян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отделом содержания и технологизации образования МБУ ГЦОКО, руководитель городского профессионального сообщества учителей биологии, руководитель стажировки.  </w:t>
        <w:br/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ая документация заведующего школьной теплицей, участком. Планирование работ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урцева Наталья Павловна, </w:t>
      </w:r>
      <w:r>
        <w:rPr>
          <w:rFonts w:cs="Times New Roman" w:ascii="Times New Roman" w:hAnsi="Times New Roman"/>
          <w:sz w:val="24"/>
          <w:szCs w:val="24"/>
        </w:rPr>
        <w:t>заведующий теплицей МОУ СОШ №11, организатор исследовательской работы на базе школьной теплицы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3. Организация взаимодействия с администрацией образовательного учреждения.   </w:t>
      </w:r>
      <w:r>
        <w:rPr>
          <w:rFonts w:cs="Times New Roman" w:ascii="Times New Roman" w:hAnsi="Times New Roman"/>
          <w:b/>
          <w:i/>
          <w:sz w:val="24"/>
          <w:szCs w:val="24"/>
        </w:rPr>
        <w:t>Бурцева Наталья Павловна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участка и его оформление. Экскурсия  на учебно-опытный участок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Бурцева Наталья Павло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исследовательской деятельности с использованием учебно-опытного участка и теплицы. </w:t>
      </w:r>
      <w:r>
        <w:rPr>
          <w:rFonts w:cs="Times New Roman" w:ascii="Times New Roman" w:hAnsi="Times New Roman"/>
          <w:b/>
          <w:i/>
          <w:sz w:val="24"/>
          <w:szCs w:val="24"/>
        </w:rPr>
        <w:t>Презентация исследовательских проектов учащихся – победителей городского конкурса «День Нау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е 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8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 за проведен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рцева Наталья Павловна, </w:t>
      </w:r>
      <w:r>
        <w:rPr>
          <w:rFonts w:cs="Times New Roman" w:ascii="Times New Roman" w:hAnsi="Times New Roman"/>
          <w:sz w:val="24"/>
          <w:szCs w:val="24"/>
        </w:rPr>
        <w:t>заведующий теплицей МОУ СОШ №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рынкина Т.А.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отделом содержания и технологизации образования МБУ ГЦОКО, руководитель городского профессионального сообщества учителей биологии, руководитель стажировки. 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8:00Z</dcterms:created>
  <dc:creator>metodist</dc:creator>
  <dc:description/>
  <cp:keywords/>
  <dc:language>en-US</dc:language>
  <cp:lastModifiedBy>Мария</cp:lastModifiedBy>
  <cp:lastPrinted>2010-04-21T15:35:00Z</cp:lastPrinted>
  <dcterms:modified xsi:type="dcterms:W3CDTF">2010-04-2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06717145-5</vt:lpwstr>
  </property>
  <property fmtid="{D5CDD505-2E9C-101B-9397-08002B2CF9AE}" pid="3" name="_dlc_DocIdItemGuid">
    <vt:lpwstr>f427f0a5-9b2e-4175-a1d0-73ad29a57b6e</vt:lpwstr>
  </property>
  <property fmtid="{D5CDD505-2E9C-101B-9397-08002B2CF9AE}" pid="4" name="_dlc_DocIdUrl">
    <vt:lpwstr>http://edu-sps.koiro.local/Kostroma_EDU/gcoko/tutor/_layouts/15/DocIdRedir.aspx?ID=AWJJH2MPE6E2-1606717145-5, AWJJH2MPE6E2-1606717145-5</vt:lpwstr>
  </property>
</Properties>
</file>