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опрос:</w:t>
      </w:r>
    </w:p>
    <w:p>
      <w:pPr>
        <w:pStyle w:val="Style16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ки создания условий для организации досуга и включения несовершеннолетних, находящихся в конфликте с законом, в общественно полезную деятельность на примере включения подростков в приоритетное направление проекта «Слагаемые успеха» - формирование традиционных культурно-исторических ценност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 Терпигорьева Татьяна Венедиктовна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й методис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города Костромы ДЮЦ «Ровесник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уважаемые коллеги! Муниципальный проект «Слагаемые Успеха» уверенно движется к своему завершению. Хорошо это или плохо? Думаю для каждого будет свой ответ, кто-то скажет «Наконец-то…», а кто-то «Было здорово…»  и нам сегодня хочется проанализировать с какими результатами мы подходим к завершению проекта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На базе КПЦ им. Е.Честнякова МБУ ДО города Костромы ДЮЦ «Ровесник» работала «Лаборатория Успеха» по приоритетному направлению – </w:t>
      </w:r>
      <w:r>
        <w:rPr>
          <w:b/>
          <w:i/>
          <w:sz w:val="28"/>
          <w:szCs w:val="28"/>
        </w:rPr>
        <w:t>формирование традиционных культурно-исторических ценностей у несовершеннолетних.  Основная задача – апробация моделей включения подростков в социально полезную деятельность по сохранению и приумножению культурно-исторического наследия «малой Родины».</w:t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й цели была разработана авторская программа «Мультстудия «Мир Ефима Честнякова», которая получила рецензию Костромского Государственного университета в лице проректора по учебно-методической работе Тимониной Л.И. Программа разрабатывалась для данного проекта и данной категории обучающихся. По данной программе в течение учебного года обучались 24 учащихся в трех группах.</w:t>
      </w:r>
    </w:p>
    <w:p>
      <w:pPr>
        <w:pStyle w:val="Normal"/>
        <w:ind w:left="-426" w:firstLine="426"/>
        <w:jc w:val="both"/>
        <w:rPr/>
      </w:pPr>
      <w:r>
        <w:rPr>
          <w:color w:val="000000"/>
          <w:sz w:val="28"/>
          <w:szCs w:val="28"/>
        </w:rPr>
        <w:t>Занятия в каждой группе проводились 2 раза в неделю по 2 часа. Программа состоит из трех модулей:</w:t>
      </w:r>
      <w:r>
        <w:rPr>
          <w:sz w:val="28"/>
          <w:szCs w:val="28"/>
        </w:rPr>
        <w:t xml:space="preserve"> «Мультипликация» – 2 часа еженедельно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Керамика» и «ИЗО» – 2 часа через неделю. Обучение групповое, подход индивидуальный.</w:t>
      </w:r>
    </w:p>
    <w:p>
      <w:pPr>
        <w:pStyle w:val="Style16"/>
        <w:ind w:left="-426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й  осуществлялось обучение участников проекта основам мультипликации, лепке из глины, ИЗО, сценической речи с использованием произведений Е.В.Честнякова и других костромских авторов и краеведческих  материалов.</w:t>
      </w:r>
    </w:p>
    <w:p>
      <w:pPr>
        <w:pStyle w:val="Normal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сего в каждой группе проведено по 69 занятий из них, из-за пандемии Кароновируса, 18 учебных занятия проведено в дистанционном режиме. Кроме учебных занятий по образовательной программе, были предусмотрены проектом общие мероприятия для всех лабораторий, которые требовали дополнительного времени и усилий. Всего с начала проекта мы участвовали в 12 общих мероприятиях, 4 из них мы готовили и проводили на своей базе или выставочных площадях города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Для успешной работы нашей лаборатории  нам было необходимо следу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:</w:t>
      </w:r>
    </w:p>
    <w:p>
      <w:pPr>
        <w:pStyle w:val="Normal"/>
        <w:ind w:left="-426" w:firstLine="42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адровый ресурс.</w:t>
      </w:r>
      <w:r>
        <w:rPr>
          <w:rFonts w:eastAsia="Calibri"/>
          <w:sz w:val="28"/>
          <w:szCs w:val="28"/>
          <w:lang w:eastAsia="en-US"/>
        </w:rPr>
        <w:t xml:space="preserve"> Куратором работы «Лаборатории Успеха» является Терпигорьева Т.В. Педагоги ДО Скорик Н.Ю., Румянцева О.В. и был взят в штат КПЦ  новый педагог ДО по мультипликации Рыбин А.А. – он имел опыт работы в данном направлении. К сожалению педагога-организатора и  педагога по театральной деятельности в этом учебном году у нас нет.</w:t>
      </w:r>
    </w:p>
    <w:p>
      <w:pPr>
        <w:pStyle w:val="Normal"/>
        <w:ind w:left="-426" w:firstLine="42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нформационный ресурс: </w:t>
      </w:r>
      <w:r>
        <w:rPr>
          <w:rFonts w:eastAsia="Calibri"/>
          <w:sz w:val="28"/>
          <w:szCs w:val="28"/>
          <w:lang w:eastAsia="en-US"/>
        </w:rPr>
        <w:t xml:space="preserve">Информация о ходе реализации проекта размещается на сайте учреждения, создана страница «Слагаемые успеха»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www.eduportal44.ru/Kostroma_EDU/Rovesnik/default.aspx</w:t>
        </w:r>
      </w:hyperlink>
    </w:p>
    <w:p>
      <w:pPr>
        <w:pStyle w:val="Normal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 на странице КПЦ им. Е.Честнякова ВКонтакте </w:t>
      </w:r>
      <w:hyperlink r:id="rId3">
        <w:r>
          <w:rPr>
            <w:rStyle w:val="InternetLink"/>
            <w:sz w:val="28"/>
            <w:szCs w:val="28"/>
          </w:rPr>
          <w:t>https://vk.com/club186667102</w:t>
        </w:r>
      </w:hyperlink>
    </w:p>
    <w:p>
      <w:pPr>
        <w:pStyle w:val="Normal"/>
        <w:ind w:left="-426" w:firstLine="42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атериально-технический ресурс. </w:t>
      </w:r>
      <w:r>
        <w:rPr>
          <w:rFonts w:eastAsia="Calibri"/>
          <w:sz w:val="28"/>
          <w:szCs w:val="28"/>
          <w:lang w:eastAsia="en-US"/>
        </w:rPr>
        <w:t>Для реализации мероприятий программы задействованы учебные помещения КПЦ классы Керамика, ИЗО, Выставочный зал, а для мультстудии  отремонтирован новый класс. Укомплектован оргтехникой, специальным оборудованием (мультстанок) и подключен к сети Интернет. На средства гранта были приобретены шатер большой вместимости, экраны, проекторы, ноутбук, мультстанок, складные столы и стулья. Данное оборудование будет использоваться на территории КПЦ и площадках города для трансляции результатов проекта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ым сложным при реализации данного проекта, оказалось, начать с нуля новое направление деятельности. Не было ни опыта, ни понимания особенностей работы по мультипликации, поэтому мы поехали в Нерехту, где занимаются мультипликацией на профессиональном уровне более 20 лет, и поняли, что без педагога специалиста нам не обойтись. Но самое главное у нас не было опыта работы с данной категорией детей. КПЦ им. Е.Честнякова кроме основной образовательной и просветительской деятельности,  практически последние 15 лет, работал с категорией «Одаренные дети» есть огромный опыт, методы исследовательской и проектной деятельности и отличные результаты детей муниципального, регионального, всероссийского и международного уровней. Рощин Сергей был удостоен премии Президента РФ. И повернуть работу на 180 градусов в один момент было очень сложно. Но как говорится «глаза страшатся, а руки делают», так и мы начали осваивать неизвестную, пугающую, но очень интересную «творческую дорогу». Да было трудно, было сложно и страшно, когда надо научить в то время когда учишься сам, и абсолютно не знаешь, какой будет результат. Зато сейчас в конце этого трудного пути есть ощущение радости победы, да у нас все получилось, возможно, с шероховатостями, возможно, не все так чисто и на «5», как мы привыкли, но мультфильм по творчеству нашего знаменитого земляка Е.В.Честнякова «Шабловский хоровод» увидели зрители. Наши ученики, участники проекта показали его своим одноклассникам, наставникам и родителям.</w:t>
      </w:r>
    </w:p>
    <w:p>
      <w:pPr>
        <w:pStyle w:val="Normal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ечно, есть </w:t>
      </w:r>
      <w:r>
        <w:rPr>
          <w:rFonts w:eastAsia="Calibri"/>
          <w:b/>
          <w:sz w:val="28"/>
          <w:szCs w:val="28"/>
          <w:lang w:eastAsia="en-US"/>
        </w:rPr>
        <w:t>видимые результаты проект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ивные учебные занятия, 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пешно проведенные воспитательные мероприятия, 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ая авторская программа, обеспеченная новым современным оборудованием,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ормленные портфолио детей, 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успешное участие детей в конкурсах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работан опыт сетевого взаимодействия со всеми участниками и организаторами проекта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 хотелось бы отметить моменты, которые </w:t>
      </w:r>
      <w:r>
        <w:rPr>
          <w:rFonts w:eastAsia="Calibri"/>
          <w:b/>
          <w:sz w:val="28"/>
          <w:szCs w:val="28"/>
          <w:lang w:eastAsia="en-US"/>
        </w:rPr>
        <w:t>требую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ополнительного внимания:</w:t>
      </w:r>
    </w:p>
    <w:p>
      <w:pPr>
        <w:pStyle w:val="Normal"/>
        <w:numPr>
          <w:ilvl w:val="0"/>
          <w:numId w:val="6"/>
        </w:numPr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детей данной категории лучше не объединять в большие группы, а включать в обычные учебные группы детей для лучшей их социализации</w:t>
      </w:r>
    </w:p>
    <w:p>
      <w:pPr>
        <w:pStyle w:val="Normal"/>
        <w:numPr>
          <w:ilvl w:val="0"/>
          <w:numId w:val="6"/>
        </w:numPr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ы детей формировать не по территориальному признаку, а с учетом интересов ребенка, желания заниматься тем или иным направлением деятельности</w:t>
      </w:r>
    </w:p>
    <w:p>
      <w:pPr>
        <w:pStyle w:val="Normal"/>
        <w:numPr>
          <w:ilvl w:val="0"/>
          <w:numId w:val="6"/>
        </w:numPr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боре учреждения для проекта учитывать возможности коллектива и направленность работы</w:t>
      </w:r>
    </w:p>
    <w:p>
      <w:pPr>
        <w:pStyle w:val="Normal"/>
        <w:numPr>
          <w:ilvl w:val="0"/>
          <w:numId w:val="6"/>
        </w:numPr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умать организацию более эффективного взаимодействия всех участников проекта (родители, педагоги, учреждения)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проанализировали полученные результаты проекта для всех категорий участников проекта: детей, педагогов, учреждения в целом.</w:t>
      </w:r>
    </w:p>
    <w:p>
      <w:pPr>
        <w:pStyle w:val="Normal"/>
        <w:ind w:left="-426" w:firstLine="42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ля участников проекта – обучающихся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Были созданы условия для развития личностного потенциала несовершеннолетних, находящихся в конфликте с законом, их успешной социализации; конструктивной организации досуга и общественно полезной деятельности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Для участников проекта  - детей организован не только учебный процесс, но и проведение воспитательных, просветительских мероприятий по направлению Лаборатории успеха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зволил участникам получить новые знания и умения,  научиться правильному общению со сверстниками и взрослыми, ощутить к себе доброе отношение и заботу взрослых, увидеть перспективы жизни без правонарушений</w:t>
      </w:r>
    </w:p>
    <w:p>
      <w:pPr>
        <w:pStyle w:val="Normal"/>
        <w:ind w:left="-426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ников проекта – педагогов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/>
      </w:pPr>
      <w:r>
        <w:rPr>
          <w:sz w:val="28"/>
          <w:szCs w:val="28"/>
        </w:rPr>
        <w:t>Разработана новая комплексная авторская программа по мультипликации, приобретен опыт работы по данной программе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йдены курсы повышения квалификации по работе с данной категорией детей, на практике приобретен опыт работы с детьми, находящимися в трудной жизненной ситуации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теме опыт обобщен в выступлениях на мероприятиях городского уровня, публикациях Всероссийского уровня</w:t>
      </w:r>
    </w:p>
    <w:p>
      <w:pPr>
        <w:pStyle w:val="Normal"/>
        <w:ind w:left="-426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реждения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 новый опыт сетевого взаимодействия со всеми участниками  проекта по организации социального значимого досуга детей, находящихся в конфликте с законом,   по профилактике детской беспризорности и безнадзорности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/>
      </w:pPr>
      <w:r>
        <w:rPr>
          <w:sz w:val="28"/>
          <w:szCs w:val="28"/>
        </w:rPr>
        <w:t xml:space="preserve">Получен, проанализирован и обобщен опыт  работы педагогического коллектива КПЦ имени Е.В. Честнякова по организации образовательной и воспитательной деятельности с подростками, находящимися в конфликте с законом. 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о методическое, материально – техническое обеспечение образовательного процесса по созданию мультипликационных фильмов с детьми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 данному направлению проанализирован, обобщен. представлен на муниципальном и всероссийском уровнях.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непростой опыт этой новой для нас работы мы представили на городском методическом семинаре</w:t>
      </w:r>
      <w:r>
        <w:rPr>
          <w:rFonts w:eastAsia="Arial Unicode MS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пробация моделей включения подростков в социально полезную деятельность по сохранению и приумножению культурно-исторического наследия «малой Родины» на примере программы «Мультстудия «Мир Ефима Честнякова»25 марта 2020. На семинаре  обсуждались вопросы:</w:t>
      </w:r>
    </w:p>
    <w:p>
      <w:pPr>
        <w:pStyle w:val="Style16"/>
        <w:numPr>
          <w:ilvl w:val="0"/>
          <w:numId w:val="2"/>
        </w:numPr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ли созданы  условия для реализации муниципального социально значимого проекта «Слагаемые успеха» на базе КПЦ им. Е.Честнякова МБУ ДО города Костромы ДЮЦ «Ровесник»</w:t>
      </w:r>
    </w:p>
    <w:p>
      <w:pPr>
        <w:pStyle w:val="Style16"/>
        <w:numPr>
          <w:ilvl w:val="0"/>
          <w:numId w:val="2"/>
        </w:numPr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, апробация и адаптация методов, приемов и технологий воспитательного и образовательного воздействия на подростков через образовательную программу «Мультстудия «Мир Ефима Честнякова»</w:t>
      </w:r>
    </w:p>
    <w:p>
      <w:pPr>
        <w:pStyle w:val="Style16"/>
        <w:numPr>
          <w:ilvl w:val="0"/>
          <w:numId w:val="2"/>
        </w:numPr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Результат и анализ  сетевого взаимодействия муниципальных образовательных организаций, направленных  на эффективную социализацию подростков, находящихся в конфликте с законом.</w:t>
      </w:r>
    </w:p>
    <w:p>
      <w:pPr>
        <w:pStyle w:val="Style16"/>
        <w:numPr>
          <w:ilvl w:val="0"/>
          <w:numId w:val="2"/>
        </w:numPr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й стол, обсуждение промежуточных результатов проекта.</w:t>
      </w:r>
    </w:p>
    <w:p>
      <w:pPr>
        <w:pStyle w:val="Style16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опыт Лаборатории Успеха в КПЦ им.Е.Честнякова можно считать успешным. Результатом проекта стали успехи обучающихся участников проекта, отзывы родителей и новый образовательный продукт – мультфильм «Шабловский хоровод», который будет использоваться в КПЦ им. Е.Честнякова для просветительской работы с детской аудиторией и гостями нашего города еще многие годы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Kostroma_EDU/Rovesnik/default.aspx" TargetMode="External"/><Relationship Id="rId3" Type="http://schemas.openxmlformats.org/officeDocument/2006/relationships/hyperlink" Target="https://vk.com/club186667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3:25:00Z</dcterms:created>
  <dc:creator>Макс</dc:creator>
  <dc:description/>
  <cp:keywords/>
  <dc:language>en-US</dc:language>
  <cp:lastModifiedBy>Елизавета</cp:lastModifiedBy>
  <cp:lastPrinted>2020-08-27T19:26:00Z</cp:lastPrinted>
  <dcterms:modified xsi:type="dcterms:W3CDTF">2020-09-01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767176-65</vt:lpwstr>
  </property>
  <property fmtid="{D5CDD505-2E9C-101B-9397-08002B2CF9AE}" pid="3" name="_dlc_DocIdItemGuid">
    <vt:lpwstr>4f70636a-c1ab-4693-bd8b-f080e7748263</vt:lpwstr>
  </property>
  <property fmtid="{D5CDD505-2E9C-101B-9397-08002B2CF9AE}" pid="4" name="_dlc_DocIdUrl">
    <vt:lpwstr>http://edu-sps.koiro.local/Kostroma_EDU/gcoko/profilaktika/www.eduportal44.ru_проект/_layouts/15/DocIdRedir.aspx?ID=AWJJH2MPE6E2-113767176-65, AWJJH2MPE6E2-113767176-65</vt:lpwstr>
  </property>
</Properties>
</file>