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ление М. Л. Соколовой на итоговом Форуме проекта «Конструктивная организация досуга и общественно полезной деятельности несовершеннолетних, находящихся в конфликте с законом, во внеурочное и каникулярное время «Слагаемые успех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оект </w:t>
      </w:r>
      <w:r>
        <w:rPr>
          <w:color w:val="000000"/>
          <w:sz w:val="26"/>
          <w:szCs w:val="26"/>
        </w:rPr>
        <w:t>«Конструктивная организация досуга и общественно полезной деятельности несовершеннолетних, находящихся в конфликте с законом, во внеурочное и каникулярное время  «Слагаемые успеха» был реализован на территории города Костромы с 1 апреля 2019 года по 30 сентября 2020 года на грантовые средства Фонда поддержки детей, находящихся в трудной жизненной ситуации. Для города Костромы это – первый опыт взаимодействия с Фондом в части проектов для детей, состоящих на учете в КДН.</w:t>
      </w:r>
    </w:p>
    <w:p>
      <w:pPr>
        <w:pStyle w:val="Iauiue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color w:val="000000"/>
          <w:sz w:val="26"/>
          <w:szCs w:val="26"/>
          <w:lang w:val="ru-RU"/>
        </w:rPr>
        <w:t>Участниками проекта стали 100 несовершеннолетних от 11 до 16 лет, находящихся в конфликте с законом, а также их родители и ближайшее окружение.</w:t>
      </w:r>
      <w:r>
        <w:rPr>
          <w:sz w:val="26"/>
          <w:szCs w:val="26"/>
          <w:lang w:val="ru-RU"/>
        </w:rPr>
        <w:t xml:space="preserve"> В течение полутора лет все они показали себя</w:t>
      </w:r>
      <w:r>
        <w:rPr>
          <w:color w:val="000000"/>
          <w:sz w:val="26"/>
          <w:szCs w:val="26"/>
          <w:lang w:val="ru-RU"/>
        </w:rPr>
        <w:t xml:space="preserve"> активными участниками мероприятий по сохранению и приумножению культурно-исторического наследия «малой Родины», благоустройству городских территорий, пропаганде социально позитивного поведения, а также получили консультации специалистов по социальным и психолого-педагогическим вопроса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ходе реализации проекта 308 педагогов и специалистов образовательных организаций города Костромы повысили уровень профессиональной компетенции в вопросах внедрения эффективных практик в сфере социальной поддержки детей и семей с детьми, находящихся в трудной жизненной ситуации. Все эти знания будут успешно применены на прак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езусловно, все участники и исполнители проекта получили колоссальный опыт, который поможет в дальнейшей работе, и мы этим опытом готовы поделиться – по итогам реализации проекта было выпущено методическое пособие для педагогов и специалистов образовательных организаций Костром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чется поблагодарить всех организаторов, исполнителей проекта, социальных партнеров и всех тех, благодаря кому наш проект был успешно реализован. Только действуя сообща можно добиться отличного результата!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завершен, но работа продолжается. Успехов!</w:t>
      </w:r>
      <w:bookmarkStart w:id="0" w:name="_GoBack"/>
      <w:bookmarkEnd w:id="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6b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a768a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a6f13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 w:customStyle="1">
    <w:name w:val="Iau?iue"/>
    <w:qFormat/>
    <w:rsid w:val="001226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a6f1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315</Words>
  <Characters>1802</Characters>
  <CharactersWithSpaces>2113</CharactersWithSpaces>
  <Paragraphs>4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32:00Z</dcterms:created>
  <dc:creator>Гельмут Ирина Александровна</dc:creator>
  <dc:description/>
  <dc:language>en-US</dc:language>
  <cp:lastModifiedBy>Елизавета</cp:lastModifiedBy>
  <cp:lastPrinted>2019-08-13T07:46:00Z</cp:lastPrinted>
  <dcterms:modified xsi:type="dcterms:W3CDTF">2020-08-26T05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