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69"/>
        <w:gridCol w:w="4020"/>
        <w:gridCol w:w="438"/>
        <w:gridCol w:w="1528"/>
        <w:gridCol w:w="567"/>
        <w:gridCol w:w="850"/>
      </w:tblGrid>
      <w:tr>
        <w:trPr>
          <w:trHeight w:val="9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2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июня 2019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55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 Координационном совете по реализ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</w:t>
            </w:r>
          </w:p>
        </w:tc>
        <w:tc>
          <w:tcPr>
            <w:tcW w:w="141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реализации 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Создать Координационный совет </w:t>
      </w:r>
      <w:r>
        <w:rPr>
          <w:rFonts w:cs="Times New Roman" w:ascii="Times New Roman" w:hAnsi="Times New Roman"/>
          <w:sz w:val="26"/>
          <w:szCs w:val="24"/>
        </w:rPr>
        <w:t xml:space="preserve">по реализации </w:t>
      </w:r>
      <w:r>
        <w:rPr>
          <w:rFonts w:cs="Times New Roman" w:ascii="Times New Roman" w:hAnsi="Times New Roman"/>
          <w:sz w:val="26"/>
          <w:szCs w:val="26"/>
        </w:rPr>
        <w:t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ординационном совете </w:t>
      </w:r>
      <w:r>
        <w:rPr>
          <w:rFonts w:cs="Times New Roman" w:ascii="Times New Roman" w:hAnsi="Times New Roman"/>
          <w:sz w:val="26"/>
          <w:szCs w:val="24"/>
        </w:rPr>
        <w:t xml:space="preserve">по реализации </w:t>
      </w:r>
      <w:r>
        <w:rPr>
          <w:rFonts w:cs="Times New Roman" w:ascii="Times New Roman" w:hAnsi="Times New Roman"/>
          <w:sz w:val="26"/>
          <w:szCs w:val="26"/>
        </w:rPr>
        <w:t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состав Координационного совета </w:t>
      </w:r>
      <w:r>
        <w:rPr>
          <w:rFonts w:cs="Times New Roman" w:ascii="Times New Roman" w:hAnsi="Times New Roman"/>
          <w:sz w:val="26"/>
          <w:szCs w:val="24"/>
        </w:rPr>
        <w:t xml:space="preserve">по реализации </w:t>
      </w:r>
      <w:r>
        <w:rPr>
          <w:rFonts w:cs="Times New Roman" w:ascii="Times New Roman" w:hAnsi="Times New Roman"/>
          <w:sz w:val="26"/>
          <w:szCs w:val="26"/>
        </w:rPr>
        <w:t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Администрации города Костромы                                                 А. В. Смир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города Костромы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ня 2019 года № 97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о Координационном совете по реализации </w:t>
      </w:r>
      <w:r>
        <w:rPr>
          <w:rFonts w:cs="Times New Roman" w:ascii="Times New Roman" w:hAnsi="Times New Roman"/>
          <w:sz w:val="26"/>
          <w:szCs w:val="26"/>
        </w:rPr>
        <w:t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Title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Координационный совет по реализ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 и каникулярное время «Слагаемые успеха» на территории города Костромы  </w:t>
        <w:br/>
        <w:t>(далее – Координационный совет) образуется в целях взаимодействия органов местного самоуправления, общественных организаций, муниципальных учреждений по вопросам реализации 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 и каникулярное время «Слагаемые успеха» на территории города Костромы (далее – Социальный проек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</w:t>
      </w:r>
      <w:r>
        <w:rPr>
          <w:rFonts w:cs="Times New Roman" w:ascii="Times New Roman" w:hAnsi="Times New Roman"/>
          <w:sz w:val="26"/>
          <w:szCs w:val="24"/>
        </w:rPr>
        <w:t>Координационный совет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ется законодательством Российской Федерации, правовыми актами Костромской области, муниципальными правовыми актами, а также настоящим Полож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сональный состав Координационного совета утверждается постановлением Администрации города Костро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лномочия </w:t>
      </w:r>
      <w:r>
        <w:rPr>
          <w:rFonts w:cs="Times New Roman" w:ascii="Times New Roman" w:hAnsi="Times New Roman"/>
          <w:b/>
          <w:sz w:val="26"/>
          <w:szCs w:val="24"/>
        </w:rPr>
        <w:t>Координационного совет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ной задачей </w:t>
      </w:r>
      <w:r>
        <w:rPr>
          <w:rFonts w:cs="Times New Roman" w:ascii="Times New Roman" w:hAnsi="Times New Roman"/>
          <w:sz w:val="26"/>
          <w:szCs w:val="24"/>
        </w:rPr>
        <w:t>Координационного совета</w:t>
      </w:r>
      <w:r>
        <w:rPr>
          <w:rFonts w:cs="Times New Roman" w:ascii="Times New Roman" w:hAnsi="Times New Roman"/>
          <w:sz w:val="26"/>
          <w:szCs w:val="26"/>
        </w:rPr>
        <w:t xml:space="preserve"> является оказание содействия исполнителям и соисполнителям Социального проекта в его реализации и осуществление контроля за исполнением мероприятий Социального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4"/>
        </w:rPr>
        <w:t>Координационный совет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ей компетенции осуществляет следующие фун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осит предложения исполнителям и соисполнителям Социального проекта по его ре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яет контроль исполнения мероприятий Социального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вместно с исполнителями и соисполнителями Социального проекта участвует в мониторинге его ре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частвует в подготовке отчетной документации в Фонд поддержки детей, находящихся в трудной жизненной ситуации по итогам реализации Социального прое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работы Координационного совет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ординационный совет возглавляет председатель, который осуществляет общее руководство деятельностью Координационного совета, обеспечивает коллегиальность в обсуждении вопросов, распределяет обязанности и дает поручения членам Координационного совета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отсутствия председателя Координационного совета на заседании Координационного совета председательствует заместитель председателя Координационного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Координационного совета проводятся по мере необход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вестка очередного заседания Координационного совета формируется по предложениям членов Координационного совета и утверждается председателем Координационного совета, а в случае его отсутствия заместителем председателя Координационного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седание является правомочным, если в нем принимает участие более половины членов Координационного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ом, который подписывается председательствующим на заседании Координационного 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а заседания Координационного совета могут приглашаться представители, должностные лица органов государственной власти и органов местного самоуправления, представители общественных организаций, государственных и муниципальных учреждений, иные лица, заинтересованные в реализации Социального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Материальное и организационно-техническое обеспечение деятельности Координационного совета осуществляет Комитет образования, культуры, спорта и работы с молодежью Администрация города Костро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города Костромы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ня 2019 года № 971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Координационного совета по реализации </w:t>
      </w:r>
      <w:r>
        <w:rPr>
          <w:rFonts w:cs="Times New Roman" w:ascii="Times New Roman" w:hAnsi="Times New Roman"/>
          <w:sz w:val="26"/>
          <w:szCs w:val="26"/>
        </w:rPr>
        <w:t>социального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 на территории города Костромы</w:t>
      </w:r>
    </w:p>
    <w:p>
      <w:pPr>
        <w:pStyle w:val="Normal"/>
        <w:widowControl/>
        <w:autoSpaceDE w:val="true"/>
        <w:spacing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колова Марина Леонид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заместитель главы Администрации - председатель Комитета образования, культуры, спорта и работы с молодежью Администрации города Костромы, председатель Координационного совет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олева Татьяна Вале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чальник Управления спорта и работы с молодежью Комитета образования, культуры, спорта и работы с молодежью Администрации города Костромы, заместитель председателя Координационного совет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инова Светла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методист муниципального бюджетного учреждения  дополнительного образования города Костромы «Детско-юношеский центр "Ровесник"», секретарь Координационного совета </w:t>
              <w:br/>
              <w:t>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льшакова Ири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 заместитель начальника отдела участковых уполномоченных полиции – начальник отделения по делам несовершеннолетних отдела участковых уполномоченных и подразделений по делам несовершеннолетних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Управления Министерства внутренних дел Российской Федерации по городу Костроме </w:t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ладимирова Елена Иван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реев Олег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директор муниципального бюджетного учреждения дополнительного образования города Костромы «Центра внешкольной работы "Беркут" имени Героя Советского Союза О. А. Юрасов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  <w:tab w:val="left" w:pos="103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 председатель Костромской региональной общественной организации «Федерация современного пятиборья» </w:t>
              <w:br/>
              <w:t>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убовицкая Светлана Ю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 начальник отдела обеспечения  деятельности Комиссии по делам несовершеннолетних и защите из прав городского округа город Кострома Комитета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играев Вячеслав Вячеслав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директор муниципального бюджетного учреждения  дополнительного образования города Костромы «Детско-юношеский центр "АРС"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коулина Ольг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чальник  Отдела по работе со средствами массовой информации Администрации города Костром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заведующий муниципальным бюджетным учреждением 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овьева Марин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чальник Управления образования Комитета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тякова Валентина Вале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начальник Отдела по связям с общественностью Администрации города Костром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ербакова Надежда Владислав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директор муниципального бюджетного учреждения  дополнительного образования города Костромы «Детско-юношеский центр "Ровесник"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3:00Z</dcterms:created>
  <dc:creator>Гельмут Ирина Александровна</dc:creator>
  <dc:description/>
  <dc:language>en-US</dc:language>
  <cp:lastModifiedBy>user</cp:lastModifiedBy>
  <cp:lastPrinted>2019-06-06T15:51:00Z</cp:lastPrinted>
  <dcterms:modified xsi:type="dcterms:W3CDTF">2019-06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70187120-2</vt:lpwstr>
  </property>
  <property fmtid="{D5CDD505-2E9C-101B-9397-08002B2CF9AE}" pid="3" name="_dlc_DocIdItemGuid">
    <vt:lpwstr>d2ccdba1-10ea-43d4-9afe-1c2ca991753c</vt:lpwstr>
  </property>
  <property fmtid="{D5CDD505-2E9C-101B-9397-08002B2CF9AE}" pid="4" name="_dlc_DocIdUrl">
    <vt:lpwstr>http://edu-sps.koiro.local/Kostroma_EDU/gcoko/profilaktika/www.eduportal44.ru_проект/_layouts/15/DocIdRedir.aspx?ID=AWJJH2MPE6E2-470187120-2, AWJJH2MPE6E2-470187120-2</vt:lpwstr>
  </property>
</Properties>
</file>