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тет образования, культуры, спорта  и  работы с молодеж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города Костромы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образования Комитета образования, культуры, спорта  и  работы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 молодежью Администрации города Костро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БУ города Костромы «Городской центр обеспечения качества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СЕМИН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«Профилактическая работа с учащимися. 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актика, ресурсы и тенденции развития социального 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артнерства в системе образования города Костромы»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257810</wp:posOffset>
            </wp:positionV>
            <wp:extent cx="2971800" cy="2584450"/>
            <wp:effectExtent l="0" t="0" r="0" b="0"/>
            <wp:wrapTight wrapText="bothSides">
              <wp:wrapPolygon edited="0">
                <wp:start x="20516" y="22687"/>
                <wp:lineTo x="20516" y="20620"/>
                <wp:lineTo x="939" y="20620"/>
                <wp:lineTo x="939" y="22687"/>
                <wp:lineTo x="20516" y="22687"/>
              </wp:wrapPolygon>
            </wp:wrapTight>
            <wp:docPr id="1" name="Pri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il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68" t="42131" r="3968" b="1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строма 20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Дата провед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: 26.02.2014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Время проведения</w:t>
      </w:r>
      <w:r>
        <w:rPr>
          <w:rFonts w:cs="Times New Roman" w:ascii="Times New Roman" w:hAnsi="Times New Roman"/>
          <w:b/>
          <w:sz w:val="26"/>
          <w:szCs w:val="26"/>
        </w:rPr>
        <w:t>: 10.00 – 11.4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Место проведения:</w:t>
      </w:r>
      <w:r>
        <w:rPr>
          <w:rFonts w:cs="Times New Roman" w:ascii="Times New Roman" w:hAnsi="Times New Roman"/>
          <w:b/>
          <w:sz w:val="26"/>
          <w:szCs w:val="26"/>
        </w:rPr>
        <w:t xml:space="preserve"> актовый зал МБОУ города Костромы «Средняя общеобразовательная школа №8». Адрес: ул. 2-я Глазковская, 27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рганизаторы: 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тет образования, культуры, спорта  и  работы с молодежью Администрации города Костромы,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образования Комитета образования, культуры, спорта  и  работы с молодежью Администрации города Костро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У города Костромы «Городской центр обеспечения качества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частники: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ели администрации, социальные педагоги ОУ, ДОУ, УДО города Костромы,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итель </w:t>
      </w:r>
      <w:r>
        <w:rPr>
          <w:rFonts w:cs="Times New Roman" w:ascii="Times New Roman" w:hAnsi="Times New Roman"/>
          <w:bCs/>
          <w:sz w:val="26"/>
          <w:szCs w:val="26"/>
        </w:rPr>
        <w:t>Уполномоченного</w:t>
      </w:r>
      <w:r>
        <w:rPr>
          <w:rFonts w:cs="Times New Roman" w:ascii="Times New Roman" w:hAnsi="Times New Roman"/>
          <w:sz w:val="26"/>
          <w:szCs w:val="26"/>
        </w:rPr>
        <w:t xml:space="preserve"> по правам ребёнка при губернаторе </w:t>
      </w:r>
      <w:r>
        <w:rPr>
          <w:rFonts w:cs="Times New Roman" w:ascii="Times New Roman" w:hAnsi="Times New Roman"/>
          <w:bCs/>
          <w:sz w:val="26"/>
          <w:szCs w:val="26"/>
        </w:rPr>
        <w:t>Костромской</w:t>
      </w:r>
      <w:r>
        <w:rPr>
          <w:rFonts w:cs="Times New Roman" w:ascii="Times New Roman" w:hAnsi="Times New Roman"/>
          <w:sz w:val="26"/>
          <w:szCs w:val="26"/>
        </w:rPr>
        <w:t xml:space="preserve"> области в городском круге г. </w:t>
      </w:r>
      <w:r>
        <w:rPr>
          <w:rFonts w:cs="Times New Roman" w:ascii="Times New Roman" w:hAnsi="Times New Roman"/>
          <w:bCs/>
          <w:sz w:val="26"/>
          <w:szCs w:val="26"/>
        </w:rPr>
        <w:t>Костром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тет социальной защиты населения, опеки и попечительства 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по городскому округу город Кострома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ДН и ЗП городского округа города Костромы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ОДУУП и ПДН УМВД России по Костромской области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ФСКН РФ по Костромской области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одежная администрация города Костром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О «Детство без наркотиков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План семинар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678"/>
        <w:gridCol w:w="1302"/>
        <w:gridCol w:w="3198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выступ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ступающ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тственное сло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 мин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ремина О.Л.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меститель главы Администрации города Костромы, председатель Комитета образования, культуры, спорта  и  работы с молодежью Администрации города Костро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аращивание воспитательного потенциала    муниципального образовательного пространства. Социальное партнерство как фактор развития образовательной среды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 мин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оловьева М.Н.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Образования Комитета образования, культуры, спорта  и  работы с молодежью Администрации города Костром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ормативно-правовые вопросы социального сопровождения   детей и подростков, находящихся в конфликте с закон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мин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ыхованец Елена Александровна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едседатель КДН и З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ского округа города Костром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временные эффективные подходы к проблеме профилактики наркомании и зависимости от ПАВ среди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мин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оловьева Е.Н.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трудник УФСКН РФ по Костромской област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провождение детей и подростков, находящихся в конфликте с законом. Актуальные вопросы сотрудничества с ОУ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мин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мирнова Ирина Юрьевна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ения по делам несовершеннолетних УМВД России по городу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роме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мощь учащимся «группы риска» и семьям, попавшим в сложную жизненную ситуацию. Актуальные вопросы сотрудничества с ОУ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мин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Юшкова Наталия Александровна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Комитета социальной защиты населения, опеки и попечительства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ородскому округу город Костром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Школьные службы примирения, как альтернативная процедура урегулирования споров в образовательном учрежден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мин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зепина Татьяна Николаевна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в. отделом реализации основных общеобразовательн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чреждение института уполномоченного по правам участников образовательного процесса, создание правового пространства в школе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мин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Щербакова Надежда Владиславовна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итель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олномочен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правам ребёнка при губернатор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стром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ласти в городском круге город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стро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вершенствование профилактической работы в образовательных учреждениях города Костро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уканова И.Ю.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в. отделом сопровождения профилактической работы и социализации детей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 примерной программы  «Формирование экологической культуры, культуры здорового и безопасного образа жизни у учащихся общеобразовательной организации»  как научно - методической основы профилактической работы в рамках реализации ФГО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5 мин. </w:t>
            </w:r>
          </w:p>
          <w:p>
            <w:pPr>
              <w:pStyle w:val="Style15"/>
              <w:spacing w:lineRule="auto" w:line="240" w:before="0" w:after="0"/>
              <w:ind w:lef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ршунова О.С.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ий методист по воспитательной работе отдела сопровождения профилактической работы и социализации детей, канд. пед. наук, доцент кафедры педагогического образования КГУ им. Н.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кр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итогов работы семинара. Принятие резолю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мин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44:00Z</dcterms:created>
  <dc:creator>metodist</dc:creator>
  <dc:description/>
  <cp:keywords/>
  <dc:language>en-US</dc:language>
  <cp:lastModifiedBy>я</cp:lastModifiedBy>
  <cp:lastPrinted>2014-02-13T10:09:00Z</cp:lastPrinted>
  <dcterms:modified xsi:type="dcterms:W3CDTF">2014-02-25T11:42:00Z</dcterms:modified>
  <cp:revision>11</cp:revision>
  <dc:subject/>
  <dc:title>Комитет образования, культуры, спорта  и  работы с молодежь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458364414-4</vt:lpwstr>
  </property>
  <property fmtid="{D5CDD505-2E9C-101B-9397-08002B2CF9AE}" pid="3" name="_dlc_DocIdItemGuid">
    <vt:lpwstr>b2048ce0-cd12-4e9f-9838-abfda3d97f27</vt:lpwstr>
  </property>
  <property fmtid="{D5CDD505-2E9C-101B-9397-08002B2CF9AE}" pid="4" name="_dlc_DocIdUrl">
    <vt:lpwstr>http://edu-sps.koiro.local/Kostroma_EDU/gcoko/profilaktika/_layouts/15/DocIdRedir.aspx?ID=AWJJH2MPE6E2-458364414-4, AWJJH2MPE6E2-458364414-4</vt:lpwstr>
  </property>
</Properties>
</file>