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15.04.202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300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V</w:t>
      </w:r>
    </w:p>
    <w:p>
      <w:pPr>
        <w:pStyle w:val="Normal"/>
        <w:shd w:fill="FFFFFF" w:val="clear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Об утверждении итогов </w:t>
      </w:r>
    </w:p>
    <w:p>
      <w:pPr>
        <w:pStyle w:val="Normal"/>
        <w:shd w:fill="FFFFFF" w:val="clear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городского фестиваля-конкурса агитбригад «Я нужен в городе сво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распоряжения Комитета образования, культуры, спорта и работы с молодежью Администрации города Костромы от 25.01.2021 года № 38-рз/IV «О проведении городского фестиваля-конкурса агитбригад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"</w:t>
      </w:r>
      <w:r>
        <w:rPr>
          <w:rFonts w:cs="Times New Roman" w:ascii="Times New Roman" w:hAnsi="Times New Roman"/>
          <w:sz w:val="26"/>
          <w:szCs w:val="26"/>
          <w:lang w:eastAsia="ar-SA"/>
        </w:rPr>
        <w:t>Я нужен в городе своем!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"</w:t>
      </w:r>
      <w:r>
        <w:rPr>
          <w:rFonts w:cs="Times New Roman" w:ascii="Times New Roman" w:hAnsi="Times New Roman"/>
          <w:sz w:val="26"/>
          <w:szCs w:val="26"/>
          <w:lang w:eastAsia="ar-SA"/>
        </w:rPr>
        <w:t>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выявления талантливых обучающихся и наиболее эффективно работающих педагогов,</w:t>
      </w:r>
      <w:r>
        <w:rPr>
          <w:rFonts w:cs="Times New Roman" w:ascii="Times New Roman" w:hAnsi="Times New Roman"/>
          <w:spacing w:val="6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решением жюри, в рамках реализации проекта «Успех каждого ребенка» национального проекта «Образование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60"/>
          <w:sz w:val="26"/>
          <w:szCs w:val="26"/>
          <w:lang w:eastAsia="ar-SA"/>
        </w:rPr>
        <w:t>ОБЯЗЫВ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6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дить итоги городского фестиваля-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онкурс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гитбригад «Я нужен в городе своем!» (далее – Конкурс)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е бюджетное учреждение города Костромы «Городской центр обеспечения качества образования» (С. Е. Исмагилов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градить победителей и призеров Конкурса Дипломами 1, 2, 3 степени, участников - Дипломами участни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ощрить благодарственными письмами педагогов общеобразовательных   организаций, подготовивших победителей Конкурса (приложение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ощрить благодарственными письмами членов жюри Конкурса (приложение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нтроль за исполнением распоряжения возложить на Т.Н. Скачкову, начальника Управления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я главы Администрации –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 Комитета                                                                                  И.В. Сил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Т.Н. Скачко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1 год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реализации осно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С. Шпиг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21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й МБУ города Костр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ородской центр обеспечения качеств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С.Е. Исмаг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21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талья Игоревна Сквор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300-5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л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БУ ГЦОКО: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зовательные учреждения – электронной почт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заместителя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, культуры, спорта и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молодёжью Администрации города Костро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«   »              2021 год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Итоги </w:t>
      </w:r>
      <w:r>
        <w:rPr>
          <w:rFonts w:cs="Times New Roman" w:ascii="Times New Roman" w:hAnsi="Times New Roman"/>
          <w:sz w:val="26"/>
          <w:szCs w:val="26"/>
          <w:lang w:eastAsia="ar-SA"/>
        </w:rPr>
        <w:t>городского фестиваля-конкурса агитбригад «Я нужен в городе своем!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яемая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но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Гимназия № 2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ио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автономное общеобразовательное учреждение города Костромы «Лицей № 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электросва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кроб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ювел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ляр-штук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26 имени Героя Советского Союза В.В. Княз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3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иофи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Гимназия № 3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Средняя общеобразовательная школа № 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е бюджетное общеобразовательное учреждение города Костромы «Гимназия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а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плом участник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Приложение 2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Утверждено: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распоряжением заместителя главы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Администрации - председателя Комитет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образования, культуры, спорта и работы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с молодёжью Администрации города Костромы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от «      »              2021 года №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Список педагогов общеобразовательных организаций города Костромы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подготовивших победителей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ородского фестиваля-конкурса агитбригад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Я нужен в городе своем!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Воронина Ольга Игоревна, педагог-организатор муниципального бюджетного общеобразовательного учреждения города Костромы «Средняя общеобразовательная школа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Гожева Ольга Константиновна, учитель муниципального бюджетного общеобразовательного учреждения города Костромы «Средняя общеобразовательная школа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Емакова Наталья Владимировна, педагог-организатор муниципального автономного общеобразовательного учреждения города Костромы «Лицей №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Киселева Галина Анатольевна, библиотекарь муниципального бюджетного общеобразовательного учреждения города Костромы «Гимназия №2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Сизова Юлия Сергеевна, учитель русского языка и литературы муниципального бюджетного общеобразовательного учреждения города Костромы «Средняя общеобразовательная школа №2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Тимофеева Надежда Сергеевна, педагог-организатор муниципального бюджетного общеобразовательного учреждения города Костромы «Средняя общеобразовательная школа №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Черная Алёна Дмитриевна, педагог-психолог муниципального бюджетного общеобразовательного учреждения города Костромы «Средняя общеобразовательная школа №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Шибакова Ольга Ивановна, педагог-организатор муниципального бюджетного общеобразовательного учреждения города Костромы «Средняя общеобразовательная школа №22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Приложение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Утверждено: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распоряжением заместителя главы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Администрации - председателя Комитет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образования, культуры, спорта и работы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с молодёжью Администрации города Костромы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от «    »             2021 года №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Список членов жюр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фестиваля-конкурса агитбригад «Я нужен в городе своем!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Барашкова Ольга Германовна, педагог-организатор областного государственного бюджетного профессионального образовательного учреждения «Костромской колледж бытового серви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Кренделева Наталья Владимировна, педагог-организатор областного государственного бюджетного профессионального образовательного учреждения «Костромской энергетический техникум имени Ф.В. Чиж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Преображенская  Елена Георгиевна, методист областного государственного бюджетного профессионального образовательного учреждения «Костромской автодорожный колледж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  <w:t>Фогель Евгения Александровна, ассистент кафедры медиакоммуникаций и туризма федерального государственного бюджетного учреждения высшего профессионального образования "Костромской государственный университет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8:00Z</dcterms:created>
  <dc:creator>Кокурин Александр Владиславович</dc:creator>
  <dc:description/>
  <cp:keywords/>
  <dc:language>en-US</dc:language>
  <cp:lastModifiedBy>Светлана</cp:lastModifiedBy>
  <dcterms:modified xsi:type="dcterms:W3CDTF">2021-04-16T07:21:00Z</dcterms:modified>
  <cp:revision>4</cp:revision>
  <dc:subject/>
  <dc:title/>
</cp:coreProperties>
</file>