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3" w:firstLine="709"/>
        <w:jc w:val="center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Муниципальное бюджетное учреждение города Костромы 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center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«Городской центр обеспечения качества образования»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center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3" w:firstLine="709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«Школьник в информационной среде: 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роблемы интеграции медиаобразования и биологии»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3" w:firstLine="709"/>
        <w:jc w:val="right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Барынкина Т.А., заведюущий отделом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right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содержания и технологизации образования 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right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тенсивность взаимодействия человека с информацией в настоящ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ремя стремительно нарастает. Сегодня около 70% (в будущем — до 85%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ботающего населения нашей планеты связаны с созданием и перерабо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ой информации. Нынешнему ученику приходится жить в сложной инфор</w:t>
        <w:softHyphen/>
        <w:t xml:space="preserve">мационно-коммуникативной среде: масса свободных изданий, больш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исло телевизионных и компьютерных программ, доступная сеть Интернет. Постоянно пополняется и обновляется  банк  современных  медиасредств и  медиаресурсов в школах. Впервые в истории возникла такая ситуация, при которой рынок информационных услуг стал не только чрезвычайно обшир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ым, но и очень разнообразным, способным удовлетворить самый широк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ектр информационных потребностей и запросов человека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исло  потенциальных источников инфор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ации, доступных нынешнему подрастающ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 поколению, увеличивается с каждым годом. </w:t>
      </w:r>
    </w:p>
    <w:p>
      <w:pPr>
        <w:pStyle w:val="Normal"/>
        <w:shd w:fill="FFFFFF" w:val="clear"/>
        <w:spacing w:lineRule="auto" w:line="240" w:before="0" w:after="0"/>
        <w:ind w:left="5" w:right="5" w:firstLine="27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лагодаря ш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кому распространению СМИ ребенок оказыв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тся под «ударом» множества информационных потоков. Воздействие этих потоков на его «ум и сердце» в настоящее время практически не конт</w:t>
        <w:softHyphen/>
        <w:t>ролируется ни родителями, ни учителями.</w:t>
      </w:r>
    </w:p>
    <w:p>
      <w:pPr>
        <w:pStyle w:val="Normal"/>
        <w:shd w:fill="FFFFFF" w:val="clear"/>
        <w:spacing w:lineRule="auto" w:line="240" w:before="0" w:after="0"/>
        <w:ind w:left="5" w:right="5" w:firstLine="27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циально значимую информацию, обеспеч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ающую связь поколений, дети получают на ур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ах и из школьных учебников. Однако значимос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ебной информации, получаемой ребенком в школе, в настоящее время заметно снизилась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ременный школьник, знакомясь с различны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и интерпретациями одного и того же фак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е ему дают учителя и средства массов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формации (как правило, телевидение), отда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почтение версии СМИ, потому что в СМИ все представлено более эффектно и интересно, чем порой на уроках. При этом никто не заставляет заучивать новую информацию, как это делает учитель в школе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зникает проблема, как помочь школьникам освоить язык средств массовой информации, лучше адаптироваться в мире медиакультуры, критически относиться к получаемой информации, осознавать последствия ее воздействия. Это и призвано обеспеч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медиаобразов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– специфическое направление в педагогической науке, которое сформировалось с 70-х годов прошлого столетия.</w:t>
      </w:r>
    </w:p>
    <w:p>
      <w:pPr>
        <w:pStyle w:val="Normal"/>
        <w:shd w:fill="FFFFFF" w:val="clear"/>
        <w:spacing w:lineRule="auto" w:line="240" w:before="0" w:after="0"/>
        <w:ind w:right="24" w:firstLine="28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настоящее время в школе реализуется нов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п работы с информацией, когда учитель, у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к и СМИ вступают в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трехстороннее общение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то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цесс получил назва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 xml:space="preserve">медиаобразования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пределение этого понятия в широком смысле дается в большой советской энциклопедии, в современной педагогике.</w:t>
      </w:r>
    </w:p>
    <w:p>
      <w:pPr>
        <w:pStyle w:val="Normal"/>
        <w:shd w:fill="FFFFFF" w:val="clear"/>
        <w:spacing w:lineRule="auto" w:line="240" w:before="0" w:after="0"/>
        <w:ind w:left="19" w:right="5" w:firstLine="283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righ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современной педагогике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медиаобразова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ассматривается как «педагогическая наука,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ающая влияние средств массовой информ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ии на детей и подростков и разрабатывающая теоретические вопросы подготовки учащихся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стрече с миром СМИ; практическая совместн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ятельность учителя и учащихся по подгото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е детей и подростков к использованию средст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ссовой информации и к пониманию роли С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ультуре и восприятии мира; образовательн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ласть, содержанием которой являются зна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 роли СМИ в культуре и восприятии мира и ум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и эффективной работы с информацией СМИ» </w:t>
      </w:r>
    </w:p>
    <w:p>
      <w:pPr>
        <w:pStyle w:val="Normal"/>
        <w:shd w:fill="FFFFFF" w:val="clear"/>
        <w:spacing w:lineRule="auto" w:line="240" w:before="0" w:after="0"/>
        <w:ind w:left="14" w:righ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основании вышесказанного формулир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ются </w:t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цели и задачи медиаобразова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имеющ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дпредметный характер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учение восприятию и переработке ин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ации, передаваемой по каналам СМИ (в ш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ком толковани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критического мышления, умен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нимать скрытый смысл того или иного сообщ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я, противостоять манипулированию сознани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дивида со стороны С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ение  внешкольной   информации 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текст общего базового образования, в систем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ормируемых в предметных областях знаний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м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ормирование умений находить, готовить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ередавать и принимать требуемую информацию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том числе с использованием различного тех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ского инструментария (компьютеры, модемы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аксы, мультимедиа и др.).</w:t>
      </w:r>
    </w:p>
    <w:p>
      <w:pPr>
        <w:pStyle w:val="Normal"/>
        <w:shd w:fill="FFFFFF" w:val="clear"/>
        <w:spacing w:lineRule="auto" w:line="240" w:before="0" w:after="0"/>
        <w:ind w:right="24" w:firstLine="283"/>
        <w:jc w:val="both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более узком смысле, т.е. в индивидуальной системе учителя, м</w:t>
      </w: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 xml:space="preserve">едиаобразование  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</w:rPr>
        <w:t xml:space="preserve">можно определить 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>использование методических приемов работы</w:t>
      </w: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</w:rPr>
        <w:t xml:space="preserve"> с учебной и внешкольной информацией 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sz w:val="28"/>
          <w:szCs w:val="28"/>
        </w:rPr>
        <w:t xml:space="preserve">обучения учебному предмету и методам работы с 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</w:rPr>
        <w:t>различной информацией для ее восприятия и ос</w:t>
        <w:softHyphen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мысления, а также формирования критического </w:t>
      </w:r>
      <w:r>
        <w:rPr>
          <w:rFonts w:cs="Times New Roman" w:ascii="Times New Roman" w:hAnsi="Times New Roman"/>
          <w:b/>
          <w:bCs/>
          <w:iCs/>
          <w:color w:val="000000"/>
          <w:spacing w:val="-6"/>
          <w:sz w:val="28"/>
          <w:szCs w:val="28"/>
        </w:rPr>
        <w:t xml:space="preserve">отношения к получаемой информации 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— как учеб</w:t>
        <w:softHyphen/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ной, так и внешкольной.</w:t>
      </w:r>
    </w:p>
    <w:p>
      <w:pPr>
        <w:pStyle w:val="Normal"/>
        <w:shd w:fill="FFFFFF" w:val="clear"/>
        <w:spacing w:lineRule="auto" w:line="240" w:before="0" w:after="0"/>
        <w:ind w:left="10" w:right="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сходя из целей и задач медиа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и сформулирова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минималь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но необходимому уровню подготовки выпускни</w:t>
        <w:softHyphen/>
        <w:t>к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бщеобразовательных школ. В соответствии с этими требованиями учащиеся должны 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8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нимать задания в различных формулировка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контекст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8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ходить требуемую информацию в различ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точник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8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зировать предложенную или сам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оятельно подобранную информацию по задан</w:t>
        <w:softHyphen/>
        <w:t>ным признак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8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бирать и систематизировать тематическу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формацию в течение продолжительного врем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и (четверть, учебное полугодие, учебный год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ругой отрезок времен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8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реводить визуальную информацию в вер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альную знаковую систем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8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реводить вербальную информацию в визу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льную знаковую систем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8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ансформировать информацию, видоизм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ять ее объем, форму, знаковую систему, носител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др., исходя из цели коммуникативного взаим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йствия и особенностей аудитории, для котор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на предназначе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нимать цели коммуникаций, направл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го поток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гументировать собственные высказыва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ходить ошибки в получаемой информаци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осить предложения по их исправл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8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ринимать альтернативные точки зр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высказывать обоснованные аргументы «за»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против» каждой из н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рецензии и анонсы информацион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х сообщ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станавливать ассоциативные и практичес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елесообразные связи между информационны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бщени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8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членять главное в информационном сооб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ении, отделять его от «белого шума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ставлять план информационного сообщ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я, предлагать форму его изложения, адекват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ую содержа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2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звлекать из предложенной информации необ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ходимые данные и представлять в табличной и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ой форме.</w:t>
      </w:r>
    </w:p>
    <w:p>
      <w:pPr>
        <w:pStyle w:val="Normal"/>
        <w:shd w:fill="FFFFFF" w:val="clear"/>
        <w:spacing w:lineRule="auto" w:line="240" w:before="0" w:after="0"/>
        <w:ind w:righ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имо перечисленного, учащиеся долж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меть представление об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инструментар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го</w:t>
        <w:softHyphen/>
        <w:t xml:space="preserve">товки, передачи и получения информации 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вла</w:t>
        <w:softHyphen/>
        <w:t xml:space="preserve">деть первоначальными умениями работы с этим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инструментарием.</w:t>
      </w:r>
    </w:p>
    <w:p>
      <w:pPr>
        <w:pStyle w:val="Normal"/>
        <w:shd w:fill="FFFFFF" w:val="clear"/>
        <w:spacing w:lineRule="auto" w:line="240" w:before="0" w:after="0"/>
        <w:ind w:right="24" w:firstLine="283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з</w:t>
        <w:softHyphen/>
        <w:t>растание роли средств массовой коммуникации в образовательных процессах обуславливают необ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ходимость интеграции общих целей каждого учеб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го курса с целями медиаобразования.</w:t>
      </w:r>
    </w:p>
    <w:p>
      <w:pPr>
        <w:pStyle w:val="Normal"/>
        <w:shd w:fill="FFFFFF" w:val="clear"/>
        <w:spacing w:lineRule="auto" w:line="240" w:before="0" w:after="0"/>
        <w:ind w:left="4" w:right="21" w:first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разование,  интегрированное в гуманитар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естественно-научные школьные дисциплины, призвано выполнять уникальную функцию под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товки школьников к жизни в информацион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транстве. </w:t>
      </w:r>
    </w:p>
    <w:p>
      <w:pPr>
        <w:pStyle w:val="Normal"/>
        <w:shd w:fill="FFFFFF" w:val="clear"/>
        <w:spacing w:lineRule="auto" w:line="240" w:before="0" w:after="0"/>
        <w:ind w:left="4" w:right="21" w:firstLine="70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Биология как предмет обладает широким пространством для исполь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диаобразования в учебно-воспитательном процессе. Учебный курс биологии включает большое число лабораторных, практических и проектных работ, при выполнении которых учащиеся могут самостоятельно осваивать содержание, </w:t>
      </w:r>
      <w:r>
        <w:rPr>
          <w:rFonts w:cs="Times New Roman" w:ascii="Times New Roman" w:hAnsi="Times New Roman"/>
          <w:sz w:val="28"/>
          <w:szCs w:val="28"/>
        </w:rPr>
        <w:t xml:space="preserve">работая с разнообразными источниками информации (энциклопеди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иологические и экологические словари, плакаты, видеофрагменты, статьи из </w:t>
      </w:r>
      <w:r>
        <w:rPr>
          <w:rFonts w:cs="Times New Roman" w:ascii="Times New Roman" w:hAnsi="Times New Roman"/>
          <w:sz w:val="28"/>
          <w:szCs w:val="28"/>
        </w:rPr>
        <w:t>журналов и газет, фотографии и др.), приборами, лабораторным оборудованием.</w:t>
      </w:r>
    </w:p>
    <w:p>
      <w:pPr>
        <w:pStyle w:val="Normal"/>
        <w:shd w:fill="FFFFFF" w:val="clear"/>
        <w:spacing w:lineRule="auto" w:line="240" w:before="0" w:after="0"/>
        <w:ind w:right="14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и интеграции медиаобр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ования в биологию и экологию цели медиао</w:t>
        <w:softHyphen/>
        <w:t xml:space="preserve">бразования должны быть конкретизированы д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ровня учебных задач данных предметов. Ины</w:t>
        <w:softHyphen/>
        <w:t>ми словами, следует находить как можно боль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ше точек соприкосновения учебного предмет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 «внешних»  информационных потоков,  об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печивать их пересекаемость, а затем ставить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шать те медиаобразовательные задачи, кот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ые позволяет именно этот учебный материал. </w:t>
      </w:r>
    </w:p>
    <w:p>
      <w:pPr>
        <w:pStyle w:val="Normal"/>
        <w:shd w:fill="FFFFFF" w:val="clear"/>
        <w:spacing w:lineRule="auto" w:line="240" w:before="0" w:after="0"/>
        <w:ind w:right="14" w:firstLine="283"/>
        <w:jc w:val="right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firstLine="283"/>
        <w:jc w:val="right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firstLine="283"/>
        <w:jc w:val="right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(По материалам методического журнала «Биология в школе»)</w:t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50:00Z</dcterms:created>
  <dc:creator>Барынкина Т_А</dc:creator>
  <dc:description/>
  <cp:keywords/>
  <dc:language>en-US</dc:language>
  <cp:lastModifiedBy>Admin</cp:lastModifiedBy>
  <dcterms:modified xsi:type="dcterms:W3CDTF">2010-03-12T13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40371876-8</vt:lpwstr>
  </property>
  <property fmtid="{D5CDD505-2E9C-101B-9397-08002B2CF9AE}" pid="3" name="_dlc_DocIdItemGuid">
    <vt:lpwstr>886637cc-b035-453d-8804-2c0ab9ffb0f8</vt:lpwstr>
  </property>
  <property fmtid="{D5CDD505-2E9C-101B-9397-08002B2CF9AE}" pid="4" name="_dlc_DocIdUrl">
    <vt:lpwstr>http://edu-sps.koiro.local/Kostroma_EDU/gcoko/op1/mousoch5/_layouts/15/DocIdRedir.aspx?ID=AWJJH2MPE6E2-1640371876-8, AWJJH2MPE6E2-1640371876-8</vt:lpwstr>
  </property>
</Properties>
</file>