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МЕДИАГРАМОТНОСТИ УЧАЩИХСЯ РАЗЛИЧНЫМИ ТЕХНИЧЕСКИМИ СРЕД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педагоги, мы не можем не задумываться над тем, что ожидает наших учеников. Будущее потребует от них огромного запаса знаний в области современных информационных технологий. Пришло время, когда от человека требуется знание компьютера хотя бы на минимальном уровне. Информационно-коммуникативные технологии повсеместно внедряются в различные сферы нашей жизни, отодвигая на задний план традиционные методы и средства. Школа – часть общества, и в ней, как в капле воды отражаются те же проблемы, что и во всей стране. В мире, который становится все более зависимым от информационных технологий, школьники должны быть знакомы с ними. Поэтому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Style15"/>
        <w:numPr>
          <w:ilvl w:val="0"/>
          <w:numId w:val="1"/>
        </w:numPr>
        <w:ind w:left="709" w:hanging="426"/>
        <w:jc w:val="both"/>
        <w:rPr>
          <w:rFonts w:ascii="Times New Roman" w:hAnsi="Times New Roman" w:cs="Times New Roman"/>
          <w:sz w:val="28"/>
          <w:szCs w:val="28"/>
        </w:rPr>
      </w:pPr>
      <w:r>
        <w:rPr>
          <w:rFonts w:cs="Times New Roman" w:ascii="Times New Roman" w:hAnsi="Times New Roman"/>
          <w:sz w:val="28"/>
          <w:szCs w:val="28"/>
        </w:rPr>
        <w:t xml:space="preserve">Медиаграмотность подразумевает использование технических средств, необходимых для получения фотографий, видеофрагментов, аудиозаписей, текстовой информации через сканирование и т. д. Формируются умения находить, анализировать, обобщать, передавать и принимать требуемую информацию, в том числе с использованием различного технического инструментария. </w:t>
      </w:r>
    </w:p>
    <w:p>
      <w:pPr>
        <w:pStyle w:val="Style15"/>
        <w:ind w:left="709" w:hanging="1"/>
        <w:jc w:val="both"/>
        <w:rPr/>
      </w:pPr>
      <w:r>
        <w:rPr>
          <w:rFonts w:cs="Times New Roman" w:ascii="Times New Roman" w:hAnsi="Times New Roman"/>
          <w:sz w:val="28"/>
          <w:szCs w:val="28"/>
        </w:rPr>
        <w:t xml:space="preserve">Для преподавателей нашей школы доступны следующие технические средства: цифровой фотоаппарат, цифровая видеокамера, интерактивная доска (позволяющая делать видеозаписи изображений, вплоть до видеоуроков), мультимедийные проекторы, сканеры, микрофоны, </w:t>
      </w:r>
      <w:r>
        <w:rPr>
          <w:rFonts w:cs="Times New Roman" w:ascii="Times New Roman" w:hAnsi="Times New Roman"/>
          <w:sz w:val="28"/>
          <w:szCs w:val="28"/>
          <w:lang w:val="en-US"/>
        </w:rPr>
        <w:t>Web</w:t>
      </w:r>
      <w:r>
        <w:rPr>
          <w:rFonts w:cs="Times New Roman" w:ascii="Times New Roman" w:hAnsi="Times New Roman"/>
          <w:sz w:val="28"/>
          <w:szCs w:val="28"/>
        </w:rPr>
        <w:t>-камеры, мини-лаборатория с подключением графических калькуляторов (позволяет делать до 8 одновременных замеров температуры, давления, влажности и других параметров окружающей среды с одновременным построением графиков),  графические планшеты, 60 компьютеров. Полученные фрагменты (аудио, видео, фото) заносятся в компьютер и обрабатываются в различных программных средах.</w:t>
      </w:r>
    </w:p>
    <w:p>
      <w:pPr>
        <w:pStyle w:val="Style15"/>
        <w:numPr>
          <w:ilvl w:val="0"/>
          <w:numId w:val="1"/>
        </w:numPr>
        <w:ind w:left="709"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технических средств необходимо программное обеспечение, позволяющее собрать информацию различных форматов в единый медиафайл: пакет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 др.),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для создания видеороликов), </w:t>
      </w:r>
      <w:r>
        <w:rPr>
          <w:rFonts w:cs="Times New Roman" w:ascii="Times New Roman" w:hAnsi="Times New Roman"/>
          <w:sz w:val="28"/>
          <w:szCs w:val="28"/>
          <w:lang w:val="en-US"/>
        </w:rPr>
        <w:t>Front</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создание </w:t>
      </w:r>
      <w:r>
        <w:rPr>
          <w:rFonts w:cs="Times New Roman" w:ascii="Times New Roman" w:hAnsi="Times New Roman"/>
          <w:sz w:val="28"/>
          <w:szCs w:val="28"/>
          <w:lang w:val="en-US"/>
        </w:rPr>
        <w:t>Web</w:t>
      </w:r>
      <w:r>
        <w:rPr>
          <w:rFonts w:cs="Times New Roman" w:ascii="Times New Roman" w:hAnsi="Times New Roman"/>
          <w:sz w:val="28"/>
          <w:szCs w:val="28"/>
        </w:rPr>
        <w:t>-сайтов), программы для работы с графикой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различные среды программир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 использованием современных технических средств начинается с 5 класса (школьники осваивают и используют на занятиях приложе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Обычно я делаю шаблон презентации, учащиеся работают с информацией (прочитывают, отбирают необходимое, оптимизируют – представляют в виде схем, таблиц, графиков) и заносят в презентацию для представления итогов работы. Информационная культура учащихся предполагает умение осуществлять поиск информационных ресурсов с использованием разных источников: от учебника до Интернета в старшем звене. Таким образом, учащиеся извлекают из предложенной информации необходимые данные и представляют их в табличной или иной форме. Особое внимание уделяется выполнению требований и к презентации, и к тестовой информации, и к графической. Формируется знание правил разработки и выполнения презентационных работ школьниками: соблюдение единого стиля, выбор фона, использование цвета и анимационных эффектов, объем и содержание информации, ее расположение на странице.  С учащимися, имеющими достаточную подготовку (8-9 класс) работа проводится на более высоком уровне: съемка видеороликов, в том числе и учебных, редактирование цифровых материалов, выполнение проектов с последующей защито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олее знакомым вариантом является применение презентаций, которые я активно включаю в урочный процесс, начиная с 5 клас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ая цель создания презентации учеником – представить в наглядной форме результаты учебной деятельности по освоению программной темы или тематического блока. При этом обращается внимание на приемы, позволяющие сосредоточить внимание на содержание работы, а соответственно и на содержание презентации, а не только на использование компьютерных эффектов. </w:t>
      </w:r>
    </w:p>
    <w:p>
      <w:pPr>
        <w:pStyle w:val="Normal"/>
        <w:ind w:firstLine="360"/>
        <w:jc w:val="both"/>
        <w:rPr/>
      </w:pPr>
      <w:r>
        <w:rPr>
          <w:rFonts w:cs="Times New Roman" w:ascii="Times New Roman" w:hAnsi="Times New Roman"/>
          <w:sz w:val="28"/>
          <w:szCs w:val="28"/>
        </w:rPr>
        <w:t>Одним из значимых компонентов любой презентации являются фотографии. Не всегда имеется возможность выполнения самостоятельной фотосъемки. Поэтому школьники учатся применять на практике сканеры изображения и программы для их редактирования. Например, в курсе общей биологии изучается явление митоза и мейоза. Для получения правильного представления об основных стадиях этих процессов необходимо осуществить анализ микрофотографий. Для этого учащимся дается задание отсканировать иллюстрации из книг (Н. Грин, У. Стаут, Д. Тейлор, «Биология», том 3) обработать их, проанализировать и составить схему основных этапов деления клет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смотря на широкое внедрение в практику работы учителя новых программных продуктов, электронные презентации продолжают достаточно часто использоваться педагогами на уроках в связи с их преимуществами как по сравнению с традиционным обучением, так и новейшими информационными технологиями. В первом случае повышается эффективность урока благодаря наглядности, появляется возможность организации проектной деятельности учащихся. Во втором – достаточная простота в освоении, как преподавателями, так и учени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идеосъемка с использованием цифровой видеокамеры на учебных занятиях – одна из инноваций. Применение подобной техники способствует значительному повышению интереса школьников, так как обеспечивает тесную взаимосвязь с жизнью и личным опытом детей. С точки зрения учебного процесса значительно повышается доступность информации благодаря визуализации (например, видеосъемка учащимися опыта позволяет им более тщательно его проанализировать и рассмотреть с разных позиций, а демонстрация на занятии помогает привлечь к этой деятельности и других школьников). Примером могут служить опыты «Изменение выталкивающей силы воды с увеличением плотности», «Прививка».</w:t>
      </w:r>
    </w:p>
    <w:p>
      <w:pPr>
        <w:pStyle w:val="Normal"/>
        <w:ind w:firstLine="426"/>
        <w:jc w:val="both"/>
        <w:rPr/>
      </w:pPr>
      <w:r>
        <w:rPr>
          <w:rFonts w:cs="Times New Roman" w:ascii="Times New Roman" w:hAnsi="Times New Roman"/>
          <w:sz w:val="28"/>
          <w:szCs w:val="28"/>
        </w:rPr>
        <w:t>Важным моментом на современном уроке является возможность оперативного получения информации. Сегодня техника предоставляет такую возможность. Широкое распространение получил мобильный Интернет. Практически у каждого школьника имеется мобильный телефон с выходом в мировую сеть. Поэтому как элемент урока можно предусмотреть организацию поисковой деятельности школьников в оперативном режиме. Такую возможность необходимо использовать гораздо шире, так как потенциально здесь имеются большие образовательные ресурсы. Как вариант использования мобильного Интернета на занятии – применение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модема, обеспечивающего более высокую скорость доступа и универсальность подключения к любому ПК или ноутбу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спех познавательной деятельности зависит от мотивации. Познание на принуждении – малоэффективная деятельность. Поэтому важно, чтобы ученик был заинтересован. А познание картины окружающего мира через собственное исследование оценивается как неотъемлемая часть общего процесса позн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уроке в 6 классе при изучении темы «Бактерии, их строение и жизнедеятельность» регулярно используется цифровой фотоаппарат. В частности, я проводил исследовательскую работу «Анализ микробиологических показателей кисломолочных продуктов» с применением метода микрофотосъёмки. Учащиеся знакомятся с возможностями получения простейших микрофотоснимков при выполнении лабораторной работы по изучению внешнего строения бактерий. Полученные цифровые фотографии легко продемонстрировать, используя проектор. Несомненно, такая работа не только повысит мотивацию детей к изучению данной темы, но и даст им возможность применить на практике цифровую фототехнику.</w:t>
      </w:r>
    </w:p>
    <w:p>
      <w:pPr>
        <w:pStyle w:val="Normal"/>
        <w:ind w:firstLine="426"/>
        <w:jc w:val="both"/>
        <w:rPr/>
      </w:pPr>
      <w:r>
        <w:rPr>
          <w:rFonts w:cs="Times New Roman" w:ascii="Times New Roman" w:hAnsi="Times New Roman"/>
          <w:sz w:val="28"/>
          <w:szCs w:val="28"/>
        </w:rPr>
        <w:t>Значительно выросла возможность повышения информационной насыщенности занятия через повышение наглядности материала с появлением интерактивных досок. В нашей школе использование интерактивной доски на уроках биологии позволяет мне организовать постоянную работу учащегося, при этом включить в работу всех учащихся, находящихся в классе, значительно сэкономить время, стимулировать развитие мыслительной и творческой активности, способствовать повышению интереса к изучаемому предме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ффективность обучения определяется проведением подробного инструктажа по работе с медиаресурсами. Чаще всего я использую с этой целью инструктивные карточки, в которых прописан подробный алгоритм работы учащихся по разработке презентаций, электронных тестов, использованию П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Уровень медиаграмотности моих учащихся можно отследить по следующим  результатам: самостоятельная разработка электронных тестовых заданий в среде </w:t>
      </w:r>
      <w:r>
        <w:rPr>
          <w:rFonts w:cs="Times New Roman" w:ascii="Times New Roman" w:hAnsi="Times New Roman"/>
          <w:sz w:val="28"/>
          <w:szCs w:val="28"/>
          <w:lang w:val="en-US"/>
        </w:rPr>
        <w:t>Excel</w:t>
      </w:r>
      <w:r>
        <w:rPr>
          <w:rFonts w:cs="Times New Roman" w:ascii="Times New Roman" w:hAnsi="Times New Roman"/>
          <w:sz w:val="28"/>
          <w:szCs w:val="28"/>
        </w:rPr>
        <w:t xml:space="preserve">, создание электронных плакатов в среде программирования </w:t>
      </w:r>
      <w:r>
        <w:rPr>
          <w:rFonts w:cs="Times New Roman" w:ascii="Times New Roman" w:hAnsi="Times New Roman"/>
          <w:sz w:val="28"/>
          <w:szCs w:val="28"/>
          <w:lang w:val="en-US"/>
        </w:rPr>
        <w:t>Delphi</w:t>
      </w:r>
      <w:r>
        <w:rPr>
          <w:rFonts w:cs="Times New Roman" w:ascii="Times New Roman" w:hAnsi="Times New Roman"/>
          <w:sz w:val="28"/>
          <w:szCs w:val="28"/>
        </w:rPr>
        <w:t xml:space="preserve">, подготовка и защита мультимедийных презентаций, разработка буклетов с использованием программы </w:t>
      </w:r>
      <w:r>
        <w:rPr>
          <w:rFonts w:cs="Times New Roman" w:ascii="Times New Roman" w:hAnsi="Times New Roman"/>
          <w:sz w:val="28"/>
          <w:szCs w:val="28"/>
          <w:lang w:val="en-US"/>
        </w:rPr>
        <w:t>Publisher</w:t>
      </w:r>
      <w:r>
        <w:rPr>
          <w:rFonts w:cs="Times New Roman" w:ascii="Times New Roman" w:hAnsi="Times New Roman"/>
          <w:sz w:val="28"/>
          <w:szCs w:val="28"/>
        </w:rPr>
        <w:t xml:space="preserve">, создание сайта школьного научного общества и т. д.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временная медиакультура в образовательной сфере предполагает не только грамотность преподавателя, но и умение построить учебный процесс таким образом, чтобы школьники в полной мере могли включиться в эту деятельность. Возможность для этого дает, например, широкое использование обучающих программных средств, которые включают интерактивные задания, материал для закрепления темы и самоподготовки, самоконтроля, видеоматериалы. Такая работа возможна лишь в случае наличия у учащихся соответствующих компетенций, формирование которых одна из важнейших задач образовательного процесса в современной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38:00Z</dcterms:created>
  <dc:creator>Алексей</dc:creator>
  <dc:description/>
  <cp:keywords/>
  <dc:language>en-US</dc:language>
  <cp:lastModifiedBy>Юзер</cp:lastModifiedBy>
  <dcterms:modified xsi:type="dcterms:W3CDTF">2010-03-15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40371876-5</vt:lpwstr>
  </property>
  <property fmtid="{D5CDD505-2E9C-101B-9397-08002B2CF9AE}" pid="3" name="_dlc_DocIdItemGuid">
    <vt:lpwstr>3f4976cf-6c07-4deb-9473-a9f79e0d1819</vt:lpwstr>
  </property>
  <property fmtid="{D5CDD505-2E9C-101B-9397-08002B2CF9AE}" pid="4" name="_dlc_DocIdUrl">
    <vt:lpwstr>http://edu-sps.koiro.local/Kostroma_EDU/gcoko/op1/mousoch5/_layouts/15/DocIdRedir.aspx?ID=AWJJH2MPE6E2-1640371876-5, AWJJH2MPE6E2-1640371876-5</vt:lpwstr>
  </property>
</Properties>
</file>