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 мультимидийных готовых продуктов для уроков б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 </w:t>
      </w:r>
      <w:r>
        <w:rPr>
          <w:i/>
        </w:rPr>
        <w:t>"Биология, серия Репетитор" ("1С"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думан и выполнен как классический электронный учебник, который включает в себя задачник и справочник, объединенные гипертекстовой структурой. Программа  включает в себя 1000 интерактивных иллюстраций, 50 видеофрагментов и компьютерных анимации, 1000 тестов и задач, 30 минут дикторского текста, биографии известных биологов, справочник, словарь основных терминов, программу вступительных экзаменов в МГУ и список основной и рекомендованной литературы. </w:t>
      </w:r>
    </w:p>
    <w:p>
      <w:pPr>
        <w:pStyle w:val="Normal"/>
        <w:ind w:firstLine="709"/>
        <w:jc w:val="both"/>
        <w:rPr/>
      </w:pPr>
      <w:r>
        <w:rPr/>
        <w:t xml:space="preserve">В основе учебника лежит текст оригинального учебного пособия, снабженный значительным количеством иллюстраций и гиперссылок (выделенное цветом слово, "щелчок мышью" по которому приводит к объяснению данного понятия с помощью текста или иллюстрации). Гиперссылки применены и к иллюстрациям, что позволяет экономить место на экране и не отвлекаться на ненужные подробности. </w:t>
      </w:r>
    </w:p>
    <w:p>
      <w:pPr>
        <w:pStyle w:val="Normal"/>
        <w:ind w:firstLine="709"/>
        <w:jc w:val="both"/>
        <w:rPr/>
      </w:pPr>
      <w:r>
        <w:rPr/>
        <w:t xml:space="preserve">Иллюстрации представлены не только неподвижными картинками или видеофрагментами, но и "движущимися" схемами, позволяющими наглядно показать ход того или иного процесса. </w:t>
      </w:r>
    </w:p>
    <w:p>
      <w:pPr>
        <w:pStyle w:val="Normal"/>
        <w:ind w:firstLine="709"/>
        <w:jc w:val="both"/>
        <w:rPr/>
      </w:pPr>
      <w:r>
        <w:rPr/>
        <w:t xml:space="preserve">Эта разработка содержит основной текст, который включает большое количество дополнительной информации, а также содержатся разделы: биография ученых, словарь-справочник, таблицы со справочными сведениями и система электронных тестов. </w:t>
      </w:r>
    </w:p>
    <w:p>
      <w:pPr>
        <w:pStyle w:val="Normal"/>
        <w:ind w:firstLine="709"/>
        <w:jc w:val="both"/>
        <w:rPr/>
      </w:pPr>
      <w:r>
        <w:rPr/>
        <w:t xml:space="preserve">Очень удобна имеющаяся поисковая система и, кроме того, есть возможность распечатать участок текста на принтере. </w:t>
      </w:r>
    </w:p>
    <w:p>
      <w:pPr>
        <w:pStyle w:val="Normal"/>
        <w:ind w:firstLine="709"/>
        <w:jc w:val="both"/>
        <w:rPr/>
      </w:pPr>
      <w:r>
        <w:rPr/>
        <w:t xml:space="preserve">Однако, наряду с существующими преимуществами, программа не лишена явных недоработок. </w:t>
      </w:r>
    </w:p>
    <w:p>
      <w:pPr>
        <w:pStyle w:val="Normal"/>
        <w:ind w:firstLine="709"/>
        <w:jc w:val="both"/>
        <w:rPr/>
      </w:pPr>
      <w:r>
        <w:rPr/>
        <w:t xml:space="preserve">В изложении основного текста часто отсутствует логическая последовательность. Словарь-справочник не заслуживает доверия, так как определения носят часто ненаучный характер. </w:t>
      </w:r>
    </w:p>
    <w:p>
      <w:pPr>
        <w:pStyle w:val="Normal"/>
        <w:ind w:firstLine="709"/>
        <w:jc w:val="both"/>
        <w:rPr/>
      </w:pPr>
      <w:r>
        <w:rPr/>
        <w:t xml:space="preserve">Вопросы к текстам также не доработаны. </w:t>
      </w:r>
    </w:p>
    <w:p>
      <w:pPr>
        <w:pStyle w:val="Normal"/>
        <w:ind w:firstLine="709"/>
        <w:jc w:val="both"/>
        <w:rPr/>
      </w:pPr>
      <w:r>
        <w:rPr/>
        <w:t xml:space="preserve">Пользоваться данным выпуском рекомендуют в школе под руководством педагога, или как дополнительное пособие, если школьник считает себя в целом готовым к сдаче экзамена.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/>
        </w:rPr>
        <w:t xml:space="preserve">"Биология, серия Репетитор" Подготовка к ЕГЭ ("1С") </w:t>
      </w:r>
    </w:p>
    <w:p>
      <w:pPr>
        <w:pStyle w:val="Normal"/>
        <w:jc w:val="both"/>
        <w:rPr/>
      </w:pPr>
      <w:r>
        <w:rPr/>
        <w:t xml:space="preserve">Соответствует государственному стандарту образования РФ и требованиям ЕГЭ. Выполнен как классический электронный учебник. </w:t>
      </w:r>
    </w:p>
    <w:p>
      <w:pPr>
        <w:pStyle w:val="Normal"/>
        <w:ind w:firstLine="709"/>
        <w:jc w:val="both"/>
        <w:rPr/>
      </w:pPr>
      <w:r>
        <w:rPr/>
        <w:t xml:space="preserve">Электронные средства действительно выполнены как хорошая мультимедийная энциклопедия. Программа отличается легкостью в использовании. Удобство интерфейса выражается, прежде всего, простотой ввода информации. Имеется хорошая справочная система, предложено 3 режима тестирования. </w:t>
      </w:r>
    </w:p>
    <w:p>
      <w:pPr>
        <w:pStyle w:val="Normal"/>
        <w:ind w:firstLine="709"/>
        <w:jc w:val="both"/>
        <w:rPr/>
      </w:pPr>
      <w:r>
        <w:rPr/>
        <w:t xml:space="preserve">Следует отметить высокое качество экранного дизайна: легко воспринимаемый и хорошо организованный текст, отсутствие пестроты палитры. Программа обеспечена хорошей наглядностью (мультимедиа, гиперссылки). Данная разработка оставляет приятное впечатление. Применять энциклопедии целесообразно на уроках при подготовке к экзаменам, для работы с олимпиадниками, а также в качестве дополнительного средства при самостоятельной подготовке учащихся.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3. </w:t>
      </w:r>
      <w:r>
        <w:rPr>
          <w:i/>
        </w:rPr>
        <w:t>«Биология» 6-9 класс.</w:t>
      </w:r>
      <w:r>
        <w:rPr/>
        <w:t xml:space="preserve"> </w:t>
      </w:r>
      <w:r>
        <w:rPr>
          <w:i/>
        </w:rPr>
        <w:t>Библиотека электронных наглядных пособий (Фирма "Кирилл и Мефодий.)</w:t>
      </w:r>
      <w:r>
        <w:rPr/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Это электронное средство учебного назначения, содержащее набор информационных единиц, отражающих объекты, процессы и явления в области биологии в соответствии со школьной программой обязательного образования. Набор мультимедиа-компонентов включает 170 видеофрагментов, 790 рисунков, 130 анимации, более 1000 кратких текстовых описаний. </w:t>
      </w:r>
    </w:p>
    <w:p>
      <w:pPr>
        <w:pStyle w:val="Style17"/>
        <w:spacing w:before="0" w:after="0"/>
        <w:ind w:firstLine="708"/>
        <w:jc w:val="both"/>
        <w:rPr/>
      </w:pPr>
      <w:r>
        <w:rPr/>
        <w:t>Все это богатство находится в модуле, называемом «Хранилище информационных объектов». Поисковая система позволяет найти любой из имеющихся компонентов по 4 типам параметров, учтя при этом не только непосредственное название, но и сопровождающую подпись, тематическое «ключевое слово», фильтры по принадлежности к тому или иному разделу курса биологии, классу изучения и цифровому формату этого объекта.</w:t>
      </w:r>
    </w:p>
    <w:p>
      <w:pPr>
        <w:pStyle w:val="Style17"/>
        <w:spacing w:before="0" w:after="0"/>
        <w:ind w:firstLine="708"/>
        <w:jc w:val="both"/>
        <w:rPr/>
      </w:pPr>
      <w:r>
        <w:rPr/>
        <w:t>Кроме «Хранилища» есть встроенный, совершенно независимый от предустановленного на используемом компьютере программного обеспечения и версии Offise «Конструктор презентаций».</w:t>
      </w:r>
    </w:p>
    <w:p>
      <w:pPr>
        <w:pStyle w:val="Style17"/>
        <w:spacing w:before="0" w:after="0"/>
        <w:ind w:firstLine="708"/>
        <w:jc w:val="both"/>
        <w:rPr/>
      </w:pPr>
      <w:r>
        <w:rPr/>
        <w:t>Этот модуль системы позволяет сформировать последовательность наглядных элементов – из имеющихся – по своему усмотрению, снабдив ее текстовым комментарием, выбрав шаблон оформления и режим показа. Можно использовать, целиком или подвергнув редактированию, набор готовых презентаций по 13 темам. Для предварительного просмотра и последующей демонстрации кроме конструктора есть и «Плеер презентаций»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Любой элемент библиотеки – изображение, видеофрагмент, звук, анимационная или 3D-графическая модель, текстовое описание – может быть экспортирован. Сохраняется он в выбранной папке под соответствующим русским названием вместе с файлом описания формата *.txt. </w:t>
      </w:r>
    </w:p>
    <w:p>
      <w:pPr>
        <w:pStyle w:val="Style17"/>
        <w:spacing w:before="0" w:after="0"/>
        <w:ind w:firstLine="708"/>
        <w:jc w:val="both"/>
        <w:rPr/>
      </w:pPr>
      <w:r>
        <w:rPr/>
        <w:t>Все перечисленные модули системы объединены «Рабочим столом»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К сожалению, издание имеет досадные содержательные и иные ошибки, с трудом поддающиеся исправлению. Если бы встроенная функция редактирования работала при любом типе установки, часть ошибок и неточностей можно было бы скорректировать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>И всё равно,  «Библиотека» представляет интерес для учителя-предметника, так как позволяет опереться на имеющийся обширный материал, начать продуктивно работать самому и направить деятельность своих подопечных.</w:t>
      </w:r>
    </w:p>
    <w:p>
      <w:pPr>
        <w:pStyle w:val="Normal"/>
        <w:ind w:firstLine="709"/>
        <w:jc w:val="both"/>
        <w:rPr/>
      </w:pPr>
      <w:r>
        <w:rPr/>
        <w:t>На уроке данный продукт можно применять в качестве иллюстрации с объяснениями учителя и для создания исследовательских проектов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i/>
        </w:rPr>
        <w:t>Репетитор по биологии (Фирма "Кирилл и Мефодий"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остоит из вопросов тестов и кратких ответов на них, снабженных иллюстрациями. Здесь отсутствуют какие-либо текстовые блоки. Работа с диском возможна в двух вариантах: в режиме экзамена и в режиме обучения (тренинга). В первом случае программа предлагает пользователю в течение двадцати минут последовательно ответить на двадцать вопросов, выбранных случайным образом из базы данных. Не допускается игнорирование или повторение вопросов. Соответственно, испытуемый лишен возможности каких-либо подсказок. </w:t>
      </w:r>
    </w:p>
    <w:p>
      <w:pPr>
        <w:pStyle w:val="Normal"/>
        <w:ind w:firstLine="709"/>
        <w:jc w:val="both"/>
        <w:rPr/>
      </w:pPr>
      <w:r>
        <w:rPr/>
        <w:t xml:space="preserve">Тренинг дает возможность выбора вопроса из того или иного раздела курса биологии и последовательно знакомиться с ними, обращаясь к пояснениям. </w:t>
      </w:r>
    </w:p>
    <w:p>
      <w:pPr>
        <w:pStyle w:val="Normal"/>
        <w:ind w:firstLine="709"/>
        <w:jc w:val="both"/>
        <w:rPr/>
      </w:pPr>
      <w:r>
        <w:rPr/>
        <w:t xml:space="preserve">Однако, содержание вопросов превышает уровень школьно программы. Кроме того, эта программа отличается сложной организацией. </w:t>
      </w:r>
    </w:p>
    <w:p>
      <w:pPr>
        <w:pStyle w:val="Normal"/>
        <w:ind w:firstLine="709"/>
        <w:jc w:val="both"/>
        <w:rPr/>
      </w:pPr>
      <w:r>
        <w:rPr/>
        <w:t>Использовать данный программный продукт можно рекомендовать разбирающимся в биологии школьником для подготовки к олимпиадам или к сдаче экзаменов в профильный ВУЗ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i/>
        </w:rPr>
        <w:t>"Уроки биологии" для девятого класса (фирма "Кирилл и Мефодий")</w:t>
      </w:r>
      <w:r>
        <w:rPr/>
        <w:t xml:space="preserve"> Представляет собой одно из последних изданий данной фирмы и практически полностью отвечает основным требованиям, предъявляемым к ЭУ. Наличие в программе дневника, освобождает учителя от рутинной работы проверки и оценки знаний. Система проверки ЗУН тщательно продумана: имеются задания после каждой темы, а также больших разделов. Серьезным преимуществом данного продукта является наличием в нем системы тренажеров. Имеющиеся в ЭУ видеоклипы позволяют увидеть физиологические процессы в натуре, причем обучающейся имеет возможность просматривать их необходимое количество раз и с нужного места. Отличительная черта данной программы - наличие поисковой системы для глобальной сети. В целом, анализируемый продукт очень удачен по организации и удобен в применении. С его помощью возможна организация различные формы работы учащихся на уроке, а также их самостоятельная подготовка к занятиям. 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i/>
        </w:rPr>
        <w:t>Биология 6-11 класс. Лабораторный практикум.</w:t>
      </w:r>
      <w:r>
        <w:rPr/>
        <w:t xml:space="preserve"> (</w:t>
      </w:r>
      <w:r>
        <w:rPr>
          <w:i/>
        </w:rPr>
        <w:t>Республиканский мультимедиацентр, на 2 CD.)</w:t>
      </w:r>
    </w:p>
    <w:p>
      <w:pPr>
        <w:pStyle w:val="Normal"/>
        <w:ind w:firstLine="709"/>
        <w:jc w:val="both"/>
        <w:rPr/>
      </w:pPr>
      <w:r>
        <w:rPr/>
        <w:t xml:space="preserve">Содержание построено в форме лабораторного практикума по биологии с целями и ходом работ, даны пошаговые действия при выполнении лабораторных работ, введено тестирование. В программе имеются видеосюжеты, анимации. Есть система проверки, справочная система. Применять Лабораторный практикум можно в качестве наглядно средства, при изучении физиологических процессов, протекающих в организме человека (образование мочи, газообмен в легких и другие). </w:t>
      </w:r>
    </w:p>
    <w:p>
      <w:pPr>
        <w:pStyle w:val="Normal"/>
        <w:ind w:firstLine="709"/>
        <w:jc w:val="both"/>
        <w:rPr/>
      </w:pPr>
      <w:r>
        <w:rPr/>
        <w:t xml:space="preserve">Рассмотренные электронные средства, обладают положительными чертами (сжатость и смысловая емкость учебной информации, мгновенная обратная связь, адаптивность к личностным характеристикам учащихся). Разнообразие программных средств учебного назначения предоставляют альтернативу выбора для учителя согласно целям и задачам конкретного урока или даже этапа урока. 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i/>
        </w:rPr>
        <w:t>Анатомия. Электронный атлас для школьника.8-9 класс. (Фирма Новый)</w:t>
      </w:r>
      <w:r>
        <w:rPr/>
        <w:t xml:space="preserve"> Диск создан на базе известной серии атласов по анатомии, содержит большое количество интерактивных схем, анимацию, прекрасные иллюстрации, все темы включают задания и вопросы для самопроверки. Поможет красочно оформить презентацию, реферат, иллюстрации удачно украсят урок.</w:t>
      </w:r>
    </w:p>
    <w:p>
      <w:pPr>
        <w:pStyle w:val="Normal"/>
        <w:ind w:firstLine="709"/>
        <w:jc w:val="both"/>
        <w:rPr/>
      </w:pPr>
      <w:r>
        <w:rPr/>
        <w:t xml:space="preserve">Основная информация представляющих собой электронные учебные пособия по анатомии человека. Они предназначены как для самостоятельного обучения дома (локальная версия), так и для использования в средней общеобразовательной школе (локальная и сетевая версии). </w:t>
      </w:r>
    </w:p>
    <w:p>
      <w:pPr>
        <w:pStyle w:val="Normal"/>
        <w:ind w:firstLine="709"/>
        <w:jc w:val="both"/>
        <w:rPr/>
      </w:pPr>
      <w:r>
        <w:rPr/>
        <w:t>Главное достоинство учебных пособий электронной библиотеки «Просвещение» - это органичное сочетание новейших компьютерных технологий с традициями и Электронная библиотека «Просвещение» — это серия образовательных программ, перспективными направлениями отечественного школьного образования.</w:t>
      </w:r>
    </w:p>
    <w:p>
      <w:pPr>
        <w:pStyle w:val="Normal"/>
        <w:ind w:firstLine="709"/>
        <w:jc w:val="both"/>
        <w:rPr/>
      </w:pPr>
      <w:r>
        <w:rPr/>
        <w:t>Благодаря комплексу разнообразных мультимедийных возможностей данных программ (видеосюжеты, анимация, звук, качественные иллюстрации, сотни интерактивных заданий и т.д.) процесс обучения становится более эффективным и интересным.</w:t>
      </w:r>
    </w:p>
    <w:p>
      <w:pPr>
        <w:pStyle w:val="Normal"/>
        <w:ind w:firstLine="709"/>
        <w:jc w:val="both"/>
        <w:rPr/>
      </w:pPr>
      <w:r>
        <w:rPr/>
        <w:t>Данные учебные пособия не заменяют собой учителя и предполагают возможность совместного использования с любыми традиционными учебниками. Они предлагают альтернативные формы подачи материала, выполнения упражнений и контроля знаний. Электронные учебные пособия этой серии позволяют обогатить школьный курс обучения, дополнив его специфическими возможностями компьютерных технологий, и сделать его, таким образом, более интересным и привлекательным для учащихся. Исключительно высокая степень наглядности представленного материала, взаимосвязь различных компонентов курсов, комплексность и интерактивность, делают программы этой серии незаменимыми помощниками, как для ученика, так и для учителя.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Антонова Анна Александровна</w:t>
      </w:r>
    </w:p>
    <w:p>
      <w:pPr>
        <w:pStyle w:val="Normal"/>
        <w:spacing w:lineRule="auto" w:line="360"/>
        <w:jc w:val="right"/>
        <w:rPr/>
      </w:pPr>
      <w:r>
        <w:rPr/>
        <w:t>учитель биологии МОУ СОШ № 5 города Костромы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360" w:before="0" w:after="0"/>
      <w:rPr>
        <w:b/>
        <w:b/>
      </w:rPr>
    </w:pPr>
    <w:r>
      <w:rPr>
        <w:b/>
      </w:rPr>
    </w:r>
  </w:p>
  <w:p>
    <w:pPr>
      <w:pStyle w:val="Normal"/>
      <w:spacing w:lineRule="auto" w:line="360"/>
      <w:jc w:val="right"/>
      <w:rPr>
        <w:sz w:val="16"/>
        <w:szCs w:val="16"/>
      </w:rPr>
    </w:pPr>
    <w:r>
      <w:rPr>
        <w:sz w:val="16"/>
        <w:szCs w:val="16"/>
      </w:rPr>
      <w:t>Антонова Анна Александровна</w:t>
    </w:r>
  </w:p>
  <w:p>
    <w:pPr>
      <w:pStyle w:val="Normal"/>
      <w:spacing w:lineRule="auto" w:line="360"/>
      <w:jc w:val="right"/>
      <w:rPr>
        <w:sz w:val="16"/>
        <w:szCs w:val="16"/>
      </w:rPr>
    </w:pPr>
    <w:r>
      <w:rPr>
        <w:sz w:val="16"/>
        <w:szCs w:val="16"/>
      </w:rPr>
      <w:t>учитель биологии МОУ СОШ № 5 города Костромы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4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21:00Z</dcterms:created>
  <dc:creator>школа</dc:creator>
  <dc:description/>
  <cp:keywords/>
  <dc:language>en-US</dc:language>
  <cp:lastModifiedBy>ученик</cp:lastModifiedBy>
  <dcterms:modified xsi:type="dcterms:W3CDTF">2010-03-12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0371876-2</vt:lpwstr>
  </property>
  <property fmtid="{D5CDD505-2E9C-101B-9397-08002B2CF9AE}" pid="3" name="_dlc_DocIdItemGuid">
    <vt:lpwstr>4d08d1c5-6735-4296-a794-5310da79aa7f</vt:lpwstr>
  </property>
  <property fmtid="{D5CDD505-2E9C-101B-9397-08002B2CF9AE}" pid="4" name="_dlc_DocIdUrl">
    <vt:lpwstr>http://xn--44-6kcadhwnl3cfdx.xn--p1ai/Kostroma_EDU/gcoko/op1/mousoch5/_layouts/15/DocIdRedir.aspx?ID=AWJJH2MPE6E2-1640371876-2, AWJJH2MPE6E2-1640371876-2</vt:lpwstr>
  </property>
</Properties>
</file>