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Антонова Анна Александровна</w:t>
      </w:r>
    </w:p>
    <w:p>
      <w:pPr>
        <w:pStyle w:val="Normal"/>
        <w:spacing w:lineRule="auto" w:line="360"/>
        <w:jc w:val="right"/>
        <w:rPr/>
      </w:pPr>
      <w:r>
        <w:rPr/>
        <w:t>заместитель директора по УВР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МОУ СОШ № 5 города Костромы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i/>
        </w:rPr>
        <w:t>«Чтобы быть по-настоящему грамотным,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  <w:t>Вы должны быть грамотным в мире медиа»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  <w:t>Маршал Маклюэн</w:t>
      </w:r>
    </w:p>
    <w:p>
      <w:pPr>
        <w:pStyle w:val="Style14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autoSpaceDE w:val="false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медиаобразования и биологии</w:t>
      </w:r>
    </w:p>
    <w:p>
      <w:pPr>
        <w:pStyle w:val="Style14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рия медиаобразования насчитывает уже не один десяток лет, но, несмотря на это, разные исследователи вкладывают разный смысл в этот термин. В некоторых случаях, дефиниции оказываются близки, в других — противоречат друг другу.</w:t>
      </w:r>
    </w:p>
    <w:p>
      <w:pPr>
        <w:pStyle w:val="Style14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е определение медиаобразования было дано в 1973 г. Международным советом по кино и телевидению: </w:t>
      </w:r>
      <w:r>
        <w:rPr>
          <w:rFonts w:cs="Times New Roman" w:ascii="Times New Roman" w:hAnsi="Times New Roman"/>
          <w:b/>
          <w:i/>
          <w:sz w:val="24"/>
          <w:szCs w:val="24"/>
        </w:rPr>
        <w:t>«Под медиаобразованием следует понимать обучение теории и практическим умениям для овладения современными средствами массовой коммуникации, рассматриваемыми как часть специфической и автономной области знаний в педагогической теории и практике; его следует отличать от использования СМК как вспомогательных средств в преподавании других областей знаний, таких, как, например, математика, физика или география»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instrText xml:space="preserve"> HYPERLINK "http://www.mediaeducation.ru/publ/jur-bond.htm" \l "_ftn5%23_ftn5"</w:instrTex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ftnref5"/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end"/>
      </w:r>
      <w:bookmarkEnd w:id="0"/>
    </w:p>
    <w:p>
      <w:pPr>
        <w:pStyle w:val="Style14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зкое по смыслу определение приводится в Российской педагогической энциклопедии: </w:t>
      </w:r>
      <w:r>
        <w:rPr>
          <w:rFonts w:cs="Times New Roman" w:ascii="Times New Roman" w:hAnsi="Times New Roman"/>
          <w:b/>
          <w:i/>
          <w:sz w:val="24"/>
          <w:szCs w:val="24"/>
        </w:rPr>
        <w:t>«Медиаобразование — направление в педагогике, выступающее за изучение школьниками закономерностей массовой коммуникации (прессы, телевидения, радио, кино, видео и т.д.)»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instrText xml:space="preserve"> HYPERLINK "http://www.mediaeducation.ru/publ/jur-bond.htm" \l "_ftn6%23_ftn6"</w:instrTex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" w:name="_ftnref6"/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i/>
          <w:b/>
          <w:szCs w:val="24"/>
          <w:rFonts w:cs="Times New Roman" w:ascii="Times New Roman" w:hAnsi="Times New Roman"/>
          <w:color w:val="000000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ab/>
        <w:t>Казалось бы, именно это определение и является основным, общепринятым, хотя и не совсем понятным (кто выступает за изучение школьниками закономерностей: направление, ученые, учителя, сами школьники?), но во вводной статье к Энциклопедии редакционная коллегия специально указывает, что «для укоренившегося у нас восприятия энциклопедической литературы характерна ее оценка читателем как нормативного источника. С современных позиций этот взгляд не может считаться оправданным, поскольку в области гуманитарного знания вообще и педагогики в частности монополия на истину отнюдь не служит делу творческого подхода к рассматриваемой тематике. Безусловно, фактический материал, представленный в энциклопедии, тщательно проверен. Что же касается определений, даваемых тому или иному понятию, а также научных трактовок различных явлений и фактов, то редколлегия отказалась от попыток сформулировать их в окончательном варианте. В современной науке ряд понятий имеет много определений, не всегда согласующихся друг с другом. Научная трактовка тех или иных явлений также осуществляется с разных позиций. Поэтому в большинстве случаев содержание проблемной статьи отражает главным образом позицию написавшего ее специалиста. Текст статей энциклопедии в этой связи не может и не должен служить непререкаемым аргументом в научной дискуссии».</w:t>
      </w:r>
    </w:p>
    <w:p>
      <w:pPr>
        <w:pStyle w:val="Style14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медиапедагогов берет за основу определение ЮНЕСКО, внося в него некоторые уточнения в соответствии с собственным концепциями, о которых речь пойдет ниже. Другими словами, для большинства исследователей в этой области педагогики медиаобразование является формированием у школьников знаний о современных средствах массовой информации и коммуникации и умений работать с ними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и цели медиаобразования</w:t>
      </w:r>
    </w:p>
    <w:p>
      <w:pPr>
        <w:pStyle w:val="Style14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Говоря о концепциях медиаобразования, следует принимать во внимание, прежде всего, практический аспект, т.е. формы реализации в условиях школы. Особенность этого предмета изучения, будь он самостоятельным или только вспомогательным инструментарием для изучения чего-либо, состоит в том, что он должен обеспечивать реальную свободу выбора информации для обучаемого. В рамках отдельного предмета (урока) это невозможно; подобные тенденции мышления уместны скорее на факультативе или в других неурочных формах работы.</w:t>
      </w:r>
    </w:p>
    <w:p>
      <w:pPr>
        <w:pStyle w:val="Style14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медиаобразования можно классифицировать согласно тем ступеням развития восприятия информации, которые они предлагают осваивать.</w:t>
      </w:r>
    </w:p>
    <w:p>
      <w:pPr>
        <w:pStyle w:val="Style14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927"/>
        <w:gridCol w:w="1770"/>
        <w:gridCol w:w="705"/>
        <w:gridCol w:w="1917"/>
        <w:gridCol w:w="570"/>
        <w:gridCol w:w="1950"/>
      </w:tblGrid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медиаобраз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удиовизуального восприят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ического мыш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своение технологий массовой коммуникации (кино- и видеосъемки, массовой печати, радио, телевиде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бственной системы ценностных ориентаций  основы </w:t>
            </w:r>
          </w:p>
          <w:p>
            <w:pPr>
              <w:pStyle w:val="Style14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медиатекстов</w:t>
            </w:r>
          </w:p>
        </w:tc>
      </w:tr>
    </w:tbl>
    <w:p>
      <w:pPr>
        <w:pStyle w:val="Style14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видим, прогресс здесь рассматривается как движение от восприятия к созданию собственных медиатекстов. </w:t>
      </w:r>
    </w:p>
    <w:p>
      <w:pPr>
        <w:pStyle w:val="Style14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360" w:before="0" w:after="0"/>
        <w:rPr/>
      </w:pPr>
      <w:r>
        <w:rPr/>
        <w:t>По целям концепции медиаобразования делятся на три группы.</w:t>
      </w:r>
    </w:p>
    <w:tbl>
      <w:tblPr>
        <w:tblW w:w="97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0"/>
        <w:gridCol w:w="3160"/>
        <w:gridCol w:w="460"/>
        <w:gridCol w:w="2715"/>
      </w:tblGrid>
      <w:tr>
        <w:trPr/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</w:p>
        </w:tc>
        <w:tc>
          <w:tcPr>
            <w:tcW w:w="4080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медиаобразования</w:t>
            </w:r>
          </w:p>
        </w:tc>
        <w:tc>
          <w:tcPr>
            <w:tcW w:w="27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795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98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ности» (визуальная грамотность, медиаграмотность)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очные»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4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ученику освоить новые технологии (язык массовой коммуникации, семантика, образование смысла)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4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итического мышления, которое призвано играть роль «информационной защиты» от бескультурья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4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 изучение самой области массовой коммуникации, но и освоение разнообразных процессов социального взаимодействия и передачи смысла. Здесь акценты смещены на изучение механизмов собственно коммуникации, чтение «скрытых» смыслов. Главное состоит не в том, чтобы дать учащимся комплекс знаний о массовой коммуникации, а в том, чтобы развивать саму способность к общению</w:t>
            </w:r>
          </w:p>
        </w:tc>
      </w:tr>
    </w:tbl>
    <w:p>
      <w:pPr>
        <w:pStyle w:val="Style14"/>
        <w:autoSpaceDE w:val="false"/>
        <w:spacing w:lineRule="auto" w:line="360"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360"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же давно очевидно, что учебная информация, которая передается ребенку в школе, занимает в общем, информационном потоке все менее значительное место по сравнению с компьютерными играми, телевидением, видео - и звукозаписями. Школьники всех возрастов интересуются всевозможными газетами, журналами, имеют доступ практически к любой продукции средств массовой коммуникации. Каждый из них может создать для себя комфортную информационную среду, в которую, скорее всего не будут входить образовательные программы или учебники. Таким образом, современный школьник оказывается перед лавиной информации, которую он не умеет правильно воспринимать и использовать, чаще всего не понимает и ее предназначения. Такое </w:t>
        <w:tab/>
        <w:t>«информирование», не может способствовать образовательным целям. В связи с этим возникает необходимость научить школьников оценивать качество информации, передаваемой по коммуникационным каналам, отделять в этих сообщениях главное от второстепен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«Медиаобразование (англ. м</w:t>
      </w:r>
      <w:r>
        <w:rPr>
          <w:b/>
          <w:i/>
          <w:lang w:val="en-US"/>
        </w:rPr>
        <w:t>edi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ducation</w:t>
      </w:r>
      <w:r>
        <w:rPr>
          <w:b/>
          <w:i/>
        </w:rPr>
        <w:t xml:space="preserve"> от лат. м</w:t>
      </w:r>
      <w:r>
        <w:rPr>
          <w:b/>
          <w:i/>
          <w:lang w:val="en-US"/>
        </w:rPr>
        <w:t>edia</w:t>
      </w:r>
      <w:r>
        <w:rPr>
          <w:b/>
          <w:i/>
        </w:rPr>
        <w:t xml:space="preserve"> – средства).</w:t>
      </w:r>
      <w:r>
        <w:rPr/>
        <w:t xml:space="preserve"> Основные задачи медиаобразования: подготовить новое поколение к жизни в современных информационных условиях, к восприятию различной информации (прессы, ТВ, радио, кино, видео и др.), научить человека понимать ее, осознавать последствия ее воздействия на психику, овладевать способами общения на основе невербальных форм коммуникации с помощью технических средств».</w:t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 с этой концепцией современными целями медиаобразования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учение восприятию и переработки информации, передаваемой по каналам средств массовой информ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умений находить, готовить, передавать и принимать требуемую информацию, в том числе с использованием различного технического инструментар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критического мышления, умений понимать скрытый смысл того или иного сообщения, противостоять манипулированию  сознанием индивида со стороны С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ключение внешкольной информации в контекст общего базового образования, в систему формируемых в предметных областях знаний и уме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Иными словами, в соответствии с концепцией интегрированного медиаобразования следует находить как можно больше точек соприкосновения учебного предмета и «внешних», информационных потоков, обеспечивать их пересекаемость и решать те медиаобразовательные задачи, которые позволяет именно этот учебный материал.</w:t>
      </w:r>
    </w:p>
    <w:p>
      <w:pPr>
        <w:pStyle w:val="Heading2"/>
        <w:spacing w:lineRule="auto" w:line="360" w:before="0" w:after="0"/>
        <w:ind w:left="-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медиаобразования</w:t>
      </w:r>
    </w:p>
    <w:p>
      <w:pPr>
        <w:pStyle w:val="Style14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ему ученику приходится жить в совершенно иной информационно-коммуникативной среде; иными становятся и механизмы адаптации к ней и информационной защиты.</w:t>
      </w:r>
    </w:p>
    <w:p>
      <w:pPr>
        <w:pStyle w:val="Style14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для наиболее эффективной реализации целей медиаобразования необходимо учитывать соблюдение следующих условий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еализация принципа универсальности информации (наличие развитого языка массовой коммуникации)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вободы выбора информационного канала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авенства реципиентов перед информацией. </w:t>
      </w:r>
    </w:p>
    <w:p>
      <w:pPr>
        <w:pStyle w:val="Style14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возникает не просто полноценный диалог учителя и ученика, но реализуется новый тип работы с информацией, когда учитель, ученик и СМИ вступают в трехстороннее общение. Это имеет особое значения для воспитания (вводится постоянный фактор учета чужого мнения, в явной или скрытой форме присутствующего в сообщениях СМИ), для формирования ценностных ориентаций личности. Формирование основ критического мышления в этом случае отталкивается от самостоятельности суждения и аргументации и характеризует движение к пониманию и интерпретации информации, освоению образного мышления (как эстетического, так и внеэстетического). В идеале итогом становится реализация творческого потенциала личности в любой форме: от устных выступлений до самостоятельной работы над базами данных, сайтами, видеофильмами и другими вариантами групповых или индивидуальных творческих проектов.</w:t>
      </w:r>
    </w:p>
    <w:p>
      <w:pPr>
        <w:pStyle w:val="Style14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щества предъявляет новые требования к образованию. С одной стороны, изменяется его содержание, с другой — возникает необходимость качественно новых методик преподавания, которые позволяли бы увязать разнообразие всей внешкольной информации  и концепций, предлагаемых в различных пособиях, в единую систему знания. Не стоит забывать и о том, что должна быть фактически создана заново и система воспитания, поскольку сложившиеся за более чем семьдесят лет  ценностные ориентации подвергаются активному пересмотру. </w:t>
      </w:r>
    </w:p>
    <w:p>
      <w:pPr>
        <w:pStyle w:val="Style14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дач обучения обостряет противоречие между ростом требований к содержанию образования и реальными способами обучения.</w:t>
      </w:r>
    </w:p>
    <w:p>
      <w:pPr>
        <w:pStyle w:val="Style14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учебного процесса в наши дни зависит не только от отбора целесообразного состава и объема знаний, но и от активизации познавательных процессов. Ставка на самостоятельную познавательную  деятельность ученика  вне стен школы себя не оправдывает. Современный школьник живет  в ситуации постоянной информационной перегрузки; это особенно заметно на примере больших городов-мегаполисов. Некоторые школы и лицеи допускают установку на минимум домашних заданий, мотивируя это недостатком времени, малой эффективностью работы в домашних условиях и т. д. Однако у интенсивного образования только в рамках занятий есть свои недостатки. Учитель на уроке может дать основной объем информации, методику и специфику исследования проблем в данной предметной области, но процесс восприятия и освоения информации затянут во времени, продолжителен. Идет постоянное дополнение и коррекция знаний, отношения к ним, способов их применения в жизненной практике.  В результате формируется своеобразное «бытовое» восприятие учебных предметов, где следует выделить влияние отношения к данным проблемам в семье и влияние материалов средств массовой информации. </w:t>
      </w:r>
    </w:p>
    <w:p>
      <w:pPr>
        <w:pStyle w:val="Style14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отоки средств массовых коммуникаций оказывают огромное влияние на формирование системы знаний и эмоциональную сферу восприятия, поэтому необходимо более широко использовать  внешкольную информацию в образовании. В этом случае  базовой — в рамках данного предмета — для ученика становится вся  информация, которую он получает, независимо от источника и носителя. Это способствует формированию у подростка позиции исследователя, помогает расширить зону ближайшего развития.</w:t>
      </w:r>
    </w:p>
    <w:p>
      <w:pPr>
        <w:pStyle w:val="Style14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и упражнения, которые способствуют достижению медиаобразовательных целей в рамках  конкретной предметной области, могут быть включены, как органичное дополнение к любой уже имеющейся методике преподавания, в систематическую работу, рассчитанную  на становление самостоятельной активной познавательной деятельности ученика на уроке. </w:t>
      </w:r>
    </w:p>
    <w:p>
      <w:pPr>
        <w:pStyle w:val="Style14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ция медиаобразования с конкретными предметами (или предметными областями) может послужить тем самым звеном перехода к международным требованиям стандарта образования, которое обеспечит целесообразное сочетание внимания к фактологической основе предмета с развитием мышления учащегося. Это поможет и обеспечить индивидуальную образовательную траекторию ученика в процессе обучения. </w:t>
      </w:r>
    </w:p>
    <w:p>
      <w:pPr>
        <w:pStyle w:val="Style14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  ситуация  предъявляет новые требования к познавательной деятельности учащегося — восприятие и переработка информации, поступающей по различным коммуникативным каналам, делают необходимым особый акцент на развитии критического мышления. Умения анализировать информацию, выделять главное в информационном сообщении, понимать направленность коммуникации, скрытый смысл сообщений становятся необходимыми на всех стадиях обучения. Однако провозгласить приоритетом принцип развития критического мышления значит последовательно, поэтапно провести работу по формированию навыков   и приемов работы с информацией. В частности, для начальных этапов медиаобразования в гуманитарных предметах целесообразным представляется достижение целей обучения предмету через следующий порядок формирования медиаобразовательных умений: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главное в информационном сообщении, отделять его от «белого шума»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цели коммуникации, направленность информационного потока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ия в различных формулировках и контекстах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обственные высказывания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альтернативные точки зрения и высказывать обоснованные аргументы за и против каждой из них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шибки в получаемой информации и вносить предложения по их исправлению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требуемую информацию в различных источниках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редложенную или самостоятельно подобранную информацию по заданным признакам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систематизировать длительное время (четверть, учебное полугодие или другой отрезок времени) тематическую информацию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ссоциативные и практически целесообразные связи между информационными извлекать из предложенной информации данные и  представлять ее в табличной или другой форме;</w:t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нформационного сообщения, предлагать форму его изложения, адекватную содержан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целом, анализируя ответы школьников, можно сделать следующие вывод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Легче достигаются цели, связанные с традиционными или привычными для учеников источниками информации. Это учебник и различные энциклопедии, справочники. Следующим по степени достижения целей идет телевидение. Большинство школьников смотрят телевизор, что еще в большей степени поднимает значение медиаобразования. Сложней обстоит дело с прессой и радио. </w:t>
      </w:r>
    </w:p>
    <w:p>
      <w:pPr>
        <w:pStyle w:val="2"/>
        <w:spacing w:lineRule="auto" w:line="360"/>
        <w:ind w:left="0" w:firstLine="708"/>
        <w:rPr/>
      </w:pPr>
      <w:r>
        <w:rPr/>
        <w:t>Способы введения в урок элементов медиаобразования многочисленны и многообразны. Опыт показывает реальную выполнимость решений задачи школьного медиаобразования – поиск педагогических путей преодоления коммуникативных барьеров в обучении школьников путем включения в урок элементов медиаобразования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по материалам аналитического доклада «О состоянии медиаобразования в России»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Е. А. Бондаренко, к.п.н.,А. А. Журин, к.п.н.</w:t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31628E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B5101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2">
    <w:name w:val="Основной текст с отступом 2"/>
    <w:basedOn w:val="Normal"/>
    <w:qFormat/>
    <w:pPr>
      <w:ind w:left="720" w:firstLine="696"/>
      <w:jc w:val="both"/>
    </w:pPr>
    <w:rPr/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8:00Z</dcterms:created>
  <dc:creator>учитель</dc:creator>
  <dc:description/>
  <cp:keywords/>
  <dc:language>en-US</dc:language>
  <cp:lastModifiedBy>ученик</cp:lastModifiedBy>
  <cp:lastPrinted>2010-03-11T17:24:00Z</cp:lastPrinted>
  <dcterms:modified xsi:type="dcterms:W3CDTF">2010-03-18T06:16:00Z</dcterms:modified>
  <cp:revision>8</cp:revision>
  <dc:subject/>
  <dc:title>Медиаобразование в структуре общеобразовательно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371876-10</vt:lpwstr>
  </property>
  <property fmtid="{D5CDD505-2E9C-101B-9397-08002B2CF9AE}" pid="3" name="_dlc_DocIdItemGuid">
    <vt:lpwstr>17b1a2ca-1068-4e52-8f46-e4b77ca69461</vt:lpwstr>
  </property>
  <property fmtid="{D5CDD505-2E9C-101B-9397-08002B2CF9AE}" pid="4" name="_dlc_DocIdUrl">
    <vt:lpwstr>http://edu-sps.koiro.local/Kostroma_EDU/gcoko/op1/mousoch5/_layouts/15/DocIdRedir.aspx?ID=AWJJH2MPE6E2-1640371876-10, AWJJH2MPE6E2-1640371876-10</vt:lpwstr>
  </property>
</Properties>
</file>