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якова М.В., учитель биологии МОУ гимназии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использования «внешних» информационных потоков на уроках би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жде чем перейти  к основной теме моего выступления, мне хотелось бы определить, что мы понимаем под внешними информационными потоками. Для современного человека источниками информации могут служить книги, газеты и журналы, радио и телевидение, Интернет и т.д. Каждый из этих источников является мощным информационным потоком, который может быть использован как во благо, так и во вред. </w:t>
      </w:r>
    </w:p>
    <w:p>
      <w:pPr>
        <w:pStyle w:val="Normal"/>
        <w:ind w:firstLine="540"/>
        <w:jc w:val="both"/>
        <w:rPr/>
      </w:pPr>
      <w:r>
        <w:rPr/>
        <w:t xml:space="preserve">Последнее десятилетие все мы стали свидетелями интенсивных качественных изменений и повышения информационной культуры нашего общества. Информация с каждым годом играет все большую роль во всех сферах человеческой жизнедеятельности. Не зря говорят так: «Кто владеет информацией, тот владеет миром». Благодаря современному уровню развития техники, информационные потоки гигабайтами выливают информацию на человека. Отличительной чертой информационно-культурного человека является умение в этой массе информации отобрать тот минимум полезных сведений, который необходим для решения конкретных задач. </w:t>
      </w:r>
    </w:p>
    <w:p>
      <w:pPr>
        <w:pStyle w:val="Normal"/>
        <w:ind w:firstLine="540"/>
        <w:jc w:val="both"/>
        <w:rPr/>
      </w:pPr>
      <w:r>
        <w:rPr/>
        <w:t>Для учителя такое умение является залогом успешной организации образовательной деятельности. Так как зачастую внешние информационные потоки, связанные с деятельностью современных СМИ, выступают не просто альтернативными источниками получения информации, но и порой противоречат тому, что говорит учитель, что написано в учебнике, что в действительности происходит вокруг. Особую роль в этом случае играют компьютерные телекоммуникации. Интернет для современного человека заменяет собой большое количество услуг социальной сферы: вместо того, чтобы идти в библиотеку - человек идет в Интернет, вместо того, чтобы прочитать книгу - человек идет в Интернет, кино, музеи, общение – опять же Интернет.</w:t>
      </w:r>
    </w:p>
    <w:p>
      <w:pPr>
        <w:pStyle w:val="Normal"/>
        <w:ind w:firstLine="540"/>
        <w:jc w:val="both"/>
        <w:rPr/>
      </w:pPr>
      <w:r>
        <w:rPr/>
        <w:t>Современная информационная среда предоставляет много возможностей по использованию «внешних» информационных потоков.</w:t>
      </w:r>
    </w:p>
    <w:p>
      <w:pPr>
        <w:pStyle w:val="Normal"/>
        <w:ind w:firstLine="540"/>
        <w:jc w:val="both"/>
        <w:rPr/>
      </w:pPr>
      <w:r>
        <w:rPr/>
        <w:t>Во-первых, возможность получения большого объема информации.</w:t>
      </w:r>
    </w:p>
    <w:p>
      <w:pPr>
        <w:pStyle w:val="Normal"/>
        <w:ind w:firstLine="540"/>
        <w:jc w:val="both"/>
        <w:rPr/>
      </w:pPr>
      <w:r>
        <w:rPr/>
        <w:t xml:space="preserve">Во-вторых, возможность использования разнообразных видов информации (печатная, ауди- и видеоматериалы, электронные книги, журналы, энциклопедии,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энциклопедии).</w:t>
      </w:r>
    </w:p>
    <w:p>
      <w:pPr>
        <w:pStyle w:val="Normal"/>
        <w:ind w:firstLine="540"/>
        <w:jc w:val="both"/>
        <w:rPr/>
      </w:pPr>
      <w:r>
        <w:rPr/>
        <w:t>В-третьих, возможность использования коммуникационные средств: работа сетевых сообществ, дистанционное образование, а также использовать иные формы оценки знаний (например, дистанционные олимпиады).</w:t>
      </w:r>
    </w:p>
    <w:p>
      <w:pPr>
        <w:pStyle w:val="Normal"/>
        <w:ind w:firstLine="540"/>
        <w:jc w:val="both"/>
        <w:rPr/>
      </w:pPr>
      <w:r>
        <w:rPr/>
        <w:t>В качестве иллюстраций использования возможностей «внешних» информационных потоков хочу привести ряд примеров из собственной педагогической практи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Возможности использования «внешних» информационных потоков учител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мультимедийных презентаций (данная форма позволяет представить учебный материал как систему ярких опорных образов, наполненных исчерпывающей структурированной информацией в алгоритмическом порядке, в этом случае задействуются различные каналы восприятия учащихся, что позволяет заложить информацию не только в фактографическом, но и в ассоциативном виде в память учащихс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удобства работы с Интернетом я создала каталог сайтов, который включает их перечень и адреса. Это значительно облегчает дальнейший поиск нужной информац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 разных этапах урока я использую материалы видео и медиатеки в кабинете биологии (сообщение учащимся новых знаний по изучаемому вопросу для последующего осмысления и закрепления их на уроке, а также зрительное подкрепление слов учителя, обобщение изученного по теме или разделу, комплексный подход к изучаемым объектам природы, включающий элементы различных наук: морфологии, физиологии, анатомии, систематики, палеонтологии, экологии и других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идео и медиаматериалы дают возможность проследить за постановкой и ходом биологического эксперимента; совершить телеэкскурсию на производство, в научную лабораторию, музей, отсутствующих в нашем город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мультимедийных уроков (такие уроки разработаны для учащихся 10 класса по теме «Строение клетки» и для учащихся 7 класса по теме «Эволюция строения и функций органов и их систем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и работа с электронными учебниками (в 2005 году учителя биологии МОУ гимназии №15 разработали электронный учебник по теме «Закономерности наследования признаков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танционное обучение учителя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Возможности использования «внешних» информационных потоков учащими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, оформление и защита исследовательских работ в Региональном турнире юных биоло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и оформление проекта «Наш школьный двор», посвященный 65-летию Костром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сетевых олимпиадах и игр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Самостоятельный поиск информации имеет смысл поручать в первую очередь старшеклассникам (в 11 классе работа по оформлению веб-страниц по теме «Развитие жизни на Земле», которые использовались для проведения уроков по данной тем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мультимедийных презентаций учащимися среднего звена (по темам «Многообразие Класса Птицы», «Многообразие Класса Млекопитающие», «Витамины»). На уроках в классах среднего звена использование материалов, полученных из Интернета, носит в большей степени познавательно-развлекательный характер, позволяет дополнительно заинтересовать учащихся и расширить их кругозор.</w:t>
      </w:r>
    </w:p>
    <w:p>
      <w:pPr>
        <w:pStyle w:val="Normal"/>
        <w:ind w:firstLine="540"/>
        <w:jc w:val="both"/>
        <w:rPr/>
      </w:pPr>
      <w:r>
        <w:rPr/>
        <w:t>Ограничением использования  «внешних» информационных потоков является тот факт, что при доступности большого объема информации она обладает невысоким уровнем достоверности. Разумеется, в данном случае,  огромное значение имеет источник. Задача учителя научить ребенка критично относиться к поступающей информации и грамотно отбирать нужный материал.</w:t>
      </w:r>
    </w:p>
    <w:p>
      <w:pPr>
        <w:pStyle w:val="Normal"/>
        <w:ind w:firstLine="540"/>
        <w:jc w:val="both"/>
        <w:rPr/>
      </w:pPr>
      <w:r>
        <w:rPr/>
        <w:t xml:space="preserve">Таким образом, можно сделать следующий </w:t>
      </w:r>
      <w:r>
        <w:rPr>
          <w:b/>
        </w:rPr>
        <w:t>вывод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Возможности использования «внешних» информационных потоков весьма разнообразны, и правильное их использование позволяет повысить качество образовательного процес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25:00Z</dcterms:created>
  <dc:creator>Машенька</dc:creator>
  <dc:description/>
  <cp:keywords/>
  <dc:language>en-US</dc:language>
  <cp:lastModifiedBy>Ехлакова Ж.М.</cp:lastModifiedBy>
  <dcterms:modified xsi:type="dcterms:W3CDTF">2010-01-15T06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0371876-4</vt:lpwstr>
  </property>
  <property fmtid="{D5CDD505-2E9C-101B-9397-08002B2CF9AE}" pid="3" name="_dlc_DocIdItemGuid">
    <vt:lpwstr>b40c0874-e93c-4afa-84a5-5ac8f58821f1</vt:lpwstr>
  </property>
  <property fmtid="{D5CDD505-2E9C-101B-9397-08002B2CF9AE}" pid="4" name="_dlc_DocIdUrl">
    <vt:lpwstr>http://edu-sps.koiro.local/Kostroma_EDU/gcoko/op1/mousoch5/_layouts/15/DocIdRedir.aspx?ID=AWJJH2MPE6E2-1640371876-4, AWJJH2MPE6E2-1640371876-4</vt:lpwstr>
  </property>
</Properties>
</file>