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92"/>
        <w:gridCol w:w="4045"/>
        <w:gridCol w:w="440"/>
        <w:gridCol w:w="2107"/>
        <w:gridCol w:w="289"/>
      </w:tblGrid>
      <w:tr>
        <w:trPr>
          <w:trHeight w:val="703" w:hRule="atLeast"/>
        </w:trPr>
        <w:tc>
          <w:tcPr>
            <w:tcW w:w="9845" w:type="dxa"/>
            <w:gridSpan w:val="6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8" w:hRule="atLeast"/>
        </w:trPr>
        <w:tc>
          <w:tcPr>
            <w:tcW w:w="9845" w:type="dxa"/>
            <w:gridSpan w:val="6"/>
            <w:tcBorders/>
          </w:tcPr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АДМИНИСТРАЦИЯ ГОРОДА КОСТРОМЫ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  <w:lang w:val="en-US" w:eastAsia="en-US"/>
              </w:rPr>
              <w:t>ПРЕДСЕДАТЕЛЬ КОМИТЕТА ОБРАЗОВАНИЯ, КУЛЬТУРЫ, СПОРТА И РАБОТЫ С МОЛОДЕЖЬЮ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ConsPlus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03.03.2022</w:t>
            </w:r>
          </w:p>
        </w:tc>
        <w:tc>
          <w:tcPr>
            <w:tcW w:w="404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440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25-рз/</w:t>
            </w:r>
            <w:r>
              <w:rPr>
                <w:sz w:val="28"/>
                <w:szCs w:val="28"/>
                <w:lang w:val="en-US" w:eastAsia="en-US"/>
              </w:rPr>
              <w:t>IV</w:t>
            </w:r>
          </w:p>
        </w:tc>
      </w:tr>
      <w:tr>
        <w:trPr>
          <w:trHeight w:val="919" w:hRule="atLeast"/>
        </w:trPr>
        <w:tc>
          <w:tcPr>
            <w:tcW w:w="57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84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  утверждении муниципального плана мероприятий, направленных  на повышение качества образования в школах с низкими результатами обучения и в школах, функционирующих в неблагоприятных условиях, на 2022 год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8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z w:val="26"/>
          <w:szCs w:val="26"/>
        </w:rPr>
        <w:t>В целях реализации муниципального проекта</w:t>
      </w:r>
      <w:r>
        <w:rPr>
          <w:color w:val="000000"/>
          <w:sz w:val="26"/>
          <w:szCs w:val="26"/>
        </w:rPr>
        <w:t xml:space="preserve"> «Повышение качества образования в школах с низкими результатами обучения и школ, функционирующих в неблагоприятных социальных условиях в городе Костроме»,  в соответствии с Положением о Комитете образования, культуры, спорта и работы с молодежью Администрации города Костромы от 9 ноября 2012 года № 2366,</w:t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right="-1"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мероприятий, направленных на повышение качества образования в школах с низкими результатами обучения и в школах, функционирующих в неблагоприятных условиях, на 2022  год</w:t>
      </w: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(приложение 1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(Исмагилова С.Е.) обеспечить организационно-методическое сопровождение  плана мероприяти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й образовательных организаций подготовить проекты по переводу школ в эффективный режим функционирования, обеспечить участие в муниципальном плане мероприятий, направленных на повышение качества образования в школах с низкими результатами обучения и в школах, функционирующих в неблагоприятных условиях, на 2022  год (приложение 2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аспоряжения  возложить на начальника Управления образования  Т. Н. Скачкову.</w:t>
      </w:r>
    </w:p>
    <w:p>
      <w:pPr>
        <w:pStyle w:val="TextBody"/>
        <w:tabs>
          <w:tab w:val="clear" w:pos="708"/>
          <w:tab w:val="right" w:pos="993" w:leader="none"/>
        </w:tabs>
        <w:ind w:left="1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>И.В. Сила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Т. Н. Скач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6"/>
          <w:szCs w:val="26"/>
        </w:rPr>
        <w:t>«__»___________________2022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Т. С. Шпиг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22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 МБУ города Костро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С. Е. Исмаг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22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льга Борисовна Буч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-61-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БУ ГЦОКО: 1 экз.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30"/>
        <w:jc w:val="right"/>
        <w:rPr/>
      </w:pPr>
      <w:r>
        <w:rPr>
          <w:sz w:val="26"/>
          <w:szCs w:val="26"/>
        </w:rPr>
        <w:t xml:space="preserve">к распоряжению заместителя </w:t>
      </w:r>
    </w:p>
    <w:p>
      <w:pPr>
        <w:pStyle w:val="Style3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- председателя Комитета </w:t>
      </w:r>
    </w:p>
    <w:p>
      <w:pPr>
        <w:pStyle w:val="Style3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>
          <w:sz w:val="26"/>
          <w:szCs w:val="26"/>
        </w:rPr>
        <w:t xml:space="preserve">с молодежью Администрации города Костромы                                                                           от «     »                2022 г. № 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42" w:hanging="0"/>
        <w:jc w:val="center"/>
        <w:rPr/>
      </w:pPr>
      <w:r>
        <w:rPr>
          <w:sz w:val="26"/>
          <w:szCs w:val="26"/>
        </w:rPr>
        <w:t xml:space="preserve">План мероприятий, </w:t>
      </w:r>
      <w:r>
        <w:rPr>
          <w:color w:val="000000"/>
          <w:sz w:val="26"/>
          <w:szCs w:val="26"/>
        </w:rPr>
        <w:t>направленных на повышение качества образования в школах с низкими результатами обучения и в школах, функционирующих в неблагоприятных условиях, на  2022 год</w:t>
      </w: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spacing w:lineRule="atLeast" w:line="100"/>
        <w:ind w:left="142" w:hanging="0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030"/>
        <w:gridCol w:w="1927"/>
        <w:gridCol w:w="1643"/>
        <w:gridCol w:w="222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правовое, программное обеспечение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новой редакции Положения о муниципальной системе управления качеством образования муниципального образова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омитета образования, культуры, спорта и работ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лодёжью  Администрации города Костром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uppressLineNumbers/>
              <w:suppressAutoHyphens w:val="tru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ориентированное положение, направленное на повышение качества управленческих решений</w:t>
            </w:r>
            <w:r>
              <w:rPr/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Положение о  Муниципальном методическом совете  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ентр обеспечения качества образован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uppressLineNumbers/>
              <w:suppressAutoHyphens w:val="tru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оддержки школ на уровне муницип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нализ  проектов по переводу школ в эффективный режим функционирова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ентр обеспечения качества образования, муниципальный координатор регионального проект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внутренних и внешних причин низких результатов. Определена позиция педагогического коллектива по выработке конкретных мер и определению необходимых мероприятий для улучшения текущего состояния качества образования. Определены профессиональные затруднения педагогов.</w:t>
            </w:r>
          </w:p>
        </w:tc>
      </w:tr>
      <w:tr>
        <w:trPr/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здание современной инфраструктуры</w:t>
            </w:r>
          </w:p>
        </w:tc>
      </w:tr>
      <w:tr>
        <w:trPr>
          <w:trHeight w:val="5239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Включение школ в план реализации мероприятий национального проекта «Образование»: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МБОУ СОШ № 1, 14, МБОУ ООШ№ 19,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(С)ОШ №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омитета образования, культуры, спорта и работы</w:t>
            </w:r>
          </w:p>
          <w:p>
            <w:pPr>
              <w:pStyle w:val="Style3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лодёжью  Администрации города Костром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uppressLineNumbers/>
              <w:suppressAutoHyphens w:val="tru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создана образовательная среда, мотивирующая к самовыражению обучающихся, участию в проектной деятельности, самостоятельной и групповой работе: мобильные цифровые лаборатории, музейные и информационно-библиотечные центр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азвитие современной информационно-образовательной среды на основе внедрения современных образовательных технологий: электронного обучения, дистанционных образовательных технологий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омитета образования, культуры, спорта и работ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лодёжью Администрации города Костром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ЦОКО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 течение   год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пектра образовательных услуг, способствующих повышению качества образовани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абота в подсистеме «Электронная школа» государственной информационной системы «Образование Костромской области» 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омитета образования, культуры, спорта и работ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лодёжью Администрации города Костром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услуг для организации информационного обмена между участниками образовательного процесса </w:t>
            </w:r>
          </w:p>
        </w:tc>
      </w:tr>
      <w:tr>
        <w:trPr/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Создание единой системы управления качеством образовани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аспоряжение об утверждении муниципального проекта «Повышение качества образования в школах  с низкими результатами обучения и школ, функционирующих в неблагоприятных социальных условиях в городе Костроме» от 19.10.2021 г. № 1015-рз/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 культуры, спорта и работ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лодёжью Администрации города Костром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включения новых педагогических коллективов в МСОКО. Формирование единого муниципального методического пространства   Реализация проекта  перехода ОУ в эффективный режим работы. </w:t>
            </w:r>
          </w:p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азвитие внутренней системы оценки качества образования, корректировка планов работы по повышению качества образования в ОУ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основных шагов перехода школ в эффективный режим работ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омитета образования, культуры, спорта и работ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лодёжью Администрации города Костром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У в рамках муниципального  проекта «Повышение качества образования в школах  с низкими результатами обучения и школ, функционирующих в неблагоприятных социальных условиях в городе Костроме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омитета образования, культуры, спорта и работ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лодёжью Администрации города Костром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ЦОКО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 развитие образовательного процесса в условиях постоянно изменяющихся потребностей государства, общества и личности. </w:t>
            </w:r>
          </w:p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Адресная помощь через организацию постоянно действующего семинара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«Актуальные практики организации методической работы в общеобразовательной организации во втором полугодии 2021- 2022  учебного года»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ЦОКО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Повышение профессиональной компетентности педагогических работников (профессиональное развитие педагогов)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Организация совместной деятельности Муниципальной методической службы и методической службы ОУ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ЦОКО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 посредством создания единого научно-методического и информационного пространства, повышения эффективности деятельности методических служб ОУ, общественно-профессиональных структур (объединений), стимулирования инновационных подходов к организации методической работы в муниципальной системе образовани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Организация 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презентационной площадки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учшие управленческие практики в общеобразовательных организациях города Костромы» в 2021-2022 учебном году»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ЦОКО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uppressLineNumbers/>
              <w:suppressAutoHyphens w:val="true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методического пространства муниципальной системы образования как эффективного компонента системы управления качеством образован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 руководящих  работников  муниципальных общеобразовательных организаций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Организация работы ГМО, проведение заседаний ГМО по вопросам: повышения качества общего образования и качества подготовки выпускников к ГИА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 проведения ВПР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рганизация деятельности учителей по подготовке учащихся, имеющих трудности в освоении учебных предметов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ЦОКО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рофессиональной педагогов в области объективности образовательных результатов в раках конкретной оценочной процедуры. Сетевое взаимодействие педагогов МСО. Представление эффективных практико ориентированных форм повышения профессиональной и методической компетентности педагогов. Установление прозрачных правил при оценивании обучающихся. Методическое сопровождение работы психолого-педагогической службы ОУ.  Создание единого методического пространства, условий для трансляции передового педагогического опыта.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одготовки выпускников к итоговой аттестации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тодических мероприятий, направленных на повышение компетентности педагогов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: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методический мост для образовательных учреждений «Наставники – молодым;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 педагогический марафон «Использование эффективных ресурсов и управленческих технологий в создании единого подхода к критериям оценивания»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постоянно действующий семинар « «Готовимся к сдаче ГИА по математике, русскому языку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ЦОКО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ое сопровождение прохождения курсовой подготовки педагогов О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ЦОКО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курсовой подготовки по выявленным профессиональным дефицитам педагогических и административных работников. Внутрикорпоративное обучение педагогов с целью преодоления выявленных профессиональных дефицито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Анализ педагогического состава преподавания  предметов ЕГЭ. Выявление потребностей и профессиональных дефицитов педагогических работников. Формирование группы риска учителей предметников по результатам ЕГЭ 2021 года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Организация сетевого взаимодействия и партнерства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ещаний с руководителями, заместителями руководителей по вопросам: 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омитета образования, культуры, спорта и работ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лодёжью Администрации города Костромы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ЦОКО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сетевое партнерство и обмен опытом между ОУ, созданы сетевые сообщества по проблематике повышения качества образования. Установлено соответствие Программы развития образовательного учреждения и основных образовательных программ основным параметрам образовательной деятельности, имеющимся стандартам и нормам. Реализуются общеразвивающие дополнительные и внеурочные программы, музейные, культурные, социальные, спортивные программы через кооперацию ресурсов образовательных учреждений и муниципальных учреждений дополнительного образования, МПМПК. </w:t>
            </w:r>
          </w:p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 оценки эффективности управленческих решений, направленных на повышение качества образования, развитие  подведение анализа результатов внутренних и внешних оценочных процедур учебного года, выявление необъективности оценивания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инструментов и механизмов управления образованием на муниципальном уровне и уровне образовательной организации  анализа результативности реализации программ перехода школ в эффективный режим работы и проведение сопоставления по качеству обучения внутри ОУ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- анализ результатов внутренних и внешних оценочных процедур учебного года, выявление необъективности оценивания 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5.1.4.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- расширения сетевого взаимодействия с социальными партнерами, в том числе обмена опытом с образовательными учреждениями, и родительской общественностью и обучающимися по вопросам создания на муниципальном уровне и на уровне образовательных учреждений среды и инфраструктуры, поддерживающей обучение 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6. Распространение позитивных педагогических и управленческих практик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Организация участия в образовательных проектах, конкурсах и программах, ориентированных на образовательные результаты, соответствующие перспективным задачам развития МСО.  В том числе реализация региональных и муниципальных инновационных программ, проектов: «Методическое сопровождение педагогов, обеспечивающих формирование  функциональной грамотности как инструмента повышения качества школьного образования в рамках реализации  национального проекта «Образование»,   «Мешкольная методическая служба»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Ослепительный миг»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граммы повышения квалификации  в рамках федеральных проектов «Учитель будущего» и «Современная школа» национального проекта «Образование», внедрение целевой модели наставничества обучающихся, межшкольные ассоциации как механизм развития образовательного и воспитательного пространства города Костромы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 организации образовательного процесса, которые позволяют учитывать разнообразные образовательные запросы и потребности обучающихся. Новые форматы организации образовательного процесса, его интеграция с внеурочными формами, дополнительным образованием, формирование устойчивой положительной мотивации к обучению. Закрепление в МСО   управленческих практик по переводу ОУ в эффективный режим работы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ые сокращ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 ГЦОКО  - муниципальное бюджетное учреждение города Костромы «Городской центр обеспечения качества образования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6"/>
          <w:szCs w:val="26"/>
        </w:rPr>
        <w:t>ОУ – общеобразовательные учреждения, подведомственные Комитету образования, культуры, спорта и работы  с молодёжью Администрации города Костромы образова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МО – муниципальные методические объедин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МС - муниципальная методическая служб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С -  муниципальный Методический сове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1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заместителя главы </w:t>
      </w:r>
    </w:p>
    <w:p>
      <w:pPr>
        <w:pStyle w:val="1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1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1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ind w:left="142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«      »              2022 года  №</w:t>
      </w:r>
    </w:p>
    <w:p>
      <w:pPr>
        <w:pStyle w:val="Normal"/>
        <w:spacing w:lineRule="atLeast" w:line="10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42" w:hanging="0"/>
        <w:jc w:val="center"/>
        <w:rPr/>
      </w:pPr>
      <w:r>
        <w:rPr>
          <w:sz w:val="26"/>
          <w:szCs w:val="26"/>
        </w:rPr>
        <w:t xml:space="preserve">Общеобразовательные учреждения, участники реализации плана мероприятий, </w:t>
      </w:r>
      <w:r>
        <w:rPr>
          <w:color w:val="000000"/>
          <w:sz w:val="26"/>
          <w:szCs w:val="26"/>
        </w:rPr>
        <w:t>направленных на повышение качества образования в школах с низкими результатами обучения и в школах, функционирующих в неблагоприятных условиях, на 2022 год</w:t>
      </w: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города Костромы «Средняя  общеобразовательная  школа № 1», директор Пашканова Н.А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города Костромы «Средняя  общеобразовательная  школа № 14, имени выдающегося земляка, главного маршала авиации, дважды Героя Советского Союза А.А. Новикова», директор Теряева  Т.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города Костромы «Вечерняя (сменная)   общеобразовательная школа №2», директор Арзубова М.А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Муниципальное бюджетное общеобразовательное учреждение города Костромы «</w:t>
      </w:r>
      <w:r>
        <w:rPr>
          <w:bCs/>
        </w:rPr>
        <w:t>Основная общеобразовательная школа №19 имени выдающегося земляка Героя Советского Союза Ю.С. Беленогова", директор Караваева О.А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Symbol" w:hAnsi="Symbol" w:cs="OpenSymbol;Arial Unicode MS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5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3z0">
    <w:name w:val="WW8Num3z0"/>
    <w:qFormat/>
    <w:rPr>
      <w:b w:val="false"/>
      <w:i w:val="false"/>
      <w:color w:val="000000"/>
      <w:sz w:val="26"/>
      <w:szCs w:val="26"/>
      <w:u w:val="none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5">
    <w:name w:val="WW8Num5z5"/>
    <w:qFormat/>
    <w:rPr>
      <w:i w:val="false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ация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20">
    <w:name w:val="Постановление"/>
    <w:basedOn w:val="Style19"/>
    <w:qFormat/>
    <w:pPr>
      <w:numPr>
        <w:ilvl w:val="0"/>
        <w:numId w:val="6"/>
      </w:numPr>
    </w:pPr>
    <w:rPr/>
  </w:style>
  <w:style w:type="paragraph" w:styleId="Style21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2">
    <w:name w:val="Нумерация"/>
    <w:basedOn w:val="Style21"/>
    <w:qFormat/>
    <w:pPr>
      <w:numPr>
        <w:ilvl w:val="0"/>
        <w:numId w:val="7"/>
      </w:numPr>
    </w:pPr>
    <w:rPr/>
  </w:style>
  <w:style w:type="paragraph" w:styleId="Style23">
    <w:name w:val="Устав"/>
    <w:basedOn w:val="Style21"/>
    <w:qFormat/>
    <w:pPr>
      <w:numPr>
        <w:ilvl w:val="0"/>
        <w:numId w:val="5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Заголовок постановления"/>
    <w:basedOn w:val="Normal"/>
    <w:next w:val="Style21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6:00Z</dcterms:created>
  <dc:creator>ViP®</dc:creator>
  <dc:description/>
  <cp:keywords/>
  <dc:language>en-US</dc:language>
  <cp:lastModifiedBy>Светлана</cp:lastModifiedBy>
  <cp:lastPrinted>2022-01-10T11:48:00Z</cp:lastPrinted>
  <dcterms:modified xsi:type="dcterms:W3CDTF">2022-03-04T11:10:00Z</dcterms:modified>
  <cp:revision>10</cp:revision>
  <dc:subject/>
  <dc:title> </dc:title>
</cp:coreProperties>
</file>