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ЗАМЕСТИТЕЛЬ ГЛАВЫ АДМИНИСТРАЦИИ –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7"/>
          <w:szCs w:val="27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7"/>
          <w:szCs w:val="27"/>
        </w:rPr>
      </w:pPr>
      <w:r>
        <w:rPr>
          <w:rFonts w:eastAsia="Calibri" w:cs="Book Antiqua" w:ascii="Book Antiqua" w:hAnsi="Book Antiqua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04.06.2021 </w:t>
      </w: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u w:val="single"/>
        </w:rPr>
        <w:t>№ 511-рз/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u w:val="single"/>
          <w:lang w:val="en-US"/>
        </w:rPr>
        <w:t>IV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bidi w:val="0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О назначении муниципального пункта для проведения оценки предметных и методических компетенций учителей и ответственного организатора в пункте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Default"/>
        <w:bidi w:val="0"/>
        <w:ind w:left="0" w:right="0" w:firstLine="709"/>
        <w:jc w:val="both"/>
        <w:rPr>
          <w:spacing w:val="60"/>
          <w:sz w:val="25"/>
          <w:szCs w:val="25"/>
        </w:rPr>
      </w:pPr>
      <w:r>
        <w:rPr>
          <w:sz w:val="26"/>
          <w:szCs w:val="26"/>
        </w:rPr>
        <w:t>На основании приказа департамента образования и науки Костромской области от 16.04.2021 г. № 632 «Об участии в проведении оценки предметных и методических компетенций учителей»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целях формирования единой системы научно-методического сопровождения педагогических работников и управленческих кадров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pacing w:val="60"/>
          <w:sz w:val="25"/>
          <w:szCs w:val="25"/>
        </w:rPr>
      </w:pPr>
      <w:r>
        <w:rPr>
          <w:spacing w:val="60"/>
          <w:sz w:val="25"/>
          <w:szCs w:val="25"/>
        </w:rPr>
      </w:r>
    </w:p>
    <w:p>
      <w:pPr>
        <w:pStyle w:val="Normal"/>
        <w:ind w:left="0" w:right="0" w:firstLine="851"/>
        <w:jc w:val="both"/>
        <w:rPr>
          <w:spacing w:val="60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left="0" w:right="0" w:firstLine="851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ым пунктом для проведения процедуры оценки предметных и методических компетенций учителей муниципальное бюджетное общеобразовательное учреждение города Костромы «Средняя общеобразовательная школа № 4»  (Комарова Н.Н.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организаторам в пункте проведения оценки предметных и методических компетенций учителей Бучину О.Б., заместителя заведующего муниципальным бюджетным учреждением города Костромы «Городской центр обеспечения качества образования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учителей, участвующих в процедуре оценки предметных и методических компетенций в первой волне — 30 июня 2021 года, во второй волне — 20 сентября 2021 года (приложение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ей образовательных учреждений обеспечить участие педагогов в мероприятии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 возложить на начальника Управления образования  Скачкову Т.Н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 xml:space="preserve">             И.В. Силак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 Т.Н .Ск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1 года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еализации 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програм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Т.С  Шпига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1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У города Костро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ской центр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а образ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С. Е. Исмаг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1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ина Ольга Борис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1-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УГЦОК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ые учреждения – электронной почтой</w:t>
            </w:r>
          </w:p>
          <w:p>
            <w:pPr>
              <w:pStyle w:val="Normal"/>
              <w:ind w:left="14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Spacing"/>
        <w:bidi w:val="0"/>
        <w:ind w:left="0" w:right="0"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главы </w:t>
      </w:r>
    </w:p>
    <w:p>
      <w:pPr>
        <w:pStyle w:val="NoSpacing"/>
        <w:bidi w:val="0"/>
        <w:ind w:left="0" w:right="0"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Spacing"/>
        <w:bidi w:val="0"/>
        <w:ind w:left="0" w:right="0"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Spacing"/>
        <w:bidi w:val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right="0" w:hanging="0"/>
        <w:jc w:val="right"/>
        <w:rPr>
          <w:b/>
          <w:b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«  04.06.  »     2021 года  №</w:t>
      </w:r>
      <w:r>
        <w:rPr>
          <w:rFonts w:eastAsia="Calibri"/>
          <w:color w:val="000000"/>
          <w:sz w:val="28"/>
          <w:szCs w:val="28"/>
          <w:u w:val="none"/>
        </w:rPr>
        <w:t xml:space="preserve"> 511-рз/</w:t>
      </w:r>
      <w:r>
        <w:rPr>
          <w:rFonts w:eastAsia="Calibri"/>
          <w:color w:val="000000"/>
          <w:sz w:val="26"/>
          <w:szCs w:val="26"/>
          <w:u w:val="none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u w:val="none"/>
          <w:lang w:val="en-US"/>
        </w:rPr>
        <w:t>IV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учителей, участвующих в процеду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и предметных и методических компетенций уч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3195"/>
        <w:gridCol w:w="3050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волна (30 июня 2021 г.) - 9.00 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Ольга Ю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а Татьяна Евген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фёнова Татьяна Евген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оянова Вера Роман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гель Евгения Александ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к Снежана Вале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скова Юлия Эдуард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огодская Вера Александ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Галина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шалова Ирина Иван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к Валентина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ова Светлана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утюнова Елена Алексе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унина Надежда Леонид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аткина Мария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физ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вошеина Елена Владими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СОШ №4 </w:t>
            </w:r>
          </w:p>
          <w:p>
            <w:pPr>
              <w:pStyle w:val="Normal"/>
              <w:spacing w:before="0" w:after="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физ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монов Андрей Александрович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СОШ №4 </w:t>
            </w:r>
          </w:p>
          <w:p>
            <w:pPr>
              <w:pStyle w:val="Normal"/>
              <w:spacing w:before="0" w:after="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физ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тякова Ольга Михайл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черняя(сменная) общеобразовательная школа №2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имцева Ольга Владими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имова Екатерина Валери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биологии 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а Ольга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СОШ № 36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нусина Ольга Венидикт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 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рявцева Татьяна Александровн</w:t>
            </w:r>
            <w:r>
              <w:rPr>
                <w:bCs/>
              </w:rPr>
              <w:t>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литературы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монова Наталья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 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литературы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Ольга Ю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литературы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 Ирина Вячеслав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сеньева Лариса Ю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  <w:tr>
        <w:trPr>
          <w:trHeight w:val="945" w:hRule="atLeas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Елена Серге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черняя(сменная) общеобразовательная школа №2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яева Ольга Вале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СОШ №14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стории</w:t>
            </w:r>
          </w:p>
        </w:tc>
      </w:tr>
      <w:tr>
        <w:trPr>
          <w:trHeight w:val="652" w:hRule="atLeas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пова Надежда </w:t>
            </w: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19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обществознания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йдарова Эльвира Зейнул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черняя (сменная) общеобразовательная школа №2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обществознания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жилова Наталья Серге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СОШ №7 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обществознания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Любовь Валентин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зинина Лариса Александ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а  Татьяна Алексе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4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9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волна (20 сентября 2021 г.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жинская Анастасия Владими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яшова Наталия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а  Ксения Евген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монова Наталья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4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клева Наталья Дмитри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ильская Ольга Ю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математики 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ьчук Алла Александ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4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математики 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кояйко Наталия Евтахи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4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математики </w:t>
            </w:r>
          </w:p>
        </w:tc>
      </w:tr>
      <w:tr>
        <w:trPr>
          <w:trHeight w:val="930" w:hRule="atLeast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езнева Марина Викторовна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черняя (сменная) общеобразовательная школа №2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математики 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тникова Ольга Валентин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9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6"/>
                <w:szCs w:val="26"/>
              </w:rPr>
              <w:t>Мамедова Светлана Борис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</w:rPr>
              <w:t>МБОУ СОШ №3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юмова Екатерина Александ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Анастасия Алексе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9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олова Нина Иван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9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кушева Анна Владими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физ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Татьяна </w:t>
            </w:r>
            <w:r>
              <w:rPr>
                <w:bCs/>
                <w:sz w:val="26"/>
                <w:szCs w:val="26"/>
              </w:rPr>
              <w:t>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9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физик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жикова Любовь Пет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9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химии 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</w:rPr>
              <w:t>1</w:t>
            </w:r>
            <w:r>
              <w:rPr>
                <w:bCs/>
                <w:sz w:val="26"/>
                <w:szCs w:val="26"/>
              </w:rPr>
              <w:t>8. Будилова Татьяна Алексе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ушаница Инна Альбин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7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Дарья Серге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Юлия Владими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кина Юлия Владими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на Наталья Ю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литературы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color w:val="000000"/>
                <w:sz w:val="26"/>
                <w:szCs w:val="26"/>
              </w:rPr>
              <w:t>Платонова Светлана Павловна</w:t>
            </w:r>
          </w:p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9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литератур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гель Евгения Александ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4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литературы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 w:val="false"/>
              <w:suppressAutoHyphens w:val="true"/>
              <w:autoSpaceDE w:val="false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ебова Нанул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маз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супов Линар Ревенерович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есов Денис Владимирович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СОШ № 36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яева Ольга Валерь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обществознания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Надежда Владими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9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обществознания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Татьяна Рудольф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обществознания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пцова Елена Владимир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торацкая Тамара Льво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4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рохова Инга Николаевн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14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географ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bidi w:val="0"/>
        <w:jc w:val="center"/>
        <w:rPr/>
      </w:pPr>
      <w:r>
        <w:rPr/>
        <w:t>Список учителей — организаторов в аудитории</w:t>
      </w:r>
    </w:p>
    <w:p>
      <w:pPr>
        <w:pStyle w:val="Style32"/>
        <w:bidi w:val="0"/>
        <w:jc w:val="center"/>
        <w:rPr/>
      </w:pPr>
      <w:r>
        <w:rPr/>
        <w:t>(30 июня 2021 г.)</w:t>
      </w:r>
    </w:p>
    <w:p>
      <w:pPr>
        <w:pStyle w:val="Style32"/>
        <w:bidi w:val="0"/>
        <w:jc w:val="center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06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ФИ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жность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аименование  аудитории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1.Шахова Ирина Альберто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Старший методист МБУ ГЦОКО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2.Трусова Марина Николае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Старший методист МБУ ГЦОКО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3.Агафонова Юлия Борисо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4. Богомолова Александра Сергее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5. Кокояйко Наталья Евстахие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6.Королева Татьяна Юрье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методис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7. Галкин Сергей Андреевич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№ </w:t>
            </w:r>
            <w:r>
              <w:rPr/>
              <w:t>201-203</w:t>
            </w:r>
          </w:p>
        </w:tc>
      </w:tr>
    </w:tbl>
    <w:p>
      <w:pPr>
        <w:pStyle w:val="Style32"/>
        <w:bidi w:val="0"/>
        <w:jc w:val="center"/>
        <w:rPr/>
      </w:pPr>
      <w:r>
        <w:rPr/>
      </w:r>
    </w:p>
    <w:p>
      <w:pPr>
        <w:pStyle w:val="Style32"/>
        <w:bidi w:val="0"/>
        <w:jc w:val="center"/>
        <w:rPr/>
      </w:pPr>
      <w:r>
        <w:rPr/>
        <w:t>Список общественных наблюдателей в аудиториях</w:t>
      </w:r>
    </w:p>
    <w:p>
      <w:pPr>
        <w:pStyle w:val="Style32"/>
        <w:bidi w:val="0"/>
        <w:jc w:val="center"/>
        <w:rPr/>
      </w:pPr>
      <w:r>
        <w:rPr/>
        <w:t>(30 июня 2021 г.)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7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И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Общественная организация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аудитории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1. Васильева Светлана Анатолье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Всероссийское педагогичекое собр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2. Загарова Ксения Сергее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Всероссийское педагогичекое собр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3. Кузнецова Светлана Николаев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Всероссийское педагогичекое собр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</w:tr>
    </w:tbl>
    <w:p>
      <w:pPr>
        <w:pStyle w:val="Style32"/>
        <w:bidi w:val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9.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3..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space"/>
      <w:lvlText w:val="%5..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..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."/>
      <w:lvlJc w:val="left"/>
      <w:pPr>
        <w:tabs>
          <w:tab w:val="num" w:pos="5171"/>
        </w:tabs>
        <w:ind w:left="4595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7.%8.%9..."/>
      <w:lvlJc w:val="left"/>
      <w:pPr>
        <w:tabs>
          <w:tab w:val="num" w:pos="5531"/>
        </w:tabs>
        <w:ind w:left="5171" w:hanging="14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i w:val="false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21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2">
    <w:name w:val="стандартный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Style23">
    <w:name w:val="Постановление"/>
    <w:basedOn w:val="Style22"/>
    <w:qFormat/>
    <w:pPr>
      <w:numPr>
        <w:ilvl w:val="0"/>
        <w:numId w:val="4"/>
      </w:numPr>
    </w:pPr>
    <w:rPr/>
  </w:style>
  <w:style w:type="paragraph" w:styleId="Style24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5">
    <w:name w:val="Нумерация"/>
    <w:basedOn w:val="Style24"/>
    <w:qFormat/>
    <w:pPr>
      <w:numPr>
        <w:ilvl w:val="0"/>
        <w:numId w:val="5"/>
      </w:numPr>
    </w:pPr>
    <w:rPr/>
  </w:style>
  <w:style w:type="paragraph" w:styleId="Style26">
    <w:name w:val="Устав"/>
    <w:basedOn w:val="Style24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7">
    <w:name w:val="Заголовок постановления"/>
    <w:basedOn w:val="Normal"/>
    <w:next w:val="Style24"/>
    <w:qFormat/>
    <w:pPr>
      <w:spacing w:before="0" w:after="360"/>
      <w:ind w:left="0"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3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5:00Z</dcterms:created>
  <dc:creator>ViP®</dc:creator>
  <dc:description/>
  <dc:language>en-US</dc:language>
  <cp:lastModifiedBy>Светлана</cp:lastModifiedBy>
  <cp:lastPrinted>2020-05-15T10:55:00Z</cp:lastPrinted>
  <dcterms:modified xsi:type="dcterms:W3CDTF">2021-06-07T08:58:00Z</dcterms:modified>
  <cp:revision>4</cp:revision>
  <dc:subject/>
  <dc:title> </dc:title>
</cp:coreProperties>
</file>