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-графика  («дорожной карты») школьного проекта перехода в эффективный режим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образования в школе  на основе создания школьной системы управления качеством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20 — 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418"/>
        <w:gridCol w:w="2552"/>
        <w:gridCol w:w="1650"/>
        <w:gridCol w:w="2743"/>
        <w:gridCol w:w="1559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еализации отдельного действия план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 (количественные характеристики результата)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</w:t>
            </w:r>
            <w:r>
              <w:rPr>
                <w:b/>
              </w:rPr>
              <w:t>подгото-вительный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0-2021 уч.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ведение локальных актов в соответствие с законодательством, разработка нормативных актов, регламентирующих основные этапы проект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изменения в  2 локальных акта; созданы -2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: «Положение о порядке организации индивидуального отбора обучающихся при приеме (переводе) в СОШ №7 для получения среднего образования..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ение о промежуточной аттестации»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ы «Положение о координационно- методическом совете по реализации Проекта», «Положение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индивидуальном проекте обучающихся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ОС среднего общего образован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оведение заседаний  методического совета, школьных методических объединений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седания методического совета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вгуста 2020 – по подготовке педагогического совета; 26 мая 2021 (совместно с  координационно- методическим советом) – по подведению итогов 1 этапа реализации проект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 w:bidi="ar-SA"/>
              </w:rPr>
              <w:t>В планы  деятель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 w:bidi="ar-SA"/>
              </w:rPr>
              <w:t>ШМ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 w:bidi="ar-SA"/>
              </w:rPr>
              <w:t>включены вопросы профилактики школь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неуспеваемо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едагогический сове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212529"/>
              </w:rPr>
            </w:pPr>
            <w:r>
              <w:rPr>
                <w:color w:val="212529"/>
              </w:rPr>
              <w:t>Тема педсовет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color w:val="212529"/>
              </w:rPr>
              <w:t>«</w:t>
            </w:r>
            <w:r>
              <w:rPr>
                <w:bCs/>
              </w:rPr>
              <w:t xml:space="preserve">Основные направления работы школы в условиях реализации национального проекта «Образование»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вгуста 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вестку педсовета включены выборы в координационно- методический совет по реализации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хода в эффективный режим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Заседание Попечительского Совета, Родительского комитета (дистанционно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о 1 заседание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приоритетные  направления развития учреждения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етодической компетентности педагогов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обучающихся с рисками школьной неуспешност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школьного благополуч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оведение и обработка исследований: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ведение родительских собраний,</w:t>
            </w:r>
          </w:p>
          <w:p>
            <w:pPr>
              <w:pStyle w:val="Style17"/>
              <w:spacing w:before="0" w:after="0"/>
              <w:rPr>
                <w:highlight w:val="green"/>
              </w:rPr>
            </w:pPr>
            <w:r>
              <w:rPr/>
              <w:t>анкетирование родителей, обучающихс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 5 по 11 класс проведены разные виды исследований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личностных характеристик и показателей благополучия учащихся 10 и 11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обучающихс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1 классов проводилось по вопросам экстремистской направленности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 11 классов профориентационной, антинаркотической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ов социально-психологическое тестирование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-11 классов по вопросам здорового образа жизни и здорового питания, безопасность в сети Интернет.  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Для родителей проведено анкетирование по вопросам «Компетентный родитель», «Здоровое детское питание», «Здоровое поколение», «Безопасность в сети Интернет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на тему:  Повышение качества образования и уровня образовательных результатов в рамках проекта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образования и уровня образовательных результатов в рамках проекта. Выработка ре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едагогических работников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ден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 – КПК по теме проек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 – ПДС по теме проек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 направлены на КПК «Школа современного учителя»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1.«Эффективная школа: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инструменты и механизмы управления» - 4 человека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>2. Постоянно-действующий семинар по теме проекта – 5 челов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бор методик исследова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банк методик</w:t>
            </w:r>
          </w:p>
          <w:p>
            <w:pPr>
              <w:pStyle w:val="Style16"/>
              <w:ind w:left="0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следования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а исследования учебной мотивации;</w:t>
            </w:r>
          </w:p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довлетворенность качеством образования (анкетирование учащихся 9 класс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результатов ЕГЭ и ГИА;</w:t>
            </w:r>
          </w:p>
          <w:p>
            <w:pPr>
              <w:pStyle w:val="Style16"/>
              <w:ind w:left="0" w:right="-57" w:hanging="0"/>
              <w:rPr/>
            </w:pPr>
            <w:r>
              <w:rPr>
                <w:rFonts w:cs="Times New Roman" w:ascii="Times New Roman" w:hAnsi="Times New Roman"/>
              </w:rPr>
              <w:t>- мониторинг участия в проект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бор данных о состоянии качества знаний обучающихся 1-4, 5-9, 10-11 классов. Анализ полученных данных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Совещание при директоре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банк данных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анализ качества знаний обучающихся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чены мероприятия , направленные на повышение качества зн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оведение мониторинговых исследований классных коллективов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исследование классных коллектив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ассов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детских коллективах была оценено состояние и результативность функционирования воспитательной системы класса, успешность воспитательного процесса в ней и уровень развития классного коллекти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ля исследования эффективности воспитательной системы класса использовались следующие критерии:</w:t>
            </w:r>
          </w:p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формированности классного коллектива.</w:t>
            </w:r>
          </w:p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ученического самоуправления класса</w:t>
            </w:r>
          </w:p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влечённости обучающихся в коллективно-творческую деятельность, в работу актива класса.</w:t>
            </w:r>
          </w:p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стояния психического и физического здоровья учащихся, уровень воспитания ответственного отношения к состоянию своего здоровья.</w:t>
            </w:r>
          </w:p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ённости обучающихся и их родителей воспитательной моделью класса.</w:t>
            </w:r>
          </w:p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спитанности учащихся.</w:t>
            </w:r>
          </w:p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циального развития ученика (готовность и умение взаимодействовать друг с другом в различных жизненных ситуациях, брать на себя ответственность, проявлять инициативу, работать в группе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оведение мониторинговых исследований педагогов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сследования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ос о применении современных образовательных технолог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мооценка трудовых действий педагога в соответствии с профессиональным стандартом «Педагог» по должности «учитель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зучение затруднений обучающихся в процессе формирования знани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ходной контроль.</w:t>
            </w:r>
          </w:p>
          <w:p>
            <w:pPr>
              <w:pStyle w:val="Style17"/>
              <w:spacing w:before="0" w:after="0"/>
              <w:rPr/>
            </w:pPr>
            <w:r>
              <w:rPr/>
              <w:t>5 классы – сбор информации о трудностях, испытываемых при переходе с 1-ого уровня на 2-ой уровень обучения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6-7 классы - организация оптимального режима  при изучении новых предметов (дозировка домашнего  задания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8 классы – организация системы индивидуальной работы с обучающимися повышенной мотивации, низкой мотивации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9 классы - организация  планомерной подготовки  к экзаменам: консультации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оптимальная дозировка д/з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Проведение консультаций для обучающихся, имеющих пробелы и испытывающие  трудности в освоении новых тем, в том числе и по новым предметам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ндивидуальная  работа с обучающимис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 w:bidi="ar-SA"/>
              </w:rPr>
              <w:t>В рамках ВШК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 w:bidi="ar-SA"/>
              </w:rPr>
              <w:t>проводится мониторинг адаптаци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 w:bidi="ar-SA"/>
              </w:rPr>
              <w:t>обучающихся  5класс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ВШК 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наблюдение за режимом заданий на дом; анкетир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е сопровождение обучающихся с повышенной мотивацией по подготов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 олимпиадам, конкурса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список группы риска учащихся 5 классов по результатам психологической диагностики; в течение учебного года проводились занятия педагога-психолога с данной группой детей; проведен повторный мониторинг,ипо результатам которого все учащиеся адаптировались при переходе с 1-ого уровня на 2-ой уровень обуч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алый педсовет по результатам классно-обобщающих проверок; рекомендации педагога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ы кураторы за учащимися с низкой учебной мотиваци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о расписание дополнительных занятий, консультаций. Усилен контроль за дозировкой д/з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Построение рейтинговой шкалы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работаны критерии. Выстроена шкал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тоговый контроль, государственная итоговая аттестация обучающихс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аттестационного периода – 2.07.2021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одительские собрания «Подведение итогов обучения за год»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дительские собрания «Подведение итогов обучения за год»  проведены в 35 классах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7">
    <w:name w:val="c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8:00Z</dcterms:created>
  <dc:creator>ГЦОКО</dc:creator>
  <dc:description/>
  <cp:keywords/>
  <dc:language>en-US</dc:language>
  <cp:lastModifiedBy>Наталья</cp:lastModifiedBy>
  <dcterms:modified xsi:type="dcterms:W3CDTF">2021-06-10T11:42:00Z</dcterms:modified>
  <cp:revision>4</cp:revision>
  <dc:subject/>
  <dc:title/>
</cp:coreProperties>
</file>