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а об исполн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плана мероприятий, направленных  на повышение качества образования в школах с низкими результатами обучения и в школах, функционирующих в неблагоприятных условиях, на 2020-2021  учебный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430"/>
        <w:gridCol w:w="2130"/>
        <w:gridCol w:w="2070"/>
        <w:gridCol w:w="19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отдельного действия план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 (количественные характеристики результата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ичины не выполнения 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поряжение заместителя главы Администрации — председателя Комитета образования, культуры, спорта и работы с молодежью «Об утверждении проект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овышение качества образования в школ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низкими результатами обучения и школ, функционирующих в неблагоприятных социальных условиях в городе Костроме», от 29.10.2020 г. 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15-рз/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новой редакции Положения о муниципальной системе управления качеством образования муниципального образования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поряжение заместителя главы Администрации — председателя Комитета образования, культуры, спорта и работы с молодежью</w:t>
            </w:r>
            <w:r>
              <w:rPr>
                <w:b w:val="false"/>
                <w:bCs w:val="false"/>
              </w:rPr>
              <w:t xml:space="preserve"> «Об утверждении Полож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муниципальной системе оценки качества», от </w:t>
            </w: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«30» декабр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2020 г. №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71-рз/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3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проектов по переводу школ в эффективный режим функционирован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внутренних и внешних причин низких результатов. Определена позиция педагогического коллектива по выработке конкретных мер и определению необходимых мероприятий для улучшения текущего состояния качества образования. Определены профессиональные затруднения педагогов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ой инфраструктур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школ в план реализации мероприятий национального проекта «Образование»: МБОУ СОШ № 1, 4, 7, В(С)ОШ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создана образовательная среда, мотивирующая к самовыражению обучающихся, участию в проектной деятельности, самостоятельной и групповой работе: мобильные цифровые лаборатории, музейные и информационно -библиотечные центры. Все школы подключены к высокоскоростному Интернету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2 интерактивных комплекса, 30 нетбуков (МБОУ СОШ №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 спектр образовательных услуг, способствующих повышению качества образова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подсистеме «Электронная школа» государственной информационной системы «Образование Костромской области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 спектр услуг для организации информационного обмена между участниками образовательного процесс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единой системы управления качеством образова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нутренней системы оценки качества образования, корректировка планов работы по повышению качества образования в ОУ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бщеобразовательном учреждении приняты локальные акты, регламентирующие процедуру оценки качества образования, разработаны планы по повышению качества образования в ОУ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основных шагов перехода школ в эффективный режим работы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реализации школьного проекта есть в каждом ОУ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 подготовить анализ результатов мониторинг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ОУ в рамках муниципального  проекта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график консультаций для ОУ по направлениям муниципального проект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н частично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ная помощь через организацию годового методического семина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делирование программы развития образовательного учреждения»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существлялась в рамках постоянно действующего семинар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вышение профессиональной компетентности педагогических работников (профессиональное развитие педагогов)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МО, проведение заседаний ММО по вопросам: повышения качества общего образования и качества подготовки выпускников к ГИ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оведения ВПР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деятельности учителей по подготовке учащихся, имеющих трудности в освоении учебных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рофессиональной педагогов в области объективности образовательных результатов в раках конкретной оценочной процедуры. Сетевое взаимодействие педагогов МСО. Представление эффективных практико ориентированных форм повышения профессиональной и методической компетентности педагогов. Установление прозрачных правил при оценивании обучающихся. Методическое сопровождение работы психолого-педагогической службы ОУ.  Создание единого методического пространства, условий для трансляции передового педагогического опыта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одготовки выпускников к итоговой аттестации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тодических мероприятий, направленных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й мост для образовательных учреждений «Наставники – молоды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дагогический марафон «Использование эффективных ресурсов и управленческих технологий в создании единого подхода к критериям оценивания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тоянно действующий семинар «Готовимся к сдаче ГИА по математике, русскому языку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о графику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хождения курсовой подготовки педагогов О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В рамках реализации регионального проекта поддержки школ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с низкими результатами обучения и школ, функционирующих в неблагоприятных социальных условиях, работал постоянно действующий семинар (далее- ПДС) по четырем направлениям сопровождения педагогов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.Актуальные вопросы преподавания математики в условиях реализации ФГОС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 математик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.Актуальные вопросы преподавания русского языка в условиях реализации ФГОС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 русского язык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.Актуальные вопросы сопровождения обучающихся  с девиантным поведением, организации  работы с родителями (в рамках проекта поддержки школ с низкими образовательными результатами и школ, функционирующих в сложных социальных условиях) . Целевая группа: учителя-предметники, классные руководители, педагоги-психологи, социальные педагог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Актуальные вопросы сопровождения обучающихся с ОВЗ (в рамках проекта поддержки школ с низкими образовательными результатами и школ, функционирующих в сложных социальных условиях).  Целевая группа: учителя-предметники, классные руководители, педагоги-психологи, социальные педагоги. Всего в работе ПДС приняли участие 26 человек из школ №4,1,7, вечерняя школа №2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астие в КПК Академия «Школа современного учителя». Всего 57 человек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рганизация сетевого взаимодействия и партнерства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сетевого взаимодействия с социальными партнерами, в том числе обмена опытом с образовательными учреждениями, и родительской общественностью и обучающимися по вопросам создания на муниципальном уровне и на уровне образовательных учреждений среды и инфраструктуры, поддерживающей обучен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соответствие Программы развития образовательного учреждения и основных образовательных программ основным параметрам образовательной деятельности, имеющимся стандартам и нормам. Реализуются общеразвивающие дополнительные и внеурочные программы, музейные, культурные, социальные, спортивные программы через кооперацию ресурсов образовательных учреждений и муниципальных учреждений дополнительго образования, МПМПК.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спространение позитивных педагогических и управленческих практик.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в образовательных проектах, конкурсах и программах, ориентированных на образовательные результаты, соответствующие перспективным задачам развития МСО.  В том числе реализация региональных и муниципальных инновационных программ, проектов: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,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лепительный миг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аммы повышения квалификации  в рамках федеральных проектов «Учитель будущего» и «Современная школа» национального проекта «Образование», внедрение целевой модели наставничества обучающихся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 — участник и призер городского конкурса МО, школа №14, №1 — призеры конкурса «Мы команда», школы №1,7 — участники регионального проекта «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рение целевой модели наставничества обучающихся»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Выводы. Анализируя выполнения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плана мероприятий, направленных  на повышение качества образования в школах с низкими результатами обучения и в школах, функционирующих в неблагоприятных условиях, на 2020-2021  учебный год  установлено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 в главные направления плана реализованы. Удалось обеспечить повышение квалификации педагогов школ — участников проекта, сформировать нормативную базу для реализации организационно-методической поддержки школ, имеющих низкие образовательные результаты, организовать методические мероприятия  для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спространения позитивных педагогических и управленческих практик. Однако не удалось в полном объеме обеспечить  организацию сетевого взаимодействия и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2:24Z</dcterms:created>
  <dc:creator>ГЦОКО </dc:creator>
  <dc:description/>
  <dc:language>en-US</dc:language>
  <cp:lastModifiedBy/>
  <cp:revision>0</cp:revision>
  <dc:subject/>
  <dc:title/>
</cp:coreProperties>
</file>