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ОДИАГНОСТИКА ОУ - УЧАСТНИКОВ МУНИЦИПАЛЬНОГО ПРОЕК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Повышение качества образования в школах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с низкими результатами обучения и школ, функционирующих в неблагоприятных социальных условиях в городе Костроме»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402"/>
        <w:gridCol w:w="1"/>
        <w:gridCol w:w="400"/>
        <w:gridCol w:w="1"/>
        <w:gridCol w:w="2"/>
        <w:gridCol w:w="399"/>
        <w:gridCol w:w="1"/>
        <w:gridCol w:w="3"/>
        <w:gridCol w:w="397"/>
        <w:gridCol w:w="2"/>
        <w:gridCol w:w="4"/>
        <w:gridCol w:w="396"/>
        <w:gridCol w:w="2"/>
        <w:gridCol w:w="5"/>
        <w:gridCol w:w="406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4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Содержание образования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основной образовательной программ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и сбалансированность всех элементов ООП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взаимосвязь и взаимопроникновение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писаний и организация мероприятий по выбору учащихся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и программ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та, сбалансированность и выбор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, непрерывность и последовательное движение вперед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и консультации учителям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певаемость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2.1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ачество успеваемост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 школы в деле повышения успеваемости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 учащихся в учебе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учащихся по отношению к общенациональным уровням среди детей в возрасте 7-14 лет и/или в ходе общенациональных экзаменов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успеваемости в сравнении с другими показателями качества 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учение и преподавание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ов учителям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ланирование программ и ежедневной деятельности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2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обуч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Диапазон и соответствие приемов обучения</w:t>
            </w:r>
            <w:r>
              <w:rPr/>
              <w:t xml:space="preserve">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между учителем и учащимся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ность и целевая направленность опросов учащихся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усвоения материала учащимис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тепень, в которой учебная атмосфера стимулирует и побуждает учащихся учиться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ы учебы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ответственность в отношении учебы, независимость мышления и активное участие в учебном процессе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другими участниками процесса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нужд учащихс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Выбор заданий, видов деятельности, учебной литературы и пособий</w:t>
            </w:r>
            <w:r>
              <w:rPr/>
              <w:t xml:space="preserve"> </w:t>
            </w:r>
          </w:p>
        </w:tc>
        <w:tc>
          <w:tcPr>
            <w:tcW w:w="2421" w:type="dxa"/>
            <w:gridSpan w:val="1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щихся с различными возможностями и склонностями </w:t>
            </w:r>
          </w:p>
        </w:tc>
        <w:tc>
          <w:tcPr>
            <w:tcW w:w="2421" w:type="dxa"/>
            <w:gridSpan w:val="1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ужд при усвоении учебного материала</w:t>
            </w:r>
          </w:p>
        </w:tc>
        <w:tc>
          <w:tcPr>
            <w:tcW w:w="2421" w:type="dxa"/>
            <w:gridSpan w:val="1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боты как часть процесса обуч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ценки и средства ведения учета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ждения в процессе обучения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формации, касающейся оценки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о том, как учится учащийс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оставлять отчет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, передаваемые родителям о том,     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учится каждый учащийся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школы откликаться на мнения родителей и их запросы о том, как учится их ребенок </w:t>
            </w:r>
          </w:p>
        </w:tc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ониторинг достижений и помощь учащимся 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работ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для обеспечения заботы об учащихся, их благополучия и защищенности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для удовлетворения духовных, материальных и социальных нужд отдельных учащихся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и социальное развити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мероприятия для обеспечения личного и социального развития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 учащихся в деле развития позитивного отношения друг к другу, а также в развитии личных и общественных черт характера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ых занятий и других видов деятельности учащихся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чество в рамках учебного плана и в отношении выбора професси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ыбору направления в образовании, обучении или в работе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 и соответствие действительности сведений и рекомендаций Степень, в которой наставничество должно основываться на соответствующих 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х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леживание прогресса и достиже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отслеживания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рогресса и развития учащихся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, принимаемые для использования полученной информаци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учебном процессе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мощи учащимся в процессе обучения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 учащихся и успеваемость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ч по предоставлению помощи в учебе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законов в отношении обеспечения учащихся с особыми нуждами в образовании и физическими недостаткам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и понимание законодательства и соответствующих ему процедур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требований законов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для выполнения законодательства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службой обеспечения учащихся с особыми нуждами в образовании и физическими недостаткам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принятия на учет учащихся с особыми нуждами в образовании и физическими недостатками службой обеспечения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размещения учащихся с особыми нуждами в образовании и физическими недостатками в классах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с местными властями и другими руководящими органами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другими школами, организациями и работодателям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с местными властями и другими руководящими органами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с другими образовательными учреждениям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с добровольческими организациями, широкой общественностью и работодателям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с официальными организациям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Моральные установки и климат 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в коллективе и взаимоотнош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принадлежности к школе и гордость за нее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атмосфера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учащихся и персонала школы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ежду учащимися и персоналом школы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 и дисциплина учащихся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и создание условий для их достиж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боты, ожидаемые учащимися и персоналом школы, и использование поощрений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тверждения моральных установок при достижении результатов в работе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о и справедливость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равенства и справедливости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венства и справедливост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родителями, советом школы и общественностью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ждение родителей к участию в учебе своих детей и в жизни школы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коммуникации с родителям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между школой и советом школы Роль школы в местном сообществе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сурсная обеспеченность и привлечение дополнительных ресурсов 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учащихся и средства обеспеч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сть, количество и соответствие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для охраны здоровья и для обеспечения безопасност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сурсо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сть доступного финансирования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сть, размеры и пригодность ресурсов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полнительных ресур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есурсов образовательной сети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есурсов территории и сообщества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ая работ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адрами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, квалификация и профессионализм кадров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ополнительных кадров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дрового состава и его развити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между анализом кадрового состава, его развитием и самооценкой школы,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м планированием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анализа кадрового состава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адрового состава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Управление, руководство и обеспечение качества 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задач и выработка руководящих установок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сть и соотвествие целей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процедуры выработки руководящих установок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самооценки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леживание результатов работы и составление оценки назначенными сотрудниками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ов о стандартах работы и ее качестве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улучше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вития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р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е планирования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руководства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омпетенция и самоотдача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с людьми и развитие коллективной работы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и размещение персонала с дополнительными обязанностям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обязанностей и практическая работа 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эффективность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эффективность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4:32Z</dcterms:created>
  <dc:creator>ГЦОКО 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63785391-10</vt:lpwstr>
  </property>
  <property fmtid="{D5CDD505-2E9C-101B-9397-08002B2CF9AE}" pid="3" name="_dlc_DocIdItemGuid">
    <vt:lpwstr>ee8f2edd-c247-42d9-b08b-d62709142d8e</vt:lpwstr>
  </property>
  <property fmtid="{D5CDD505-2E9C-101B-9397-08002B2CF9AE}" pid="4" name="_dlc_DocIdUrl">
    <vt:lpwstr>https://xn--44-6kcadhwnl3cfdx.xn--p1ai/Kostroma_EDU/gcoko/nro/_layouts/15/DocIdRedir.aspx?ID=AWJJH2MPE6E2-1063785391-10, AWJJH2MPE6E2-1063785391-10</vt:lpwstr>
  </property>
</Properties>
</file>