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jc w:val="center"/>
        <w:rPr>
          <w:spacing w:val="0"/>
          <w:sz w:val="28"/>
          <w:szCs w:val="28"/>
        </w:rPr>
      </w:pPr>
      <w:r>
        <w:rPr/>
        <w:drawing>
          <wp:inline distT="0" distB="0" distL="0" distR="0">
            <wp:extent cx="6191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357" w:right="0" w:hanging="0"/>
        <w:jc w:val="center"/>
        <w:rPr>
          <w:rFonts w:ascii="Book Antiqua" w:hAnsi="Book Antiqua" w:eastAsia="Times New Roman" w:cs="Book Antiqua"/>
          <w:b/>
          <w:b/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200"/>
        <w:ind w:left="-357" w:right="0" w:hanging="0"/>
        <w:jc w:val="center"/>
        <w:rPr>
          <w:b/>
          <w:b/>
          <w:spacing w:val="0"/>
          <w:sz w:val="20"/>
          <w:szCs w:val="20"/>
        </w:rPr>
      </w:pPr>
      <w:r>
        <w:rPr>
          <w:rFonts w:eastAsia="Times New Roman" w:cs="Book Antiqua" w:ascii="Book Antiqua" w:hAnsi="Book Antiqua"/>
          <w:b/>
          <w:spacing w:val="0"/>
          <w:sz w:val="28"/>
          <w:szCs w:val="28"/>
          <w:lang w:eastAsia="ru-RU"/>
        </w:rPr>
        <w:t>МБУ «Городской центр обеспечения качества образования»</w:t>
      </w:r>
    </w:p>
    <w:p>
      <w:pPr>
        <w:pStyle w:val="Normal"/>
        <w:rPr>
          <w:rFonts w:ascii="Book Antiqua" w:hAnsi="Book Antiqua" w:cs="Book Antiqua"/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156005, г. Кострома, ул. Ленина, 84 . Тел. (4942) 45-72-60; (4942) 45-72-60. </w:t>
      </w:r>
      <w:r>
        <w:rPr>
          <w:b/>
          <w:spacing w:val="0"/>
          <w:sz w:val="20"/>
          <w:szCs w:val="20"/>
          <w:lang w:val="en-US"/>
        </w:rPr>
        <w:t>E</w:t>
      </w:r>
      <w:r>
        <w:rPr>
          <w:b/>
          <w:spacing w:val="0"/>
          <w:sz w:val="20"/>
          <w:szCs w:val="20"/>
        </w:rPr>
        <w:t>-</w:t>
      </w:r>
      <w:r>
        <w:rPr>
          <w:b/>
          <w:spacing w:val="0"/>
          <w:sz w:val="20"/>
          <w:szCs w:val="20"/>
          <w:lang w:val="en-US"/>
        </w:rPr>
        <w:t>mail</w:t>
      </w:r>
      <w:r>
        <w:rPr>
          <w:b/>
          <w:spacing w:val="0"/>
          <w:sz w:val="20"/>
          <w:szCs w:val="20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pacing w:val="0"/>
            <w:sz w:val="20"/>
            <w:szCs w:val="20"/>
          </w:rPr>
          <w:t>mbucoko@mail.ru</w:t>
        </w:r>
      </w:hyperlink>
    </w:p>
    <w:p>
      <w:pPr>
        <w:pStyle w:val="Normal"/>
        <w:spacing w:before="100" w:after="200"/>
        <w:ind w:left="0" w:right="0" w:hanging="540"/>
        <w:jc w:val="center"/>
        <w:rPr>
          <w:rFonts w:ascii="Book Antiqua" w:hAnsi="Book Antiqua" w:cs="Book Antiqua"/>
          <w:b/>
          <w:b/>
          <w:spacing w:val="0"/>
          <w:sz w:val="20"/>
          <w:szCs w:val="20"/>
        </w:rPr>
      </w:pPr>
      <w:r>
        <w:rPr>
          <w:rFonts w:cs="Book Antiqua" w:ascii="Book Antiqua" w:hAnsi="Book Antiqua"/>
          <w:b/>
          <w:spacing w:val="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pacing w:val="0"/>
          <w:sz w:val="20"/>
          <w:szCs w:val="20"/>
        </w:rPr>
      </w:pPr>
      <w:r>
        <w:rPr>
          <w:rFonts w:cs="Book Antiqua" w:ascii="Book Antiqua" w:hAnsi="Book Antiqua"/>
          <w:b/>
          <w:spacing w:val="0"/>
          <w:sz w:val="20"/>
          <w:szCs w:val="20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25"/>
        <w:gridCol w:w="425"/>
        <w:gridCol w:w="390"/>
        <w:gridCol w:w="886"/>
      </w:tblGrid>
      <w:tr>
        <w:trPr>
          <w:trHeight w:val="280" w:hRule="exact"/>
          <w:cantSplit w:val="true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ind w:left="0"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ind w:left="0"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ind w:left="0" w:right="5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pacing w:val="0"/>
        </w:rPr>
        <w:t xml:space="preserve">Аналитическая записка по результатам мониторинга качества подготовки обучающихся в школах – участниках  муниципального проекта повышения качества образования в школах с низкими образовательными результатами и школах, функционирующих в неблагоприятных социальных условиях  за 2020-2021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0"/>
        </w:rPr>
        <w:t>Мониторинг качества подготовки обучающихся проводился в соответствии с «Программой мониторинга результативности проекта повышения качества образования в школах с низкими образовательными результатами и школах, находящихся в сложных социальных условиях, утверждённой распоряжением заместителя главы Администрации — председателя Комитета образования, культуры, спорта и работы с молодежью от 5.04.2021 г. № 255 — рз/</w:t>
      </w:r>
      <w:r>
        <w:rPr>
          <w:rFonts w:cs="Times New Roman" w:ascii="Times New Roman" w:hAnsi="Times New Roman"/>
          <w:spacing w:val="0"/>
          <w:lang w:val="en-US"/>
        </w:rPr>
        <w:t>IV</w:t>
      </w:r>
      <w:r>
        <w:rPr>
          <w:rFonts w:cs="Times New Roman" w:ascii="Times New Roman" w:hAnsi="Times New Roman"/>
          <w:spacing w:val="0"/>
        </w:rPr>
        <w:t xml:space="preserve"> с целью обеспечения качества управленческих решений по улучшению ситуации в школах с низкими образовательными результатами и школах, находящихся в сложных социальных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 xml:space="preserve">Сроки проведения экспертизы школьных проектов перехода в эффективный режим работы: 1-9 июля 2021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 xml:space="preserve">Мониторинг проводился с целью оценки динамики  образовательных результатов  школ — участниц муниципального проекта для принятия обоснованных управленческих реш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 xml:space="preserve">Мониторинг проводился по трём критерия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азовая подготовка обучающих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одготовка обучающихся повышенного уровня. Работа с одарёнными детьм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дготовка обучающихся высокого уровня. Развитие профи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зультаты мониторинга представлены в таблице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991"/>
        <w:gridCol w:w="1702"/>
        <w:gridCol w:w="1585"/>
        <w:gridCol w:w="1947"/>
        <w:gridCol w:w="134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 xml:space="preserve">п/п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Показател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БОУ СОШ №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БОУ СОШ №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БОУ СОШ №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МБОУ В(с)ОШ№2</w:t>
            </w:r>
          </w:p>
        </w:tc>
      </w:tr>
      <w:tr>
        <w:trPr/>
        <w:tc>
          <w:tcPr>
            <w:tcW w:w="94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.Базовая подготовка обучающихся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обучающимися выпускных классов (9 классов), достигших положительных показателей по русскому языку, математике на ОГЭ в 2020 г., 2021 г. (динамика результатов ГИА) (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В 2020 году ОГЭ - нет,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в 2021 году результаты по русскому языку: сдали экзамен 81 человек (98,8%), не сдал 1 учащийся, качество знаний составило 56,1%;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о математике не справился 1 учащийся, успеваемость составила 98,8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Качество знаний – 15,3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Результаты ГИ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</w:rPr>
              <w:t>2020-нет;</w:t>
            </w:r>
          </w:p>
          <w:p>
            <w:pPr>
              <w:pStyle w:val="Normal"/>
              <w:spacing w:before="0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</w:rPr>
              <w:t>2021- русский язык 100%      матема</w:t>
            </w:r>
            <w:r>
              <w:rPr>
                <w:rFonts w:cs="Times New Roman"/>
                <w:spacing w:val="0"/>
              </w:rPr>
              <w:t>тика  97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В 2020 году ОГЭ - нет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В 2021 году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Русский язык – средний балл 25,8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Математика – средний балл 14,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ОГЭ в 2020г. не сдавал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1г.- ОГЭ русский язык-82%;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ОГЭ математика-5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hd w:fill="FFFFFF" w:val="clear"/>
              </w:rPr>
              <w:t>Выво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hd w:fill="FFFFFF" w:val="clear"/>
              </w:rPr>
              <w:t>Динамика результатов не прослеживается по объективныоснованиям, так как в 2020 году ОГЭ не проводился</w:t>
            </w:r>
          </w:p>
          <w:p>
            <w:pPr>
              <w:pStyle w:val="Style18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табильные результа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табильные результаты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табильные результат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табильные результат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2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обучающимися выпускных классов (11 класс), достигших положительных показателей по русскому языку, математике на ЕГЭ в 2020 г., 2021 г.г. (динамика результатов ГИА) (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о русскому языку в 2020 и 2021 году успеваемость составила 100%;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По математике успеваемость в 2020 и 2021 году составила 100%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Результаты ЕГЭ: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2020-русский язык 100%            математика 94%;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2021- русский язык 100%            математика  97%        Русский язык сдали все учащиеся, профильную математику в 2020 году не сдали 2 человека, в 2021 году- 1 человек, средний балл в 2020 году- 48,5, в 2021 году-5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 xml:space="preserve">В 2020 году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Русский язык – средний балл 74,7 (сдавали 30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Математика – средний балл 60,5 (сдавали 21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В 2021 году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Русский язык – средний балл 72,4 (сдавали 47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Математика – средний балл 62,3 (сдавали 34 человек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ЕГЭ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 xml:space="preserve">В 2020 году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Русский язык – средний балл 74,7 (сдавали 30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Математика – средний балл 60,5 (сдавали 21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В 2021 году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Русский язык – средний балл 72,4 (сдавали 47 человек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u w:val="none"/>
              </w:rPr>
            </w:pPr>
            <w:r>
              <w:rPr>
                <w:rFonts w:cs="Times New Roman"/>
                <w:spacing w:val="0"/>
                <w:u w:val="none"/>
              </w:rPr>
              <w:t>Математика – средний балл 62,3 (сдавали 34 человека)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Выводы</w:t>
            </w:r>
          </w:p>
          <w:p>
            <w:pPr>
              <w:pStyle w:val="Style18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прослеживается в целом положительная динамика в сторону улучшения результатов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Наблюдается стабильность положительных показателей по русскому языку и математик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3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обучающимися, достигших положительных показателей в ВПР в 2020 г, 2021 г. (динамика результатов ВПР) (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Результаты ВПР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о математике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0 г. – справились 71,5% учащихся, 2021 г. – 88.4%. Положительная динамика составила 17,1%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о русскому языку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0 г. – справились  67,5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1 г. – 83,3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Положительная динамика составила 15,8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Результаты ВПР: </w:t>
            </w:r>
          </w:p>
          <w:p>
            <w:pPr>
              <w:pStyle w:val="Normal"/>
              <w:spacing w:before="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2020 год- 90,57%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spacing w:val="0"/>
              </w:rPr>
              <w:t>2021 год- 92,9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2020 год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Русский язык – 65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Математика – 76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2021 год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Русский язык –74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Математика –  86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0г.- 78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1г.- 84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hd w:fill="FFFFFF" w:val="clear"/>
              </w:rPr>
              <w:t>Выводы</w:t>
            </w:r>
            <w:r>
              <w:rPr>
                <w:rFonts w:cs="Times New Roman"/>
                <w:color w:val="000000"/>
                <w:spacing w:val="0"/>
                <w:shd w:fill="FFFFFF" w:val="clear"/>
              </w:rPr>
              <w:t xml:space="preserve"> отмечается положительная динамика результатов ВП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положительная динам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положительная динамика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положительная динами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положительная динамика</w:t>
            </w:r>
          </w:p>
        </w:tc>
      </w:tr>
      <w:tr>
        <w:trPr/>
        <w:tc>
          <w:tcPr>
            <w:tcW w:w="94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2.Подготовка  обучающихся высокого уровня. Работа с одарёнными детьми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обучающихся (от общего количества обучающихся в школе), принимающих участие в конкурсных мероприятиях по русскому языку и математике муниципального, регионального и других уровней (%) 2020г., 2021 г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2020 год – 31% от общего числа обучающихся приняли участие в мероприятиях по русскому языку и математике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в том числе в сети интернет); 2021 – 43% от общего числа обучающихс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  <w:lang w:val="en-US"/>
              </w:rPr>
            </w:pPr>
            <w:r>
              <w:rPr>
                <w:rFonts w:cs="Times New Roman"/>
                <w:spacing w:val="0"/>
              </w:rPr>
              <w:t>Реестр участников конкурсных мероприятий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lang w:val="en-US"/>
              </w:rPr>
              <w:t xml:space="preserve">2019-2020 </w:t>
            </w:r>
            <w:r>
              <w:rPr>
                <w:rFonts w:cs="Times New Roman"/>
                <w:spacing w:val="0"/>
              </w:rPr>
              <w:t>учебный год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муниципальный- 36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региональный- 1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020-2021 учебный год: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муниципальный- 48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spacing w:val="0"/>
              </w:rPr>
              <w:t>региональный-1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В 2020 году по математик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spacing w:val="0"/>
              </w:rPr>
              <w:t xml:space="preserve">Участвовали – 7%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В 2020 году по русскому языку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Участвовали – 10%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Не принимали участи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2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победителей (от общего количества принимавших участие от школы) в конкурсных мероприятиях по русскому языку и математике муниципального, регионального и других уровней (%) 2020 г., 2021 г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Доля победителей составила в 2020 году – 8,4% ;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В 2021 году – 10,7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именные грамоты и сертификаты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В 2020-2021 учебный год:</w:t>
            </w:r>
          </w:p>
          <w:p>
            <w:pPr>
              <w:pStyle w:val="Normal"/>
              <w:spacing w:before="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муниципальный: 2%</w:t>
            </w:r>
          </w:p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spacing w:val="0"/>
              </w:rPr>
              <w:t>региональный: 1 человек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В 2020 году по математике-победители и призеры – 4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u w:val="none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В 2020 году по русскому языку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  <w:u w:val="none"/>
              </w:rPr>
              <w:t>победители и призеры – 6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hd w:fill="FFFFFF" w:val="clear"/>
              </w:rPr>
              <w:t>Выводы</w:t>
            </w:r>
            <w:r>
              <w:rPr>
                <w:rFonts w:cs="Times New Roman"/>
                <w:color w:val="000000"/>
                <w:spacing w:val="0"/>
                <w:shd w:fill="FFFFFF" w:val="clear"/>
              </w:rPr>
              <w:t xml:space="preserve"> отмечается стабильный результат, за исключением одной 1 ОО, а также 1 ОО не принимает участие в конкурсном, олимпиадном движен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Нет  динами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Нет динамики</w:t>
            </w:r>
          </w:p>
        </w:tc>
      </w:tr>
      <w:tr>
        <w:trPr/>
        <w:tc>
          <w:tcPr>
            <w:tcW w:w="94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. Повышение квалификации педагогов, как условие повышения образовательных резуультатов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Times New Roman"/>
                <w:color w:val="000000"/>
                <w:spacing w:val="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0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color w:val="000000"/>
                <w:spacing w:val="0"/>
                <w:shd w:fill="FFFFFF" w:val="clear"/>
              </w:rPr>
              <w:t>Доля учителей, ученики которых показали низкие результаты по итогам ВПР, ГИА, принявших участие  в курсах повышения квалификации, методических мероприятиях по изучению трудных вопросов преподавания русского языка и математики (%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100% (вебинары, проводимые КОИРО в рамках региональной программы ШНОР, 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видетельства об окончании курсов, сертификаты об участии в методических мероприятия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Реестр участников методических мероприятий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36%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Учителя русского языка – 100%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Учителя математики -100%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0% (4 учителя русского языка и литературы, математики)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Голубкова Татьяна Алексеевна- учитель русского языка и литературы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Арзубова Марина Александровна- учитель русского языка и литературы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Селезнева Марина Викторовна- учитель математики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Кукушкина Надежда Дмитриевна- учитель математики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hd w:fill="FFFFFF" w:val="clear"/>
              </w:rPr>
              <w:t xml:space="preserve">Выводы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hd w:fill="FFFFFF" w:val="clear"/>
              </w:rPr>
              <w:t>в целом отмечается полоджительная динами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Низких % охвата педагогов методическими мероприятиям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ложительная динам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 xml:space="preserve">Вывод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результатам мониторинга по критерию «базовая подготовка обучающихся» отмечается положительная динамика результатов государственной итоговой аттестации во всех общеобразовательных организац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тмечается положительная динамика результатов выполнения ВП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истема работы по подготовке обучающихся высокого уровня (работа с одарёнными детьми) выстроена в МБОУ СОШ № 1,7 Об этом свидетельствуют результаты мониторинг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е выстроена система работы с одарёнными детьми в МБОУ СОШ №4, в МБОУ В(с) ОШ №2 — данная система отсутствует. Работа по выявлению  и сопровождению высокомотированных обучающихся не про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МБОУ СОШ №1,7,  МБОУ В(с) ОШ №2 проводится целенаправленная деятельность по вовлечению педагогов в процесс повышения профессионального уровня. В МБОУ СОШ №4 данная деятельность носит не регулярный характер, охват педагогических кадров данной работой не превышает 4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ab/>
        <w:t>Рекоменд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сем образовательным организациям в планах мероприятий по реализации школьных проектов перехода в эффективный режим работы на 2021-2022 учебный год спланировать работу по подготовке учащихся к Всероссийским проверочным работам с учётом индивидуальных возможностей и потребностей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комендовать учителям математики и русского языка и литературы пролдолжить повышение квалификации по программе «Актуальные аспекты подготовки учащихся к ГИА», учителям информатики и технологии по программе «Формирование ИКТ грамотности школьников. Подготовка учащихся к исследованиям качества образования» в рамках КПК «Школа современного учител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комендовать учителям начальных классов, учителям-предметникам основной школы, участвующим в проведении и оценке Всероссийских проверочных работ пройти повышение квалификации по программе: «Оценивание ответов на задания Всероссийских проверочных работ» ФГБУ «Федеральный институт оценки качества образова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комендовать руководителям образовательных организаций пройти повышение квалификации по программе: «Оценка качества образования как основа управления общеобразовательной организацией» ФГБУ «Федеральный институт оценки качества образова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Директору МБОУ СОШ №4 проработать вопрос  о повышении доли </w:t>
      </w:r>
      <w:r>
        <w:rPr>
          <w:rFonts w:cs="Times New Roman"/>
          <w:color w:val="000000"/>
          <w:spacing w:val="0"/>
          <w:shd w:fill="FFFFFF" w:val="clear"/>
        </w:rPr>
        <w:t xml:space="preserve">учителей, ученики которых показали низкие результаты по итогам ВПР, ГИА, принявших участие  в курсах повышения квалификации, методических мероприятиях по изучению трудных вопросов преподавания русского языка и математики </w:t>
      </w:r>
      <w:r>
        <w:rPr>
          <w:rFonts w:cs="Times New Roman" w:ascii="Times New Roman" w:hAnsi="Times New Roman"/>
          <w:spacing w:val="0"/>
        </w:rPr>
        <w:t xml:space="preserve"> за счет организации систематической деятельности по повышению профессионального уровня педагог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>Директору МБОУ В(с)ОШ №2 организовать деятельность в ОО  по выявлению  и сопровождению высокомотированных обучающих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000000"/>
          <w:spacing w:val="0"/>
          <w:sz w:val="26"/>
          <w:szCs w:val="26"/>
          <w:u w:val="none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pacing w:val="0"/>
          <w:sz w:val="26"/>
          <w:szCs w:val="26"/>
          <w:u w:val="none"/>
          <w:lang w:val="ru-RU"/>
        </w:rPr>
        <w:t>Заместитель заведующего МБУ ГЦОКО                                                О.Б. Буч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Times New Roman"/>
      <w:color w:val="auto"/>
      <w:spacing w:val="60"/>
      <w:sz w:val="26"/>
      <w:szCs w:val="26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pacing w:val="0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pacing w:val="6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pacing w:val="0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left="0" w:right="0" w:hanging="0"/>
    </w:pPr>
    <w:rPr>
      <w:rFonts w:eastAsia="Times New Roman"/>
      <w:spacing w:val="0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co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ЦО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4:00Z</dcterms:created>
  <dc:creator>методист</dc:creator>
  <dc:description/>
  <dc:language>en-US</dc:language>
  <cp:lastModifiedBy>методист</cp:lastModifiedBy>
  <cp:lastPrinted>2017-10-19T10:38:00Z</cp:lastPrinted>
  <dcterms:modified xsi:type="dcterms:W3CDTF">2019-10-01T07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