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  <w:lang w:val="en-US" w:eastAsia="en-US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</w:rPr>
        <w:t>АДМИНИСТРАЦИЯ ГОРОДА КОСТРОМЫ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  <w:lang w:val="en-US" w:eastAsia="en-US"/>
        </w:rPr>
        <w:t>ЗАМЕСТИТЕЛЬ ГЛАВЫ АДМИНИСТРАЦИИ –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color w:val="000000"/>
          <w:sz w:val="27"/>
          <w:szCs w:val="27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  <w:lang w:val="en-US" w:eastAsia="en-US"/>
        </w:rPr>
        <w:t>ПРЕДСЕДАТЕЛЬ КОМИТЕТА ОБРАЗОВАНИЯ, КУЛЬТУРЫ, СПОРТА И РАБОТЫ С МОЛОДЕЖЬЮ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Calibri" w:cs="Book Antiqua"/>
          <w:b/>
          <w:b/>
          <w:color w:val="000000"/>
          <w:sz w:val="27"/>
          <w:szCs w:val="27"/>
        </w:rPr>
      </w:pPr>
      <w:r>
        <w:rPr>
          <w:rFonts w:eastAsia="Calibri" w:cs="Book Antiqua" w:ascii="Book Antiqua" w:hAnsi="Book Antiqua"/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u w:val="single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none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Calibri"/>
          <w:b/>
          <w:color w:val="000000"/>
          <w:sz w:val="28"/>
          <w:szCs w:val="28"/>
          <w:u w:val="single"/>
        </w:rPr>
        <w:t xml:space="preserve">29.06.2021   </w:t>
      </w:r>
      <w:r>
        <w:rPr>
          <w:rFonts w:eastAsia="Calibri"/>
          <w:b/>
          <w:color w:val="000000"/>
          <w:sz w:val="28"/>
          <w:szCs w:val="28"/>
          <w:u w:val="none"/>
        </w:rPr>
        <w:t xml:space="preserve">                                                                       </w:t>
      </w:r>
      <w:r>
        <w:rPr>
          <w:rFonts w:eastAsia="Calibri"/>
          <w:b/>
          <w:color w:val="000000"/>
          <w:sz w:val="28"/>
          <w:szCs w:val="28"/>
          <w:u w:val="single"/>
        </w:rPr>
        <w:t xml:space="preserve">  57</w:t>
      </w:r>
      <w:r>
        <w:rPr>
          <w:rFonts w:eastAsia="Calibri"/>
          <w:b/>
          <w:color w:val="000000"/>
          <w:sz w:val="28"/>
          <w:szCs w:val="28"/>
          <w:u w:val="single"/>
          <w:lang w:val="en-US"/>
        </w:rPr>
        <w:t>5</w:t>
      </w:r>
      <w:r>
        <w:rPr>
          <w:rFonts w:eastAsia="Calibri"/>
          <w:b/>
          <w:color w:val="000000"/>
          <w:sz w:val="28"/>
          <w:szCs w:val="28"/>
          <w:u w:val="single"/>
        </w:rPr>
        <w:t>-рз/</w:t>
      </w:r>
      <w:r>
        <w:rPr>
          <w:rFonts w:eastAsia="Calibri"/>
          <w:b/>
          <w:color w:val="000000"/>
          <w:sz w:val="28"/>
          <w:szCs w:val="28"/>
          <w:u w:val="single"/>
          <w:lang w:val="en-US"/>
        </w:rPr>
        <w:t>IV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</w:rPr>
        <w:t xml:space="preserve">О  результатах комплексного анализа реализации муниципального проекта </w:t>
      </w:r>
      <w:r>
        <w:rPr>
          <w:b/>
          <w:bCs/>
          <w:sz w:val="26"/>
          <w:szCs w:val="26"/>
        </w:rPr>
        <w:t>«Повышение качества образования в школах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 низкими результатами обучения и школ, функционирующих в неблагоприятных социальных условиях в городе Костроме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школьных проектов по переводу в эффективный режим функционирования</w:t>
      </w:r>
    </w:p>
    <w:p>
      <w:pPr>
        <w:pStyle w:val="Default"/>
        <w:bidi w:val="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0-2021  учебный год</w:t>
      </w:r>
    </w:p>
    <w:p>
      <w:pPr>
        <w:pStyle w:val="Default"/>
        <w:bidi w:val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Default"/>
        <w:bidi w:val="0"/>
        <w:ind w:left="0" w:right="0" w:firstLine="709"/>
        <w:jc w:val="both"/>
        <w:rPr>
          <w:spacing w:val="60"/>
          <w:sz w:val="25"/>
          <w:szCs w:val="25"/>
        </w:rPr>
      </w:pPr>
      <w:r>
        <w:rPr>
          <w:sz w:val="26"/>
          <w:szCs w:val="26"/>
        </w:rPr>
        <w:t>В соответствии с муниципальным планом мероприятий, направленным  на повышение качества образования в школах с низкими результатами обучения и в школах, функционирующих в неблагоприятных условиях, на 2021 год, утвержденным распоряжением заместителя главы Администрации — председателем Комитета образования, культуры, спорта и работы с молодежью от 19.02.2021 г. № 112-рз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руководствуясь статьям</w:t>
      </w:r>
      <w:r>
        <w:rPr/>
        <w:t xml:space="preserve">и 42, 57 </w:t>
      </w:r>
      <w:r>
        <w:rPr>
          <w:sz w:val="26"/>
          <w:szCs w:val="26"/>
        </w:rPr>
        <w:t>Устава города Костромы, пунктом 2.26, подпунктом «2.26.2.3.в»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 ноября 2012 года № 2366, в целях  совершенствования системы работы со школами с низкими образовательными результатами и школами, функционирующих в сложных социальных условиях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0" w:firstLine="709"/>
        <w:jc w:val="both"/>
        <w:rPr>
          <w:spacing w:val="60"/>
          <w:sz w:val="25"/>
          <w:szCs w:val="25"/>
        </w:rPr>
      </w:pPr>
      <w:r>
        <w:rPr>
          <w:spacing w:val="60"/>
          <w:sz w:val="25"/>
          <w:szCs w:val="25"/>
        </w:rPr>
      </w:r>
    </w:p>
    <w:p>
      <w:pPr>
        <w:pStyle w:val="Normal"/>
        <w:ind w:left="0" w:right="0" w:firstLine="851"/>
        <w:jc w:val="both"/>
        <w:rPr>
          <w:spacing w:val="60"/>
        </w:rPr>
      </w:pPr>
      <w:r>
        <w:rPr>
          <w:spacing w:val="60"/>
          <w:sz w:val="26"/>
          <w:szCs w:val="26"/>
        </w:rPr>
        <w:t>ОБЯЗЫВАЮ:</w:t>
      </w:r>
    </w:p>
    <w:p>
      <w:pPr>
        <w:pStyle w:val="Normal"/>
        <w:ind w:left="0" w:right="0" w:firstLine="851"/>
        <w:jc w:val="both"/>
        <w:rPr>
          <w:spacing w:val="60"/>
        </w:rPr>
      </w:pPr>
      <w:r>
        <w:rPr>
          <w:spacing w:val="6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 аналитическую справку по итогам реализации  проекта «Повышение качества образования в школах с низкими результатами обучения и школ, функционирующих в неблагоприятных социальных условиях в городе Костроме», школьных проектов по переводу в эффективный режим функционирования на 2020-2021  учебный год (Приложение)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ю о результатах комплексного анализа довести до руководителей общеобразовательных организаций-участников муниципального проекта «Повышение качества образования в школах с низкими результатами обучения и школ, функционирующих в неблагоприятных социальных условиях в городе Костроме»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комендовать руководителям общеобразовательных организаций:</w:t>
      </w:r>
    </w:p>
    <w:p>
      <w:pPr>
        <w:pStyle w:val="Default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бюджетного общеобразовательного учреждения города Костромы «Средняя  общеобразовательная школа №1» (Пашканова Н.А.), муниципального бюджетного общеобразовательного учреждения города Костромы «Средняя  общеобразовательная школа № 4» (Комарова Н.Н.), муниципального бюджетного общеобразовательного учреждения города Костромы «Средняя  общеобразовательная школа № 7» (Рыжова Н.Ю.), муниципального бюджетного общеобразовательного учреждения города Костромы «Вечерняя (сменная) общеобразовательная школа № 2» (Мироненко В.А.) провести анализ результатов мониторинга и организовать работу по выполнению рекомендаций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е бюджетное учреждение города Костромы «Городской центр обеспечения качества образования» (Исмагилова С.Е.) обеспечить методическое сопровождение руководителей  образовательных организаций-участников проекта с целью повышения эффективности деятельности. 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 возложить на начальника Управления образования  Скачкову Т.Н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я главы Администрации - 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я Комитета                                                                                  И.В. Силакова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487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 Т.Н . Скач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_______2021 года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МБУ города Костро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ородской центр обеспеч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а образовани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С. Е. Исмаги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_______2021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Борисовна Буч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61-4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ло: 1 экз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БУГЦОКО: 1 экз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щеобразовательные учреждения – электронной почтой</w:t>
            </w:r>
          </w:p>
          <w:p>
            <w:pPr>
              <w:pStyle w:val="Normal"/>
              <w:ind w:left="14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2"/>
              <w:tabs>
                <w:tab w:val="clear" w:pos="708"/>
                <w:tab w:val="left" w:pos="551" w:leader="none"/>
                <w:tab w:val="left" w:pos="866" w:leader="none"/>
              </w:tabs>
              <w:bidi w:val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32"/>
              <w:tabs>
                <w:tab w:val="clear" w:pos="708"/>
                <w:tab w:val="left" w:pos="551" w:leader="none"/>
                <w:tab w:val="left" w:pos="866" w:leader="none"/>
              </w:tabs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2"/>
              <w:tabs>
                <w:tab w:val="clear" w:pos="708"/>
                <w:tab w:val="left" w:pos="551" w:leader="none"/>
                <w:tab w:val="left" w:pos="866" w:leader="none"/>
              </w:tabs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2"/>
              <w:tabs>
                <w:tab w:val="clear" w:pos="708"/>
                <w:tab w:val="left" w:pos="551" w:leader="none"/>
                <w:tab w:val="left" w:pos="866" w:leader="none"/>
              </w:tabs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2"/>
              <w:tabs>
                <w:tab w:val="clear" w:pos="708"/>
                <w:tab w:val="left" w:pos="551" w:leader="none"/>
                <w:tab w:val="left" w:pos="866" w:leader="none"/>
              </w:tabs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15"/>
              <w:bidi w:val="0"/>
              <w:ind w:left="0" w:right="0" w:firstLine="48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заместителя главы </w:t>
            </w:r>
          </w:p>
          <w:p>
            <w:pPr>
              <w:pStyle w:val="15"/>
              <w:widowControl/>
              <w:suppressAutoHyphens w:val="true"/>
              <w:bidi w:val="0"/>
              <w:spacing w:lineRule="atLeast" w:line="10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t xml:space="preserve">Администрации – председателя Комитета </w:t>
            </w:r>
          </w:p>
          <w:p>
            <w:pPr>
              <w:pStyle w:val="15"/>
              <w:bidi w:val="0"/>
              <w:ind w:left="0" w:right="0" w:firstLine="48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культуры, спорта и работы</w:t>
            </w:r>
          </w:p>
          <w:p>
            <w:pPr>
              <w:pStyle w:val="15"/>
              <w:bidi w:val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молодёжью  Администрации города Костромы</w:t>
            </w:r>
          </w:p>
          <w:p>
            <w:pPr>
              <w:pStyle w:val="Normal"/>
              <w:ind w:left="142" w:right="0" w:hanging="0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 «      »              2021 года 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тическая справка по итогам реализации </w:t>
            </w:r>
            <w:r>
              <w:rPr>
                <w:color w:val="000000"/>
                <w:sz w:val="26"/>
                <w:szCs w:val="26"/>
              </w:rPr>
              <w:t xml:space="preserve"> проек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ышение качества образования в школах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 низкими результатами обучения и школ, функционирующих в неблагоприятных социальных условиях в городе Костроме»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школьных проектов по переводу в эффективный режим функционир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а 2020-2021  учебный год.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ab/>
            </w:r>
            <w:r>
              <w:rPr>
                <w:color w:val="000000"/>
                <w:sz w:val="26"/>
                <w:szCs w:val="26"/>
              </w:rPr>
              <w:t xml:space="preserve">Комплексный анализ реализации муниципального проекта поддержки школ с низкими образовательными результатами и школ, функционирующих в сложных социальных условиях и школьных проектов перехода в эффективный режим работы проводился в соответствии с планом мероприятий, направленных на повышение качества образования  в школах с низкими результатами обучения и в школах, функционирующих в неблагоприятных условиях, на 2020-2021 годы, утверждённым приказом департамента образования и науки Костромской области от 27 марта 2020 года №604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Сроки проведения комплексного анализа: 4 – 16 июня 2021 года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Цели: экспертиза эффективности реализации муниципального проекта «Повышение качества образования в школах с низкими результатами обучения и школ, функционирующих в неблагоприятных социальных условиях в городе Костроме», школьных проектов перехода в эффективный режим работы  участников мероприятия в 2020-2021 учебного года; формирование на основе проведенной экспертизы муниципальных, школьных проектов повышения качества образования; планов  методической работы с управленческими командами и учителями-предметниками школ участников мероприятий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На муниципальном уровне на основе анализа результативности школьных проектов перехода в эффективный режим работы, выполненных руководителями образовательных организаций, был осуществлён анализ результативности реализации муниципального проекта поддержки школ   с низкими результатами обучения и школ, функционирующих в неблагоприятных социальных условиях на 2020-2021 годы, утверждённого распоряжением заместителя главы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Администрации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 xml:space="preserve"> – </w:t>
            </w:r>
            <w:r>
              <w:rPr>
                <w:rFonts w:eastAsia="Calibri"/>
                <w:sz w:val="26"/>
                <w:szCs w:val="26"/>
              </w:rPr>
              <w:t>председателем Комитета образования, культуры, спорта и работы с молодежью от 29.10.2020 года №</w:t>
            </w:r>
            <w:r>
              <w:rPr>
                <w:rFonts w:eastAsia="Calibri" w:cs="Book Antiqua" w:ascii="Book Antiqua" w:hAnsi="Book Antiqua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015-рз/</w:t>
            </w:r>
            <w:r>
              <w:rPr>
                <w:rFonts w:eastAsia="Calibri"/>
                <w:sz w:val="26"/>
                <w:szCs w:val="26"/>
                <w:lang w:val="en-US"/>
              </w:rPr>
              <w:t>IV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В мероприятиях, направленных на повышение качества образования в школах с низкими результатами обучения и в школах, функционирующих в неблагоприятных условиях,   участвуют  МБОУ СОШ №1, 4, 7, МБОУ ВСОШ №2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Для проведения  анализа были определены следующие показатели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епень достижения запланированных результатов проекта «Повышение качества образования в школах с низкими результатами обучения и школ, функционирующих в неблагоприятных социальных условиях в городе Костроме»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ответствие запланированных действий проекта целям и задачам образовательных организаций-участников проекта;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ень достижения запланированных результатов школьных проект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аточность муниципальных ресурсов для решения задач школьных проектов перехода в эффективный режим работы.</w:t>
            </w:r>
          </w:p>
          <w:p>
            <w:pPr>
              <w:pStyle w:val="Normal"/>
              <w:ind w:left="851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ень достижения запланированных результатов проекта «Повышение качества образования в школах с низкими результатами обучения и школ, функционирующих в неблагоприятных социальных условиях в городе Костроме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965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47"/>
              <w:gridCol w:w="6234"/>
              <w:gridCol w:w="2469"/>
            </w:tblGrid>
            <w:tr>
              <w:trPr/>
              <w:tc>
                <w:tcPr>
                  <w:tcW w:w="9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п/п </w:t>
                  </w:r>
                </w:p>
              </w:tc>
              <w:tc>
                <w:tcPr>
                  <w:tcW w:w="6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Планируемый результат </w:t>
                  </w:r>
                </w:p>
              </w:tc>
              <w:tc>
                <w:tcPr>
                  <w:tcW w:w="2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тепень достижения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62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вышение качества образования в городе Костроме за счет повышения качества образования в школах с низкими результатами обучения и работающих в неблагоприятных социальных условиях.</w:t>
                  </w:r>
                </w:p>
              </w:tc>
              <w:tc>
                <w:tcPr>
                  <w:tcW w:w="24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Частично достигнуто 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62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окращение доли школ с устойчиво низкими результатами обучения и функционирующими в неблагоприятных социальных условиях</w:t>
                  </w:r>
                </w:p>
              </w:tc>
              <w:tc>
                <w:tcPr>
                  <w:tcW w:w="24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астично достигнуто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62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оздана муниципальная программа поддержки общеобразовательных учреждений, имеющих невысокие  образовательные результаты, включающая школьные  проекты по переводу в эффективный режим развития.</w:t>
                  </w:r>
                </w:p>
              </w:tc>
              <w:tc>
                <w:tcPr>
                  <w:tcW w:w="24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зработана, частично реализуется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62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оздано эффективное межшкольное партнерство и сетевое взаимодействие школ с разным уровнем качества результатов обучения.</w:t>
                  </w:r>
                </w:p>
              </w:tc>
              <w:tc>
                <w:tcPr>
                  <w:tcW w:w="24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оздано и реализуется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62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формирована система методического сопровождения учителей, школьных команд, работающих в школах с низкими результатами обучения и функционирующих в неблагоприятных социальных условиях.</w:t>
                  </w:r>
                </w:p>
              </w:tc>
              <w:tc>
                <w:tcPr>
                  <w:tcW w:w="24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формированы элементы, которые функционируют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62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рганизована  активная диссеминация лучших практик по переводу школ в эффективный режим функционирования</w:t>
                  </w:r>
                </w:p>
              </w:tc>
              <w:tc>
                <w:tcPr>
                  <w:tcW w:w="24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астично достигнуто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62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Участие школ в конкурсных мероприятиях. </w:t>
                  </w:r>
                </w:p>
              </w:tc>
              <w:tc>
                <w:tcPr>
                  <w:tcW w:w="24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остигнут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/>
              <w:tab/>
            </w:r>
          </w:p>
          <w:p>
            <w:pPr>
              <w:pStyle w:val="Normal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образования наблюдается во всех школах участниках проекта, но носит нестабильный характер, особенно в вечерней школе № 2.</w:t>
            </w:r>
          </w:p>
          <w:p>
            <w:pPr>
              <w:pStyle w:val="Normal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еализации муниципального плана мероприятий,  направленных  на повышение качества образования в школах с низкими результатами обучения и в школах, функционирующих в неблагоприятных условиях, на 2020-2021  учебный</w:t>
            </w:r>
            <w:r>
              <w:rPr>
                <w:color w:val="000000"/>
                <w:sz w:val="26"/>
                <w:szCs w:val="26"/>
              </w:rPr>
              <w:t xml:space="preserve"> год   </w:t>
            </w:r>
          </w:p>
          <w:p>
            <w:pPr>
              <w:pStyle w:val="Normal"/>
              <w:ind w:left="0" w:right="22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tbl>
            <w:tblPr>
              <w:tblW w:w="968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60"/>
              <w:gridCol w:w="1723"/>
              <w:gridCol w:w="2753"/>
              <w:gridCol w:w="109"/>
              <w:gridCol w:w="2681"/>
              <w:gridCol w:w="1756"/>
            </w:tblGrid>
            <w:tr>
              <w:trPr/>
              <w:tc>
                <w:tcPr>
                  <w:tcW w:w="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1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ериод реализации отдельного действия плана </w:t>
                  </w:r>
                </w:p>
              </w:tc>
              <w:tc>
                <w:tcPr>
                  <w:tcW w:w="27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именование мероприятия 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гнозируемый результат (количественные характеристики результата)</w:t>
                  </w:r>
                </w:p>
              </w:tc>
              <w:tc>
                <w:tcPr>
                  <w:tcW w:w="17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сполнение Причины не выполнения  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1.</w:t>
                  </w:r>
                </w:p>
              </w:tc>
              <w:tc>
                <w:tcPr>
                  <w:tcW w:w="1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4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-2021 учебный год</w:t>
                  </w:r>
                </w:p>
              </w:tc>
              <w:tc>
                <w:tcPr>
                  <w:tcW w:w="27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4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ект «Повышение качества образования в школах  с низкими результатами обучения и школ, функционирующих в неблагоприятных социальных условиях в городе Костроме»</w:t>
                  </w:r>
                </w:p>
              </w:tc>
              <w:tc>
                <w:tcPr>
                  <w:tcW w:w="279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Default"/>
                    <w:bidi w:val="0"/>
                    <w:jc w:val="left"/>
                    <w:rPr>
                      <w:rFonts w:eastAsia="Calibri"/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поряжение заместителя главы Администрации — председателя Комитета образования, культуры, спорта и работы с молодежью «Об утверждении проекта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6"/>
                    </w:rPr>
                    <w:t>«Повышение качества образования в школах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6"/>
                      <w:szCs w:val="26"/>
                    </w:rPr>
                    <w:t>с низкими результатами обучения и школ, функционирующих в неблагоприятных социальных условиях в городе Костроме», от 29.10.2020 г. №1015-рз/</w:t>
                  </w:r>
                  <w:r>
                    <w:rPr>
                      <w:rFonts w:eastAsia="Calibri"/>
                      <w:color w:val="000000"/>
                      <w:sz w:val="26"/>
                      <w:szCs w:val="26"/>
                      <w:lang w:val="en-US"/>
                    </w:rPr>
                    <w:t>IV</w:t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о.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2.</w:t>
                  </w:r>
                </w:p>
              </w:tc>
              <w:tc>
                <w:tcPr>
                  <w:tcW w:w="1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4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-2021 учебный год</w:t>
                  </w:r>
                </w:p>
              </w:tc>
              <w:tc>
                <w:tcPr>
                  <w:tcW w:w="27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Утверждение новой редакции Положения о муниципальной системе управления качеством образования муниципального образования </w:t>
                  </w:r>
                </w:p>
              </w:tc>
              <w:tc>
                <w:tcPr>
                  <w:tcW w:w="279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аспоряжение заместителя главы Администрации — председателя Комитета образования, культуры, спорта и работы с молодежью «Об утверждении Положения о муниципальной системе оценки качества», от   «30» декабря 2020 г. № </w:t>
                  </w:r>
                  <w:r>
                    <w:rPr>
                      <w:rFonts w:eastAsia="Calibri"/>
                      <w:sz w:val="26"/>
                      <w:szCs w:val="26"/>
                    </w:rPr>
                    <w:t>1271-рз/</w:t>
                  </w: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IV</w:t>
                  </w:r>
                  <w:r>
                    <w:rPr>
                      <w:sz w:val="26"/>
                      <w:szCs w:val="26"/>
                    </w:rPr>
                    <w:t xml:space="preserve">  </w:t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34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о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6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4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3.</w:t>
                  </w:r>
                </w:p>
              </w:tc>
              <w:tc>
                <w:tcPr>
                  <w:tcW w:w="1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4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 течение года </w:t>
                  </w:r>
                </w:p>
              </w:tc>
              <w:tc>
                <w:tcPr>
                  <w:tcW w:w="27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нализ  проектов по переводу школ в эффективный режим функционирования</w:t>
                  </w:r>
                </w:p>
              </w:tc>
              <w:tc>
                <w:tcPr>
                  <w:tcW w:w="279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веден анализ внутренних и внешних причин низких результатов. Определена позиция педагогического коллектива по выработке конкретных мер и определению необходимых мероприятий для улучшения текущего состояния качества образования. Определены профессиональные затруднения педагогов.</w:t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9682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 Создание современной инфраструктуры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4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1</w:t>
                  </w:r>
                  <w:r>
                    <w:rPr>
                      <w:color w:val="000000"/>
                      <w:sz w:val="26"/>
                      <w:szCs w:val="26"/>
                    </w:rPr>
                    <w:t>, 2</w:t>
                  </w:r>
                </w:p>
              </w:tc>
              <w:tc>
                <w:tcPr>
                  <w:tcW w:w="1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4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 течение   года</w:t>
                  </w:r>
                </w:p>
              </w:tc>
              <w:tc>
                <w:tcPr>
                  <w:tcW w:w="2862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ключение школ в план реализации мероприятий национального проекта «Образование»: МБОУ СОШ № 1, 4, 7, В(С)ОШ №2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звитие современной информационно-образовательной среды на основе внедрения современных образовательных технологий: электронного обучения, дистанционных образовательных технологий</w:t>
                  </w:r>
                </w:p>
              </w:tc>
              <w:tc>
                <w:tcPr>
                  <w:tcW w:w="26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учреждениях создана образовательная среда, мотивирующая к самовыражению обучающихся, участию в проектной деятельности, самостоятельной и групповой работе: мобильные цифровые лаборатории, музейные и информационно -библиотечные центры. Все школы подключены к высокоскоростному Интернету.</w:t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:</w:t>
                  </w:r>
                </w:p>
                <w:p>
                  <w:pPr>
                    <w:pStyle w:val="Style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обретено 2 интерактивных комплекса, 30 нетбуков (МБОУ СОШ №1)</w:t>
                  </w:r>
                </w:p>
                <w:p>
                  <w:pPr>
                    <w:pStyle w:val="Style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ширен спектр образовательных услуг, способствующих повышению качества образования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2.3.</w:t>
                  </w:r>
                </w:p>
              </w:tc>
              <w:tc>
                <w:tcPr>
                  <w:tcW w:w="1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4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 течение  года </w:t>
                  </w:r>
                </w:p>
              </w:tc>
              <w:tc>
                <w:tcPr>
                  <w:tcW w:w="2862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Работа в подсистеме «Электронная школа» государственной информационной системы «Образование Костромской области»  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26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ширен спектр услуг для организации информационного обмена между участниками образовательного процесса</w:t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9682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3. Создание единой системы управления качеством образования 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4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.1</w:t>
                  </w:r>
                </w:p>
              </w:tc>
              <w:tc>
                <w:tcPr>
                  <w:tcW w:w="1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4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 течение  года</w:t>
                  </w:r>
                </w:p>
              </w:tc>
              <w:tc>
                <w:tcPr>
                  <w:tcW w:w="2862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Развитие внутренней системы оценки качества образования, корректировка планов работы по повышению качества образования в ОУ </w:t>
                  </w:r>
                </w:p>
              </w:tc>
              <w:tc>
                <w:tcPr>
                  <w:tcW w:w="26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В каждом общеобразовательном учреждении приняты локальные акты, регламентирующие процедуру оценки качества образования, разработаны планы по повышению качества образования в ОУ </w:t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.2.</w:t>
                  </w:r>
                </w:p>
              </w:tc>
              <w:tc>
                <w:tcPr>
                  <w:tcW w:w="1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 течение  года </w:t>
                  </w:r>
                </w:p>
              </w:tc>
              <w:tc>
                <w:tcPr>
                  <w:tcW w:w="2862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ведение мониторинга основных шагов перехода школ в эффективный режим работы</w:t>
                  </w:r>
                </w:p>
              </w:tc>
              <w:tc>
                <w:tcPr>
                  <w:tcW w:w="26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ложение о мониторинге реализации школьного проекта есть в каждом ОУ</w:t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</w:t>
                  </w:r>
                </w:p>
                <w:p>
                  <w:pPr>
                    <w:pStyle w:val="Style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комендации: подготовить анализ результатов мониторинга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.3</w:t>
                  </w:r>
                </w:p>
              </w:tc>
              <w:tc>
                <w:tcPr>
                  <w:tcW w:w="1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 течение  года </w:t>
                  </w:r>
                </w:p>
              </w:tc>
              <w:tc>
                <w:tcPr>
                  <w:tcW w:w="2862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дивидуальная работа с ОУ в рамках муниципального  проекта «Повышение качества образования в школах  с низкими результатами обучения и школ, функционирующих в неблагоприятных социальных условиях в городе Костроме»</w:t>
                  </w:r>
                </w:p>
              </w:tc>
              <w:tc>
                <w:tcPr>
                  <w:tcW w:w="26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ставлен график консультаций для ОУ по направлениям муниципального проекта</w:t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34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ализан частично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.4.</w:t>
                  </w:r>
                </w:p>
              </w:tc>
              <w:tc>
                <w:tcPr>
                  <w:tcW w:w="1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 течение   года </w:t>
                  </w:r>
                </w:p>
              </w:tc>
              <w:tc>
                <w:tcPr>
                  <w:tcW w:w="2862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4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Адресная помощь через организацию годового методического семинара 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«Моделирование программы развития образовательного учреждения». </w:t>
                  </w:r>
                </w:p>
              </w:tc>
              <w:tc>
                <w:tcPr>
                  <w:tcW w:w="26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мощь осуществлялась в рамках постоянно действующего семинара</w:t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34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682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4. Повышение профессиональной компетентности педагогических работников (профессиональное развитие педагогов) </w:t>
                  </w:r>
                </w:p>
                <w:p>
                  <w:pPr>
                    <w:pStyle w:val="Style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3.</w:t>
                  </w:r>
                </w:p>
              </w:tc>
              <w:tc>
                <w:tcPr>
                  <w:tcW w:w="1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 течение  года </w:t>
                  </w:r>
                </w:p>
              </w:tc>
              <w:tc>
                <w:tcPr>
                  <w:tcW w:w="2862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4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рганизация работы ММО, проведение заседаний ММО по вопросам: повышения качества общего образования и качества подготовки выпускников к ГИА;</w:t>
                  </w:r>
                </w:p>
                <w:p>
                  <w:pPr>
                    <w:pStyle w:val="Normal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 проведения ВПР;</w:t>
                  </w:r>
                </w:p>
                <w:p>
                  <w:pPr>
                    <w:pStyle w:val="Normal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организация деятельности учителей по подготовке учащихся, имеющих трудности в освоении учебных предметов.</w:t>
                  </w:r>
                </w:p>
                <w:p>
                  <w:pPr>
                    <w:pStyle w:val="Normal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вышение компетентности профессиональной педагогов в области объективности образовательных результатов в раках конкретной оценочной процедуры. Сетевое взаимодействие педагогов МСО. Представление эффективных практико ориентированных форм повышения профессиональной и методической компетентности педагогов. Установление прозрачных правил при оценивании обучающихся. Методическое сопровождение работы психолого-педагогической службы ОУ.  Создание единого методического пространства, условий для трансляции передового педагогического опыта.</w:t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вышение качества подготовки выпускников к итоговой аттестации 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4.</w:t>
                  </w:r>
                </w:p>
              </w:tc>
              <w:tc>
                <w:tcPr>
                  <w:tcW w:w="1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62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Проведение методических мероприятий, направленных на повышение компетентности педагогов в области сопровождения и оценки индивидуального прогресса обучающихся, работы с детьми с особыми потребностями, учебными и поведенческими проблемами: </w:t>
                  </w:r>
                </w:p>
                <w:p>
                  <w:pPr>
                    <w:pStyle w:val="Normal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методический мост для образовательных учреждений «Наставники – молодым;</w:t>
                  </w:r>
                </w:p>
                <w:p>
                  <w:pPr>
                    <w:pStyle w:val="Normal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- педагогический марафон «Использование эффективных ресурсов и управленческих технологий в создании единого подхода к критериям оценивания». 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постоянно действующий семинар «Готовимся к сдаче ГИА по математике, русскому языку»</w:t>
                  </w:r>
                </w:p>
              </w:tc>
              <w:tc>
                <w:tcPr>
                  <w:tcW w:w="26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роводились по графику</w:t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34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ыполнено 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5.</w:t>
                  </w:r>
                </w:p>
              </w:tc>
              <w:tc>
                <w:tcPr>
                  <w:tcW w:w="1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4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 течение  года</w:t>
                  </w:r>
                </w:p>
              </w:tc>
              <w:tc>
                <w:tcPr>
                  <w:tcW w:w="2862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рганизационно-методическое сопровождение прохождения курсовой подготовки педагогов ОУ</w:t>
                  </w:r>
                </w:p>
              </w:tc>
              <w:tc>
                <w:tcPr>
                  <w:tcW w:w="26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В рамках реализации регионального проекта поддержки школ с низкими результатами обучения и школ, функционирующих в неблагоприятных социальных условиях, работал постоянно действующий семинар (далее- ПДС) по четырем направлениям сопровождения педагогов:</w:t>
                  </w:r>
                </w:p>
                <w:p>
                  <w:pPr>
                    <w:pStyle w:val="Normal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.Актуальные вопросы преподавания математики в условиях реализации ФГОС (в рамках проекта поддержки школ с низкими образовательными результатами и школ, функционирующих в сложных социальных условиях).  Целевая группа: учителя математики.</w:t>
                  </w:r>
                </w:p>
                <w:p>
                  <w:pPr>
                    <w:pStyle w:val="Normal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Актуальные вопросы преподавания русского языка в условиях реализации ФГОС (в рамках проекта поддержки школ с низкими образовательными результатами и школ, функционирующих в сложных социальных условиях).  Целевая группа: учителя русского языка.</w:t>
                  </w:r>
                </w:p>
                <w:p>
                  <w:pPr>
                    <w:pStyle w:val="Normal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.Актуальные вопросы сопровождения обучающихся  с девиантным поведением, организации  работы с родителями (в рамках проекта поддержки школ с низкими образовательными результатами и школ, функционирующих в сложных социальных условиях) . Целевая группа: учителя-предметники, классные руководители, педагоги-психологи, социальные педагоги.</w:t>
                  </w:r>
                </w:p>
                <w:p>
                  <w:pPr>
                    <w:pStyle w:val="Normal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Актуальные вопросы сопровождения обучающихся с ОВЗ (в рамках проекта поддержки школ с низкими образовательными результатами и школ, функционирующих в сложных социальных условиях).  Целевая группа: учителя-предметники, классные руководители, педагоги-психологи, социальные педагоги. Всего в работе ПДС приняли участие 26 человек из школ №4,1,7, вечерняя школа №2.</w:t>
                  </w:r>
                </w:p>
                <w:p>
                  <w:pPr>
                    <w:pStyle w:val="Normal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частие в КПК Академия «Школа современного учителя». Всего 57 человек.</w:t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682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5. Организация сетевого взаимодействия и партнерства 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62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ширения сетевого взаимодействия с социальными партнерами, в том числе обмена опытом с образовательными учреждениями, и родительской общественностью и обучающимися по вопросам создания на муниципальном уровне и на уровне образовательных учреждений среды и инфраструктуры, поддерживающей обучение</w:t>
                  </w:r>
                </w:p>
              </w:tc>
              <w:tc>
                <w:tcPr>
                  <w:tcW w:w="26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4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становлено соответствие Программы развития образовательного учреждения и основных образовательных программ основным параметрам образовательной деятельности, имеющимся стандартам и нормам. Реализуются общеразвивающие дополнительные и внеурочные программы, музейные, культурные, социальные, спортивные программы через кооперацию ресурсов образовательных учреждений и муниципальных учреждений дополнительго образования, МПМПК. </w:t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34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9682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6. Распространение позитивных педагогических и управленческих практик. 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62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рганизация участия в образовательных проектах, конкурсах и программах, ориентированных на образовательные результаты, соответствующие перспективным задачам развития МСО.  В том числе реализация региональных и муниципальных инновационных программ, проектов: «Методическое сопровождение педагогов, обеспечивающих формирование  функциональной грамотности как инструмента повышения качества школьного образования в рамках реализации  национального проекта «Образование»,   </w:t>
                  </w: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 xml:space="preserve"> «Ослепительный миг», программы повышения квалификации  в рамках федеральных проектов «Учитель будущего» и «Современная школа» национального проекта «Образование», внедрение целевой модели наставничества обучающихся. </w:t>
                  </w:r>
                </w:p>
              </w:tc>
              <w:tc>
                <w:tcPr>
                  <w:tcW w:w="26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4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кола №4 — участник и призер городского конкурса МО, школа №14, №1 — призеры конкурса «Мы команда», школы №1,7 — участники регионального проекта «В</w:t>
                  </w: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недрение целевой модели наставничества обучающихся».</w:t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34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о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воды. Анализируя выполнение  муниципального плана мероприятий, направленных  на повышение качества образования в школах с низкими результатами обучения и в школах, функционирующих в неблагоприятных условиях, на 2020-2021  учебный год  установлено,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то главные направления плана реализованы. Удалось обеспечить повышение квалификации педагогов школ — участников проекта, сформировать нормативную базу для реализации организационно-методической поддержки школ, имеющих низкие образовательные результаты, организовать методические мероприятия  для распространения позитивных педагогических и управленческих практик. Однако, не удалось в полном объеме обеспечить  организацию сетевого взаимодействия и партнерств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2. Соответствие запланированных действий проекта целям и задачам образовательных организаций-участников проект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Запланированные действия муниципального проекта, в основном, соответствовали целям и задачам образовательных организаций. В целом, действия муниципального проекта направлены на развитие кадрового потенциала, формирование компетентностей педагогов, распространение лучших практик перевода школ в эффективный режим функционирования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Проекты перехода в эффективный режим работы всех школ предполагают поэтапный переход школы в качественно новое состояние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Так, например, Проект вечерней (сменной) школы №2 «Комплексная модель учительского роста» направлен на создание условий для профессионального роста учителя, для его карьерного роста, для изменения в лучшую сторону его социального статуса. Особенность проекта  состоит в том, что в условиях ограниченности ресурсов, основной акцент сделан не только на внутренние ресурсы школы, но и на внешние ресурсы, в том числе сетевое взаимодействие. Проекты школ № 4 («Перевод школы в эффективный режим работы.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Улучшение образовательных результатов»),  № 7(«Повышение качества образования на основе создания школьной </w:t>
            </w:r>
            <w:r>
              <w:rPr>
                <w:color w:val="000000"/>
                <w:sz w:val="26"/>
                <w:szCs w:val="26"/>
              </w:rPr>
              <w:t xml:space="preserve"> системы управления качеством образования</w:t>
            </w:r>
            <w:r>
              <w:rPr>
                <w:b/>
                <w:color w:val="000000"/>
                <w:sz w:val="26"/>
                <w:szCs w:val="26"/>
              </w:rPr>
              <w:t>»)</w:t>
            </w:r>
            <w:r>
              <w:rPr>
                <w:color w:val="000000"/>
                <w:sz w:val="26"/>
                <w:szCs w:val="26"/>
              </w:rPr>
              <w:t xml:space="preserve">  города Костромы предполагают мобилизовать внутренние ресурсы учреждения, активизировать родительскую общественность для повышения качества образования и уровня образовательных результатов. В основе проекта школы № 1 «Личностный рост всех участников образовательного процесса - условие перевода школы в эффективный режим работы» идея повышения качества образовательных результатов  через функционирование системы модели личностного роста всех участников образовательного процесса. Для этого необходимо сформировать открытое образовательное пространство с целью предоставления свободного доступа к информации всем субъектам образовательного процесса, и</w:t>
            </w:r>
            <w:r>
              <w:rPr>
                <w:sz w:val="26"/>
                <w:szCs w:val="26"/>
              </w:rPr>
              <w:t>нтегрировать основное и дополнительное образование в рамках единой образовательной среды, эффективно использовать современные технологии обучения, р</w:t>
            </w:r>
            <w:r>
              <w:rPr>
                <w:color w:val="000000"/>
                <w:sz w:val="26"/>
                <w:szCs w:val="26"/>
              </w:rPr>
              <w:t>еализовать интегрированный проект системы воспитательно-развивающей деятельности школы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3.  Степень достижения запланированных результатов школьных проект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Проект вечерней (сменной) школы № 2 «Комплексная модель учительского роста» направлен на создание условий для профессионального роста учителя, для его карьерного роста, для изменения в лучшую сторону его социального статуса. В соответствии с  дорожной картой проекта в школе проведены: тематический педсовет  «Синдром эмоционального выгорания», диагностика по выявлению трудностей в работе  учителей, обучающие семинары: «Проектная деятельность обучающихся: плюсы и минусы», «Требования к рабочим программам по ФГОС ООО», «Мотивы и стимулы в работе педагога»,  «Метапредметные дни в школе: плюсы и минусы»,  100% педагогов приняли участие в КПК «Школа современного учителя», в работе регионального постоянно действующего семинара.  Анализ качества знаний, проведенный в школе, показал, что только 3% обучающихся  справились с ВПР, школьными диагностическими работами на хорошо и отлично,  приняли участие в конкурсах различного уровня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В школе № 7 города Костромы реализовывался проект «Повышение качества образования в школе  на основе создания школьной системы управления качеством образования». В соответствии с планом мероприятий проекта в школе проведен цикл мероприятий по созданию организационных условий для формирования  школьной системы управления качеством образования, в том числе  локальные акты приведены в соответствие с законодательством, разработаны нормативные акты, регламентирующие основные этапы проекта («Положение о промежуточной аттестации»,  «Положение о координационно-методическом совете по реализации Проекта», «Положение об индивидуальном проекте обучающихся по ФГОС среднего общего образования»), состоялись заседания Попечительского Совета, Родительского комитета, педагогического совета. В течение учебного года сформирован банк методик исследования для проведения мониторинга среди обучающихся, педагогов, разработаны критерии и выстроена рейтинговая шкал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План мероприятий проекта школы № 1 реализован в части обновления  материально-технической базы школы, освоения и трансляции опыта использования современных образовательных технологий в учебном процессе педагогами школы, проведения мониторинга внутренней и внешней диагностики образовательных результатов, повышения квалификации педагогов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В соответствии с планом мероприятий проекта школы № 4 в образовательной организации разработана  программа воспитания «Территория успеха», сф</w:t>
            </w:r>
            <w:r>
              <w:rPr>
                <w:rFonts w:eastAsia="Calibri"/>
                <w:color w:val="000000"/>
                <w:sz w:val="26"/>
                <w:szCs w:val="26"/>
              </w:rPr>
              <w:t>ормирован банка данных учащихся школы, составляющих «группу риска», проводится профилактическая работа, разработаны и реализуются индивидуальные образовательные маршруты для отдельных категорий учащихся и оценка индивидуального прогресса обучающихся, работал родительский кл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ab/>
              <w:t xml:space="preserve">Таким образом,  практически все запланированные  мероприятия реализованы в полном объёме.  Однако следует отметить по результатам реализации школьных проектов отсутствуют выводы и управленческие решения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. Достаточность муниципальных ресурсов для решения задач школьных проектов перехода в эффективный режим работ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В таблицах, представленных ниже, показано ресурсное обеспечение школьных проектов перехода в эффективный режим работы. Следует отметить недостаточность муниципальных ресурсов для реализации школьных проектов.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№1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Личностный рост всех участников образовательного процесса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условие перевода школы в эффективный режим работы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964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28"/>
              <w:gridCol w:w="4797"/>
              <w:gridCol w:w="3223"/>
            </w:tblGrid>
            <w:tr>
              <w:trPr/>
              <w:tc>
                <w:tcPr>
                  <w:tcW w:w="1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7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Задача школьного проекта </w:t>
                  </w:r>
                </w:p>
              </w:tc>
              <w:tc>
                <w:tcPr>
                  <w:tcW w:w="3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ые ресурсы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47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тработка новых технологий и содержания обучения и воспитания</w:t>
                  </w:r>
                </w:p>
              </w:tc>
              <w:tc>
                <w:tcPr>
                  <w:tcW w:w="32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Реализация муниципального проекта «</w:t>
                  </w: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6"/>
                      <w:szCs w:val="26"/>
                    </w:rPr>
                    <w:t>Методическое сопровождение педагогов, обеспечивающее преемственность уровней образования в условиях Федеральных государственных образовательных стандартов"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47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еспечение условий для развития личности, проявления и реализации потенциальных возможностей всех участников образовательного процесса</w:t>
                  </w:r>
                </w:p>
              </w:tc>
              <w:tc>
                <w:tcPr>
                  <w:tcW w:w="32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47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зменение методов, технологий обучения, расширение  информационно- коммуникационных технологий,   способствующих формированию практических умений и навыков анализа информации, самообучению;</w:t>
                  </w:r>
                </w:p>
              </w:tc>
              <w:tc>
                <w:tcPr>
                  <w:tcW w:w="32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етодические мероприятия в рамках деятельности городских предметных МО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4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47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овершенствование системы оценивания учебных достижений на всех ступенях обучения и государственно-общественной системы оценки качества образования</w:t>
                  </w:r>
                </w:p>
              </w:tc>
              <w:tc>
                <w:tcPr>
                  <w:tcW w:w="32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ониторинг качества образования в рамках муниципальных, региональных, всероссийских оценочных процедур  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«Перевод школы в эффективный режим работы. </w:t>
            </w:r>
            <w:r>
              <w:rPr>
                <w:rFonts w:eastAsia="Calibri"/>
                <w:color w:val="000000"/>
                <w:sz w:val="26"/>
                <w:szCs w:val="26"/>
              </w:rPr>
              <w:t>Улучшение образовательных результатов</w:t>
            </w:r>
            <w:r>
              <w:rPr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964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28"/>
              <w:gridCol w:w="4797"/>
              <w:gridCol w:w="3223"/>
            </w:tblGrid>
            <w:tr>
              <w:trPr/>
              <w:tc>
                <w:tcPr>
                  <w:tcW w:w="1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7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Задача школьного проекта </w:t>
                  </w:r>
                </w:p>
              </w:tc>
              <w:tc>
                <w:tcPr>
                  <w:tcW w:w="3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ые ресурсы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47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Paragraph"/>
                    <w:widowControl/>
                    <w:shd w:fill="FFFFFF" w:val="clear"/>
                    <w:tabs>
                      <w:tab w:val="clear" w:pos="708"/>
                      <w:tab w:val="left" w:pos="828" w:leader="none"/>
                    </w:tabs>
                    <w:spacing w:lineRule="auto" w:line="276"/>
                    <w:ind w:left="0" w:right="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беспечение повышения учебной мотивации и образовательного потенциала учащихся. </w:t>
                  </w:r>
                  <w:r>
                    <w:rPr>
                      <w:rFonts w:eastAsia="Calibri"/>
                      <w:color w:val="000000"/>
                      <w:sz w:val="26"/>
                      <w:szCs w:val="26"/>
                    </w:rPr>
                    <w:t xml:space="preserve">  </w:t>
                  </w:r>
                </w:p>
              </w:tc>
              <w:tc>
                <w:tcPr>
                  <w:tcW w:w="32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Calibri"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47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Paragraph"/>
                    <w:widowControl/>
                    <w:shd w:fill="FFFFFF" w:val="clear"/>
                    <w:tabs>
                      <w:tab w:val="clear" w:pos="708"/>
                      <w:tab w:val="left" w:pos="828" w:leader="none"/>
                    </w:tabs>
                    <w:spacing w:lineRule="auto" w:line="276"/>
                    <w:ind w:left="0" w:right="0" w:hanging="0"/>
                    <w:rPr>
                      <w:rFonts w:eastAsia="Calibri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6"/>
                    </w:rPr>
                    <w:t>Совершенствование системы управления качеством образования, обеспечивающей повышение объективности оценки образовательных достижений учащихся.</w:t>
                  </w:r>
                </w:p>
              </w:tc>
              <w:tc>
                <w:tcPr>
                  <w:tcW w:w="32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widowControl/>
                    <w:shd w:fill="FFFFFF" w:val="clear"/>
                    <w:tabs>
                      <w:tab w:val="clear" w:pos="708"/>
                      <w:tab w:val="left" w:pos="828" w:leader="none"/>
                    </w:tabs>
                    <w:spacing w:lineRule="auto" w:line="276"/>
                    <w:ind w:left="0" w:right="0" w:hanging="0"/>
                    <w:rPr>
                      <w:rFonts w:eastAsia="Calibri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6"/>
                      <w:szCs w:val="26"/>
                    </w:rPr>
                    <w:t>Муниципальная программа мониторинга качества образования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Calibri"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47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Paragraph"/>
                    <w:widowControl/>
                    <w:shd w:fill="FFFFFF" w:val="clear"/>
                    <w:tabs>
                      <w:tab w:val="clear" w:pos="708"/>
                      <w:tab w:val="left" w:pos="828" w:leader="none"/>
                    </w:tabs>
                    <w:spacing w:lineRule="auto" w:line="276"/>
                    <w:ind w:left="0" w:right="0" w:hanging="0"/>
                    <w:rPr>
                      <w:rFonts w:eastAsia="Calibri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6"/>
                    </w:rPr>
                    <w:t>Совершенствование системы индивидуальной поддержки учащихся в достижении прогресса образовательных результатов.</w:t>
                  </w:r>
                </w:p>
              </w:tc>
              <w:tc>
                <w:tcPr>
                  <w:tcW w:w="32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widowControl/>
                    <w:shd w:fill="FFFFFF" w:val="clear"/>
                    <w:tabs>
                      <w:tab w:val="clear" w:pos="708"/>
                      <w:tab w:val="left" w:pos="828" w:leader="none"/>
                    </w:tabs>
                    <w:spacing w:lineRule="auto" w:line="276"/>
                    <w:ind w:left="0" w:right="0" w:hanging="0"/>
                    <w:rPr>
                      <w:rFonts w:eastAsia="Calibri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6"/>
                      <w:szCs w:val="26"/>
                    </w:rPr>
                    <w:t>Муниципальный семинар «Индивидуальный образовательный маршрут: теория и практика»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Calibri"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47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Paragraph"/>
                    <w:widowControl/>
                    <w:shd w:fill="FFFFFF" w:val="clear"/>
                    <w:tabs>
                      <w:tab w:val="clear" w:pos="708"/>
                      <w:tab w:val="left" w:pos="828" w:leader="none"/>
                    </w:tabs>
                    <w:spacing w:lineRule="auto" w:line="276"/>
                    <w:ind w:left="0" w:right="0" w:hanging="0"/>
                    <w:rPr>
                      <w:rFonts w:eastAsia="Calibri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6"/>
                    </w:rPr>
                    <w:t>Содействие повышению профессиональной компетентности учителя через использование современных приемов и методов работы.</w:t>
                  </w:r>
                </w:p>
              </w:tc>
              <w:tc>
                <w:tcPr>
                  <w:tcW w:w="32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widowControl/>
                    <w:shd w:fill="FFFFFF" w:val="clear"/>
                    <w:tabs>
                      <w:tab w:val="clear" w:pos="708"/>
                      <w:tab w:val="left" w:pos="828" w:leader="none"/>
                    </w:tabs>
                    <w:spacing w:lineRule="auto" w:line="276"/>
                    <w:ind w:left="0" w:right="0" w:hanging="0"/>
                    <w:rPr>
                      <w:rFonts w:eastAsia="Calibri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6"/>
                      <w:szCs w:val="26"/>
                    </w:rPr>
                    <w:t xml:space="preserve">Комплекс мер, направленных на профессиональный рост педагогов </w:t>
                  </w:r>
                </w:p>
                <w:p>
                  <w:pPr>
                    <w:pStyle w:val="TableParagraph"/>
                    <w:widowControl/>
                    <w:shd w:fill="FFFFFF" w:val="clear"/>
                    <w:tabs>
                      <w:tab w:val="clear" w:pos="708"/>
                      <w:tab w:val="left" w:pos="828" w:leader="none"/>
                    </w:tabs>
                    <w:spacing w:lineRule="auto" w:line="276"/>
                    <w:ind w:left="0" w:right="0" w:hanging="0"/>
                    <w:rPr>
                      <w:rFonts w:eastAsia="Calibri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28" w:leader="none"/>
                    </w:tabs>
                    <w:spacing w:lineRule="atLeast" w:line="100"/>
                    <w:ind w:left="144" w:right="0" w:hanging="0"/>
                    <w:jc w:val="center"/>
                    <w:rPr>
                      <w:rFonts w:eastAsia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47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28" w:leader="none"/>
                    </w:tabs>
                    <w:spacing w:lineRule="atLeast" w:line="100"/>
                    <w:rPr>
                      <w:rFonts w:eastAsia="Calibri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6"/>
                    </w:rPr>
                    <w:t>Повышение компетентности родителей в требованиях к</w:t>
                    <w:br/>
                    <w:t xml:space="preserve">результатам обучения. </w:t>
                  </w:r>
                </w:p>
              </w:tc>
              <w:tc>
                <w:tcPr>
                  <w:tcW w:w="32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widowControl/>
                    <w:shd w:fill="FFFFFF" w:val="clear"/>
                    <w:tabs>
                      <w:tab w:val="clear" w:pos="708"/>
                      <w:tab w:val="left" w:pos="828" w:leader="none"/>
                    </w:tabs>
                    <w:spacing w:lineRule="auto" w:line="276"/>
                    <w:ind w:left="0" w:right="0" w:hanging="0"/>
                    <w:rPr>
                      <w:rFonts w:eastAsia="Calibri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6"/>
                      <w:szCs w:val="26"/>
                    </w:rPr>
                    <w:t xml:space="preserve">ММО классных руководителей, семинары для заместителей директоров по воспитательной работе, КПК «Родительский всеобуч»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№7</w:t>
            </w:r>
          </w:p>
          <w:p>
            <w:pPr>
              <w:pStyle w:val="Style32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Повышение качества образования в школе</w:t>
            </w:r>
          </w:p>
          <w:p>
            <w:pPr>
              <w:pStyle w:val="Style32"/>
              <w:bidi w:val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 основе создания школьной системы управления качества образования»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4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28"/>
              <w:gridCol w:w="4797"/>
              <w:gridCol w:w="3223"/>
            </w:tblGrid>
            <w:tr>
              <w:trPr/>
              <w:tc>
                <w:tcPr>
                  <w:tcW w:w="1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7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Задача школьного проекта </w:t>
                  </w:r>
                </w:p>
              </w:tc>
              <w:tc>
                <w:tcPr>
                  <w:tcW w:w="3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ые ресурсы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47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здание единой системы диагностики и контроля качества образования, качества преподавания, соответствия условий организации образовательного процесса нормативным требованиям и социальным ожиданиям.</w:t>
                  </w:r>
                </w:p>
              </w:tc>
              <w:tc>
                <w:tcPr>
                  <w:tcW w:w="32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widowControl/>
                    <w:shd w:fill="FFFFFF" w:val="clear"/>
                    <w:tabs>
                      <w:tab w:val="clear" w:pos="708"/>
                      <w:tab w:val="left" w:pos="828" w:leader="none"/>
                    </w:tabs>
                    <w:spacing w:lineRule="auto" w:line="276"/>
                    <w:ind w:left="0" w:right="0" w:hanging="0"/>
                    <w:rPr>
                      <w:rFonts w:eastAsia="Calibri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6"/>
                      <w:szCs w:val="26"/>
                    </w:rPr>
                    <w:t>Муниципальная программа мониторинга качества образования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47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вышение профессиональной компетенции педагогических кадров как необходимого условия обеспечения современного качества образования.</w:t>
                  </w:r>
                </w:p>
              </w:tc>
              <w:tc>
                <w:tcPr>
                  <w:tcW w:w="32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Style w:val="StrongEmphasis"/>
                      <w:rFonts w:eastAsia="Calibri"/>
                      <w:b w:val="false"/>
                      <w:b w:val="false"/>
                      <w:bCs w:val="false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еализация муниципального проекта «</w:t>
                  </w: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6"/>
                      <w:szCs w:val="26"/>
                    </w:rPr>
                    <w:t>Методическое сопровождение педагогов, обеспечивающее преемственность уровней образования в условиях Федеральных государственных образовательных стандартов"</w:t>
                  </w:r>
                </w:p>
                <w:p>
                  <w:pPr>
                    <w:pStyle w:val="TableParagraph"/>
                    <w:widowControl/>
                    <w:shd w:fill="FFFFFF" w:val="clear"/>
                    <w:tabs>
                      <w:tab w:val="clear" w:pos="708"/>
                      <w:tab w:val="left" w:pos="828" w:leader="none"/>
                    </w:tabs>
                    <w:spacing w:lineRule="auto" w:line="276"/>
                    <w:ind w:left="0" w:right="0" w:hanging="0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bCs w:val="false"/>
                      <w:color w:val="000000"/>
                      <w:kern w:val="2"/>
                      <w:sz w:val="26"/>
                      <w:szCs w:val="26"/>
                    </w:rPr>
                    <w:t>Комплекс мер, направленных на профессиональный рост педагогов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47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StrongEmphasis"/>
                      <w:rFonts w:eastAsia="Calibri"/>
                      <w:b w:val="false"/>
                      <w:b w:val="false"/>
                      <w:bCs w:val="false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ормирование и развитие потребности общественности в участии в управлении образовательным учреждением, активное вовлечение органов самоуправления в управление качеством образования.</w:t>
                  </w:r>
                </w:p>
              </w:tc>
              <w:tc>
                <w:tcPr>
                  <w:tcW w:w="32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widowControl/>
                    <w:shd w:fill="FFFFFF" w:val="clear"/>
                    <w:tabs>
                      <w:tab w:val="clear" w:pos="708"/>
                      <w:tab w:val="left" w:pos="828" w:leader="none"/>
                    </w:tabs>
                    <w:spacing w:lineRule="auto" w:line="276"/>
                    <w:ind w:left="0" w:right="0" w:hanging="0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bCs w:val="false"/>
                      <w:color w:val="000000"/>
                      <w:kern w:val="2"/>
                      <w:sz w:val="26"/>
                      <w:szCs w:val="26"/>
                    </w:rPr>
                    <w:t>Городское родительское собрание. Цикл мероприятий.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47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здание сетевой организации управления качеством образования на основе принципов взаимодействия, социального партнерства, адресности информационных потоков.</w:t>
                  </w:r>
                </w:p>
              </w:tc>
              <w:tc>
                <w:tcPr>
                  <w:tcW w:w="32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оговоры о сотрудничестве и сетевом взаимодействии 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47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явление факторов, влияющих на качество образования и принятие обоснованных управленческих решений.</w:t>
                  </w:r>
                </w:p>
              </w:tc>
              <w:tc>
                <w:tcPr>
                  <w:tcW w:w="32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47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еспечение условий равенства всех учащихся в получении качественного образования.</w:t>
                  </w:r>
                </w:p>
              </w:tc>
              <w:tc>
                <w:tcPr>
                  <w:tcW w:w="32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47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Paragraph"/>
                    <w:widowControl/>
                    <w:shd w:fill="FFFFFF" w:val="clear"/>
                    <w:tabs>
                      <w:tab w:val="clear" w:pos="708"/>
                      <w:tab w:val="left" w:pos="828" w:leader="none"/>
                    </w:tabs>
                    <w:spacing w:lineRule="auto" w:line="276"/>
                    <w:ind w:left="0" w:right="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зработка и апробация системы оценки эффективности управления качеством образования в образовательном учреждении</w:t>
                  </w:r>
                  <w:r>
                    <w:rPr>
                      <w:rFonts w:eastAsia="Calibri"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32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В(С)ОШ № 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Комплексная модель учительского роста, как условие повышения качества образования в общеобразовательной 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64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28"/>
              <w:gridCol w:w="4797"/>
              <w:gridCol w:w="3223"/>
            </w:tblGrid>
            <w:tr>
              <w:trPr/>
              <w:tc>
                <w:tcPr>
                  <w:tcW w:w="1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7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Задача школьного проекта </w:t>
                  </w:r>
                </w:p>
              </w:tc>
              <w:tc>
                <w:tcPr>
                  <w:tcW w:w="3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ые ресурсы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47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9"/>
                    <w:widowControl w:val="false"/>
                    <w:ind w:left="0" w:righ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Изменение профессионального статус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.1.Внести изменения в  локальную нормативную базу  и дополнить её в связи с новыми условиями функционирования ОО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Систематизировать  повышение квалификации и  процедуру аттестации педагогов О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3.Создать модель организационно-кадрового обеспечения.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widowControl/>
                    <w:shd w:fill="FFFFFF" w:val="clear"/>
                    <w:tabs>
                      <w:tab w:val="clear" w:pos="708"/>
                      <w:tab w:val="left" w:pos="828" w:leader="none"/>
                    </w:tabs>
                    <w:snapToGrid w:val="false"/>
                    <w:spacing w:lineRule="auto" w:line="276"/>
                    <w:ind w:left="0" w:right="0" w:hanging="0"/>
                    <w:rPr>
                      <w:rFonts w:eastAsia="Calibri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47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  Повышение карьерного рост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1. Дифференцировать трудовую деятельность.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rFonts w:eastAsia="Calibri"/>
                      <w:b w:val="false"/>
                      <w:b w:val="false"/>
                      <w:bCs w:val="false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2. Внедрить новый стандарт педагога (введение новых должностей; определение новой системы финансирования; заключение эффективных контрактов; внесение изменений в систему  стимулирования и др.)</w:t>
                  </w:r>
                </w:p>
              </w:tc>
              <w:tc>
                <w:tcPr>
                  <w:tcW w:w="32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Style w:val="StrongEmphasis"/>
                      <w:rFonts w:eastAsia="Times New Roman"/>
                      <w:b w:val="false"/>
                      <w:bCs w:val="false"/>
                      <w:color w:val="000000"/>
                      <w:kern w:val="2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StrongEmphasis"/>
                      <w:rFonts w:eastAsia="Calibri"/>
                      <w:b w:val="false"/>
                      <w:bCs w:val="false"/>
                      <w:color w:val="000000"/>
                      <w:kern w:val="2"/>
                      <w:sz w:val="26"/>
                      <w:szCs w:val="26"/>
                    </w:rPr>
                    <w:t xml:space="preserve">Условия для профессионального развития педагогов: участие в конкурсе педагогического мастерства, муниципальных и межмуниципальных семинарах, демонстрация опыта работы педагогов школ на муниципальном и межмуниципальном уровне, распространение лучших практик на уровне региона. 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7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 Укрепление социального статуса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rFonts w:eastAsia="Calibri"/>
                      <w:b w:val="false"/>
                      <w:b w:val="false"/>
                      <w:bCs w:val="false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1. Укрепить и повысить взаимодействие с участниками образовательных отношений и вывести статус учителя  на более престижный  уровень за счёт родительской общественности или другой, которая заинтересована в образовательных результатах.</w:t>
                  </w:r>
                </w:p>
              </w:tc>
              <w:tc>
                <w:tcPr>
                  <w:tcW w:w="32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Style w:val="StrongEmphasis"/>
                      <w:rFonts w:eastAsia="Calibri"/>
                      <w:b w:val="false"/>
                      <w:bCs w:val="false"/>
                      <w:color w:val="000000"/>
                      <w:kern w:val="2"/>
                      <w:sz w:val="26"/>
                      <w:szCs w:val="26"/>
                    </w:rPr>
                    <w:t>Созданы условия для межшкольного взаимодействия – межшкольные профессиональные объединения педагог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ерспективные направления развития, которые могут обеспечить   улучшение образовательных результатов обучающих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ная работа администрации и педагогов школ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сетевое взаимодейств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ьюторское сопровождение педагогов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й рост педагогов в рамках реализации проекта «Учитель будущего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Ключевые проблемы, которые необходимо решить для повышения результатов обучения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по повышению качества образования на основе мониторинга результат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отивации и познавательной активности учащих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Внутренние ресурсы, которые могут быть использованы для развития этих направлений и решения проблем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педагогов в работу школы по улучшению образовательных результат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региональной целевой  модели наставничества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ия педагогов на профессиональный ро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Необходимые внешние ресурс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85" w:leader="none"/>
              </w:tabs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е сопровождение школ-участников проекта (научный руководитель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85" w:leader="none"/>
              </w:tabs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е взаимодействие со школами-лидерам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85" w:leader="none"/>
              </w:tabs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ие тренинги для педагог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85" w:leader="none"/>
              </w:tabs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езд мастеров» или другие выездные мероприятия по обмену опытом, презентации лучших педагогических практи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1" w:leader="none"/>
                <w:tab w:val="left" w:pos="885" w:leader="none"/>
              </w:tabs>
              <w:ind w:left="0" w:right="0" w:firstLine="709"/>
              <w:jc w:val="both"/>
              <w:rPr/>
            </w:pPr>
            <w:r>
              <w:rPr>
                <w:sz w:val="26"/>
                <w:szCs w:val="26"/>
              </w:rPr>
              <w:t>расширение охвата и трансляции опыта школ-участников проекта на муниципальном уровне.</w:t>
            </w:r>
            <w:r>
              <w:rPr/>
              <w:t xml:space="preserve">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6" w:gutter="0" w:header="0" w:top="1135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">
    <w:charset w:val="80"/>
    <w:family w:val="swiss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6"/>
        <w:szCs w:val="26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Symbol" w:hAnsi="Symbol" w:cs="Symbo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9.."/>
      <w:lvlJc w:val="left"/>
      <w:pPr>
        <w:tabs>
          <w:tab w:val="num" w:pos="5482"/>
        </w:tabs>
        <w:ind w:left="4762" w:hanging="1440"/>
      </w:pPr>
      <w:rPr/>
    </w:lvl>
  </w:abstractNum>
  <w:abstractNum w:abstractNumId="4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>
        <w:rFonts w:ascii="Times New Roman" w:hAnsi="Times New Roman" w:eastAsia="Times New Roman" w:cs="Times New Roman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851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  <w:lvl w:ilvl="8">
      <w:start w:val="1"/>
      <w:numFmt w:val="decimal"/>
      <w:lvlText w:val="%6.%7.%8.%9.."/>
      <w:lvlJc w:val="left"/>
      <w:pPr>
        <w:tabs>
          <w:tab w:val="num" w:pos="2160"/>
        </w:tabs>
        <w:ind w:left="2160" w:hanging="21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3.."/>
      <w:lvlJc w:val="left"/>
      <w:pPr>
        <w:tabs>
          <w:tab w:val="num" w:pos="0"/>
        </w:tabs>
        <w:ind w:left="0" w:firstLine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decimal"/>
      <w:suff w:val="space"/>
      <w:lvlText w:val="%5.."/>
      <w:lvlJc w:val="left"/>
      <w:pPr>
        <w:tabs>
          <w:tab w:val="num" w:pos="0"/>
        </w:tabs>
        <w:ind w:left="0" w:firstLine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decimal"/>
      <w:suff w:val="space"/>
      <w:lvlText w:val="%7.."/>
      <w:lvlJc w:val="left"/>
      <w:pPr>
        <w:tabs>
          <w:tab w:val="num" w:pos="0"/>
        </w:tabs>
        <w:ind w:left="0" w:firstLine="851"/>
      </w:pPr>
    </w:lvl>
    <w:lvl w:ilvl="7">
      <w:start w:val="1"/>
      <w:numFmt w:val="decimal"/>
      <w:lvlText w:val="%8.."/>
      <w:lvlJc w:val="left"/>
      <w:pPr>
        <w:tabs>
          <w:tab w:val="num" w:pos="5171"/>
        </w:tabs>
        <w:ind w:left="4595" w:hanging="1224"/>
      </w:pPr>
    </w:lvl>
    <w:lvl w:ilvl="8">
      <w:start w:val="1"/>
      <w:numFmt w:val="decimal"/>
      <w:lvlText w:val="%7.%8.%9..."/>
      <w:lvlJc w:val="left"/>
      <w:pPr>
        <w:tabs>
          <w:tab w:val="num" w:pos="5531"/>
        </w:tabs>
        <w:ind w:left="5171" w:hanging="144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b w:val="false"/>
        <w:szCs w:val="26"/>
        <w:bCs w:val="false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>
        <w:rFonts w:ascii="Courier New" w:hAnsi="Courier New" w:cs="Courier New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firstLine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i w:val="false"/>
    </w:rPr>
  </w:style>
  <w:style w:type="character" w:styleId="WW8Num3z7">
    <w:name w:val="WW8Num3z7"/>
    <w:qFormat/>
    <w:rPr>
      <w:rFonts w:ascii="Symbol" w:hAnsi="Symbol" w:cs="Symbol"/>
      <w:color w:val="00000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i w:val="false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6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6">
    <w:name w:val="WW8Num24z6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Calibri" w:hAnsi="Calibri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Calibri" w:hAnsi="Calibri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Calibri" w:hAnsi="Calibri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Style21">
    <w:name w:val="нумерация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22">
    <w:name w:val="стандартный"/>
    <w:basedOn w:val="Normal"/>
    <w:qFormat/>
    <w:pPr>
      <w:ind w:left="0" w:right="0" w:firstLine="851"/>
      <w:jc w:val="both"/>
    </w:pPr>
    <w:rPr>
      <w:sz w:val="26"/>
      <w:szCs w:val="26"/>
    </w:rPr>
  </w:style>
  <w:style w:type="paragraph" w:styleId="Style23">
    <w:name w:val="Постановление"/>
    <w:basedOn w:val="Style22"/>
    <w:qFormat/>
    <w:pPr>
      <w:numPr>
        <w:ilvl w:val="0"/>
        <w:numId w:val="5"/>
      </w:numPr>
    </w:pPr>
    <w:rPr/>
  </w:style>
  <w:style w:type="paragraph" w:styleId="Style24">
    <w:name w:val="Стандартный"/>
    <w:basedOn w:val="Normal"/>
    <w:qFormat/>
    <w:pPr>
      <w:ind w:left="0" w:right="0" w:firstLine="851"/>
      <w:jc w:val="both"/>
    </w:pPr>
    <w:rPr>
      <w:sz w:val="26"/>
    </w:rPr>
  </w:style>
  <w:style w:type="paragraph" w:styleId="Style25">
    <w:name w:val="Нумерация"/>
    <w:basedOn w:val="Style24"/>
    <w:qFormat/>
    <w:pPr>
      <w:numPr>
        <w:ilvl w:val="0"/>
        <w:numId w:val="6"/>
      </w:numPr>
    </w:pPr>
    <w:rPr/>
  </w:style>
  <w:style w:type="paragraph" w:styleId="Style26">
    <w:name w:val="Устав"/>
    <w:basedOn w:val="Style24"/>
    <w:qFormat/>
    <w:pPr>
      <w:numPr>
        <w:ilvl w:val="0"/>
        <w:numId w:val="4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7">
    <w:name w:val="Заголовок постановления"/>
    <w:basedOn w:val="Normal"/>
    <w:next w:val="Style24"/>
    <w:qFormat/>
    <w:pPr>
      <w:spacing w:before="0" w:after="360"/>
      <w:ind w:left="0"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3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basedOn w:val="Normal"/>
    <w:qFormat/>
    <w:pPr>
      <w:widowControl w:val="false"/>
      <w:spacing w:before="280" w:after="280"/>
    </w:pPr>
    <w:rPr>
      <w:kern w:val="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  <w:jc w:val="left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exact" w:line="268" w:before="0" w:after="0"/>
      <w:ind w:left="144" w:right="0" w:hanging="0"/>
    </w:pPr>
    <w:rPr>
      <w:rFonts w:ascii="Times New Roman" w:hAnsi="Times New Roman" w:eastAsia="Times New Roman" w:cs="Times New Roman"/>
      <w:lang w:bidi="ru-RU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6:17:00Z</dcterms:created>
  <dc:creator>ViP®</dc:creator>
  <dc:description/>
  <dc:language>en-US</dc:language>
  <cp:lastModifiedBy>Кирилл</cp:lastModifiedBy>
  <cp:lastPrinted>2020-05-15T10:55:00Z</cp:lastPrinted>
  <dcterms:modified xsi:type="dcterms:W3CDTF">2021-06-20T16:17:00Z</dcterms:modified>
  <cp:revision>2</cp:revision>
  <dc:subject/>
  <dc:title/>
</cp:coreProperties>
</file>